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机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煤矿安全事故时有发生，其中重要原因之一是煤炭企业的尚未建立完善的安全生产“长效机制”，安全生产信息手段落后，矿井安全监测监控体系不健全，除了瓦斯监测监控系统外，其它生产管理监测监控系统，如采掘、运输、提升、排水、通风、压力、注氮、人员管理、瓦斯抽放、电力调度、变电所、压风机、锅炉、选煤厂、水处理、通讯调度等相对薄弱。对于安全生产的监管来说，信息快速、实时的收集非常重要，但部分较早期建设的矿井，信息化装备相对落后，多数还是传统的人工管理，有些煤矿甚至根本不具备计算机报送数据的能力。因此，在行业管理难度大、地域广、人员少、任务重的情况下，除强制安装对矿井瓦斯进行连续检测的瓦斯监测监控系统外，采用信息化的手段，利用一</w:t>
      </w:r>
      <w:r>
        <w:rPr/>
        <w:t>-</w:t>
      </w:r>
      <w:r>
        <w:rPr/>
        <w:t>种可靠的、稳定的传输方式来对煤矿的安全生产监控信息进行实时监控，强化监控管理力度已迫在眉睫、势在必行，同时也将提升行业管理水平和管理绩效。</w:t>
      </w:r>
    </w:p>
    <w:p>
      <w:pPr>
        <w:pStyle w:val="Style16"/>
        <w:ind w:firstLine="420"/>
        <w:rPr/>
      </w:pPr>
      <w:r>
        <w:rPr/>
        <w:t>随着我国煤炭行业体制改革的不断深化、现代信息技术的飞速发展，煤炭管理信息化将为煤炭工业的可持续发展提供良好的基础。煤炭企业管理信息的形式标准化、传递规范化以及内容系统化，安全生产监测监控自动化，已成必然趋势。</w:t>
      </w:r>
    </w:p>
    <w:p>
      <w:pPr>
        <w:pStyle w:val="Style16"/>
        <w:ind w:firstLine="420"/>
        <w:rPr/>
      </w:pPr>
      <w:r>
        <w:rPr/>
        <w:t>我国煤矿地质条件复杂，不同矿区的煤层厚度、倾角、硬度、裂隙发育、矿山压力显现、顶底板岩性、断裂构造等都不尽相同，各种煤机产品的设计与研发需依具体地质条件而定，通用化程度低。煤机产品复杂的使用环境，要求其具备高可靠性和高安全性，因而对产品的制造技术及制造工艺要求很高。行业的优势企业已经积累了相当的研发及制造经验，而新进入者缺乏设计开发与生产制造能力，技术壁垒较高。</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煤机行业的发展轨迹及多年的实践经验，对中国煤机行业的内外部环境、行业发展现状、产业链发展状况、市场供需、竞争格局、标杆企业、发展趋势、机会风险、发展策略与投资建议等进行了分析，并重点分析了我国煤机行业将面临的机遇与挑战，对煤机行业未来的发展趋势及前景作出审慎分析与预测。是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机产业集中度分析</w:t>
      </w:r>
    </w:p>
    <w:p>
      <w:pPr>
        <w:pStyle w:val="Normal"/>
        <w:spacing w:lineRule="atLeast" w:line="380"/>
        <w:rPr/>
      </w:pPr>
      <w:r>
        <w:rPr>
          <w:rFonts w:ascii="Arial" w:hAnsi="Arial" w:cs="Arial"/>
          <w:color w:val="000000"/>
          <w:szCs w:val="21"/>
        </w:rPr>
        <w:t>一、煤机企业分布分析</w:t>
      </w:r>
    </w:p>
    <w:p>
      <w:pPr>
        <w:pStyle w:val="Normal"/>
        <w:spacing w:lineRule="atLeast" w:line="380"/>
        <w:rPr/>
      </w:pPr>
      <w:r>
        <w:rPr>
          <w:rFonts w:ascii="Arial" w:hAnsi="Arial" w:cs="Arial"/>
          <w:color w:val="000000"/>
          <w:szCs w:val="21"/>
        </w:rPr>
        <w:t>二、煤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煤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型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创力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科工西安研究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科工集团重庆研究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河智能装备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建重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中能源机械装备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煤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煤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煤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煤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机行业企业的资本运作模式</w:t>
      </w:r>
    </w:p>
    <w:p>
      <w:pPr>
        <w:pStyle w:val="Normal"/>
        <w:spacing w:lineRule="atLeast" w:line="380"/>
        <w:rPr/>
      </w:pPr>
      <w:r>
        <w:rPr>
          <w:rFonts w:ascii="Arial" w:hAnsi="Arial" w:cs="Arial"/>
          <w:color w:val="000000"/>
          <w:szCs w:val="21"/>
        </w:rPr>
        <w:t>一、煤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机行业企业的融资方式选择建议</w:t>
      </w:r>
    </w:p>
    <w:p>
      <w:pPr>
        <w:pStyle w:val="Normal"/>
        <w:spacing w:lineRule="atLeast" w:line="380"/>
        <w:rPr/>
      </w:pPr>
      <w:r>
        <w:rPr>
          <w:rFonts w:ascii="Arial" w:hAnsi="Arial" w:cs="Arial"/>
          <w:color w:val="000000"/>
          <w:szCs w:val="21"/>
        </w:rPr>
        <w:t>二、煤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机行业企业营销模式建议</w:t>
      </w:r>
    </w:p>
    <w:p>
      <w:pPr>
        <w:pStyle w:val="Normal"/>
        <w:spacing w:lineRule="atLeast" w:line="380"/>
        <w:rPr/>
      </w:pPr>
      <w:r>
        <w:rPr>
          <w:rFonts w:ascii="Arial" w:hAnsi="Arial" w:cs="Arial"/>
          <w:color w:val="000000"/>
          <w:szCs w:val="21"/>
        </w:rPr>
        <w:t>一、煤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机行业企业的品牌建设</w:t>
      </w:r>
    </w:p>
    <w:p>
      <w:pPr>
        <w:pStyle w:val="Normal"/>
        <w:spacing w:lineRule="atLeast" w:line="380"/>
        <w:rPr/>
      </w:pPr>
      <w:r>
        <w:rPr>
          <w:rFonts w:ascii="Arial" w:hAnsi="Arial" w:cs="Arial"/>
          <w:color w:val="000000"/>
          <w:szCs w:val="21"/>
        </w:rPr>
        <w:t>二、煤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3:32:00Z</dcterms:modified>
  <cp:revision>170</cp:revision>
  <dc:subject/>
  <dc:title>中研普华</dc:title>
</cp:coreProperties>
</file>