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人工智能芯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人工智能芯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人工智能芯片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人工智能芯片也被称为</w:t>
      </w:r>
      <w:r>
        <w:rPr/>
        <w:t>AI</w:t>
      </w:r>
      <w:r>
        <w:rPr/>
        <w:t>加速器或计算卡，即专门用于处理人工智能应用中的大量计算任务的模块（其他非计算任务仍由</w:t>
      </w:r>
      <w:r>
        <w:rPr/>
        <w:t>CPU</w:t>
      </w:r>
      <w:r>
        <w:rPr/>
        <w:t>负责）。业界关于</w:t>
      </w:r>
      <w:r>
        <w:rPr/>
        <w:t>AI</w:t>
      </w:r>
      <w:r>
        <w:rPr/>
        <w:t>芯片的定义仍然缺乏一套严格和公认的标准。比较宽泛的看法是，面向人工智能应用的芯片都可以称为</w:t>
      </w:r>
      <w:r>
        <w:rPr/>
        <w:t>AI</w:t>
      </w:r>
      <w:r>
        <w:rPr/>
        <w:t>芯片。由于需求的多样性，很难有任何单一的设计和方法能够很好地适用于各类情况。因此，涌现出多种专门针对人工智能应用的新颖设计和方法，覆盖了从半导体材料、器件、电路到体系结构的各个层次。</w:t>
      </w:r>
    </w:p>
    <w:p>
      <w:pPr>
        <w:pStyle w:val="Style16"/>
        <w:ind w:firstLine="420"/>
        <w:rPr/>
      </w:pPr>
      <w:r>
        <w:rPr/>
        <w:t>AI</w:t>
      </w:r>
      <w:r>
        <w:rPr/>
        <w:t>芯片主要包括三类：经过软硬件优化可以高效支持</w:t>
      </w:r>
      <w:r>
        <w:rPr/>
        <w:t>AI</w:t>
      </w:r>
      <w:r>
        <w:rPr/>
        <w:t>应用的通用芯片，例如</w:t>
      </w:r>
      <w:r>
        <w:rPr/>
        <w:t>GPU</w:t>
      </w:r>
      <w:r>
        <w:rPr/>
        <w:t>；侧重加速机器学习（尤其是神经网络、深度学习）算法的芯片，这也是目前</w:t>
      </w:r>
      <w:r>
        <w:rPr/>
        <w:t>AI</w:t>
      </w:r>
      <w:r>
        <w:rPr/>
        <w:t>芯片中最多的形式；受生物脑启发设计的神经形态计算芯片。</w:t>
      </w:r>
      <w:r>
        <w:rPr/>
        <w:t>AI</w:t>
      </w:r>
      <w:r>
        <w:rPr/>
        <w:t>技术的落地需要来自多个层面的支持，贯穿了应用、算法机理、芯片、工具链、器件、工艺和材料等技术层级。各个层级环环紧扣形成</w:t>
      </w:r>
      <w:r>
        <w:rPr/>
        <w:t>AI</w:t>
      </w:r>
      <w:r>
        <w:rPr/>
        <w:t>的技术链，而</w:t>
      </w:r>
      <w:r>
        <w:rPr/>
        <w:t>AI</w:t>
      </w:r>
      <w:r>
        <w:rPr/>
        <w:t>芯片本身处于整个链条的中部，向上为应用和算法提供高效支持，向下对器件和电路、工艺和材料提出需求。</w:t>
      </w:r>
    </w:p>
    <w:p>
      <w:pPr>
        <w:pStyle w:val="Style16"/>
        <w:ind w:firstLine="420"/>
        <w:rPr/>
      </w:pPr>
      <w:r>
        <w:rPr/>
        <w:t>人工智能芯片具有两个突出特点：一是算法与芯片的高度契合，面向终端和云端不同需求提升计算能力；二是专门面向细分应用场景的智能芯片，如语音识别芯片、图像识别芯片、视频监控芯片等。当前的人工智能正处于产业化的早期阶段，所有的国家都站在了同一条起跑线上。而中国政府从上至下给予了人工智能高度的关注，完成了一系列政策层面的顶层设计。而拥有大量的数据并对数据主权的管理以及应用场景的本土化，也必将进一步助力中国本地芯片公司的崛起。而作为扎根中国的外资企业们，也应积极投身中国的人工智能发展大潮之中，在技术、市场和人才等方面和本土公司开展共赢合作，共同助力中国人工智能产业的发展和壮大。</w:t>
      </w:r>
    </w:p>
    <w:p>
      <w:pPr>
        <w:pStyle w:val="Style16"/>
        <w:ind w:firstLine="420"/>
        <w:rPr/>
      </w:pPr>
      <w:r>
        <w:rPr/>
        <w:t>目前国内人工智能芯片市场呈现出百花齐放的态势。</w:t>
      </w:r>
      <w:r>
        <w:rPr/>
        <w:t>AI</w:t>
      </w:r>
      <w:r>
        <w:rPr/>
        <w:t>芯片的应用领域广泛分布在金融证券、商品推荐、安防、消费机器人、智能驾驶、智能家居等众多领域，催生了大量的人工智能创业企业，如地平线、深鉴科技、寒武纪、云知声、云天励飞等。在政策大力支持下，国内人工智能芯片市场发展迅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智能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人工智能芯片行业的发展轨迹及多年的实践经验，对中国人工智能芯片行业的内外部环境、行业发展现状、产业链发展状况、市场供需、竞争格局、标杆企业、发展趋势、机会风险、发展策略与投资建议等进行了分析，并重点分析了我国人工智能芯片行业将面临的机遇与挑战，对人工智能芯片行业未来的发展趋势及前景作出审慎分析与预测。是人工智能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芯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工智能芯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智能芯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芯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芯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芯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智能芯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芯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芯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芯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芯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智能芯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芯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工智能芯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工智能芯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工智能芯片产业集中度分析</w:t>
      </w:r>
    </w:p>
    <w:p>
      <w:pPr>
        <w:pStyle w:val="Normal"/>
        <w:spacing w:lineRule="atLeast" w:line="380"/>
        <w:rPr/>
      </w:pPr>
      <w:r>
        <w:rPr>
          <w:rFonts w:ascii="Arial" w:hAnsi="Arial" w:cs="Arial"/>
          <w:color w:val="000000"/>
          <w:szCs w:val="21"/>
        </w:rPr>
        <w:t>一、人工智能芯片企业分布分析</w:t>
      </w:r>
    </w:p>
    <w:p>
      <w:pPr>
        <w:pStyle w:val="Normal"/>
        <w:spacing w:lineRule="atLeast" w:line="380"/>
        <w:rPr/>
      </w:pPr>
      <w:r>
        <w:rPr>
          <w:rFonts w:ascii="Arial" w:hAnsi="Arial" w:cs="Arial"/>
          <w:color w:val="000000"/>
          <w:szCs w:val="21"/>
        </w:rPr>
        <w:t>二、人工智能芯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人工智能芯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寒武纪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平线机器人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西井信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云天励飞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科人人智能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启英泰伦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知声智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异构智能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工智能芯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芯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芯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芯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人工智能芯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人工智能芯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人工智能芯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人工智能芯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人工智能芯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工智能芯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芯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芯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芯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芯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工智能芯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芯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芯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人工智能芯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工智能芯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工智能芯片行业企业的资本运作模式</w:t>
      </w:r>
    </w:p>
    <w:p>
      <w:pPr>
        <w:pStyle w:val="Normal"/>
        <w:spacing w:lineRule="atLeast" w:line="380"/>
        <w:rPr/>
      </w:pPr>
      <w:r>
        <w:rPr>
          <w:rFonts w:ascii="Arial" w:hAnsi="Arial" w:cs="Arial"/>
          <w:color w:val="000000"/>
          <w:szCs w:val="21"/>
        </w:rPr>
        <w:t>一、人工智能芯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人工智能芯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人工智能芯片行业企业的融资方式选择建议</w:t>
      </w:r>
    </w:p>
    <w:p>
      <w:pPr>
        <w:pStyle w:val="Normal"/>
        <w:spacing w:lineRule="atLeast" w:line="380"/>
        <w:rPr/>
      </w:pPr>
      <w:r>
        <w:rPr>
          <w:rFonts w:ascii="Arial" w:hAnsi="Arial" w:cs="Arial"/>
          <w:color w:val="000000"/>
          <w:szCs w:val="21"/>
        </w:rPr>
        <w:t>二、人工智能芯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工智能芯片行业企业营销模式建议</w:t>
      </w:r>
    </w:p>
    <w:p>
      <w:pPr>
        <w:pStyle w:val="Normal"/>
        <w:spacing w:lineRule="atLeast" w:line="380"/>
        <w:rPr/>
      </w:pPr>
      <w:r>
        <w:rPr>
          <w:rFonts w:ascii="Arial" w:hAnsi="Arial" w:cs="Arial"/>
          <w:color w:val="000000"/>
          <w:szCs w:val="21"/>
        </w:rPr>
        <w:t>一、人工智能芯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工智能芯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人工智能芯片行业企业的品牌建设</w:t>
      </w:r>
    </w:p>
    <w:p>
      <w:pPr>
        <w:pStyle w:val="Normal"/>
        <w:spacing w:lineRule="atLeast" w:line="380"/>
        <w:rPr/>
      </w:pPr>
      <w:r>
        <w:rPr>
          <w:rFonts w:ascii="Arial" w:hAnsi="Arial" w:cs="Arial"/>
          <w:color w:val="000000"/>
          <w:szCs w:val="21"/>
        </w:rPr>
        <w:t>二、人工智能芯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工智能芯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人工智能芯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芯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芯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工智能芯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芯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工智能芯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芯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智能芯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芯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3:24:00Z</dcterms:modified>
  <cp:revision>175</cp:revision>
  <dc:subject/>
  <dc:title>中研普华</dc:title>
</cp:coreProperties>
</file>