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宠物医疗行业前景预测与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宠物医疗行业前景预测与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医疗行业前景预测与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宠物医疗主要由三大部分组成：宠物药品、宠物医院以及宠物疫苗。研发宠物药品的投入大、周期长，国产的宠物药品目前面临品类少、质量低的困境。宠物疫苗方面，外资企业的市场份额达到</w:t>
      </w:r>
      <w:r>
        <w:rPr/>
        <w:t>90%</w:t>
      </w:r>
      <w:r>
        <w:rPr/>
        <w:t>以上，国产疫苗在产品效果和消费者习惯上，缺乏竞争优势。因此短期来看，宠物药品和疫苗将继续依赖进口。宠物医院方面，目前以个体私营为主，服务质量与水平良莠不齐。行业巨头多依靠门店数量增长做大做强，连锁宠物医院是发展态势。</w:t>
      </w:r>
    </w:p>
    <w:p>
      <w:pPr>
        <w:pStyle w:val="TextBodyIndent"/>
        <w:rPr/>
      </w:pPr>
      <w:r>
        <w:rPr/>
        <w:t>宠物医疗是宠物服务中最大的子领域，在我国起步晚，但发展迅速，现在暂时市场格局未定，但是随着资本的进入，未来将有有巨大的可扩张和增长空间。另外，这个行业的进入壁垒，其对兽医的专业性、技术性要求很高，具有较高的定价权，且容易与宠物殡葬等产业形成很好关联度。这是仅次于宠物食品领域的第二大市场，并且是一个刚性需求市场，也是比宠物食品行业更容易做出服务溢价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宠物医疗</w:t>
      </w:r>
      <w:r>
        <w:rPr/>
        <w:t>相关</w:t>
      </w:r>
      <w:r>
        <w:rPr/>
        <w:t>专业研究单位等公布和提供的大量资料</w:t>
      </w:r>
      <w:r>
        <w:rPr/>
        <w:t>，</w:t>
      </w:r>
      <w:r>
        <w:rPr/>
        <w:t>对我国宠物医疗的行业现状、市场各类经营指标的情况、重点企业状况、</w:t>
      </w:r>
      <w:r>
        <w:rPr/>
        <w:t>产业链上下游</w:t>
      </w:r>
      <w:r>
        <w:rPr/>
        <w:t>发展情况等内容进行详细的阐述和深入的分析，着重对宠物医疗</w:t>
      </w:r>
      <w:r>
        <w:rPr/>
        <w:t>市场</w:t>
      </w:r>
      <w:r>
        <w:rPr/>
        <w:t>的发展进行详尽深入的分析，并根据</w:t>
      </w:r>
      <w:r>
        <w:rPr/>
        <w:t>市场</w:t>
      </w:r>
      <w:r>
        <w:rPr/>
        <w:t>的政策经济发展环境对</w:t>
      </w:r>
      <w:r>
        <w:rPr/>
        <w:t>市场</w:t>
      </w:r>
      <w:r>
        <w:rPr/>
        <w:t>潜在的风险和防范建议进行分析。最后提出研究者对宠物医疗</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医疗产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医疗产业运行环境分析</w:t>
      </w:r>
    </w:p>
    <w:p>
      <w:pPr>
        <w:pStyle w:val="Normal"/>
        <w:spacing w:lineRule="atLeast" w:line="380"/>
        <w:rPr>
          <w:rFonts w:ascii="Arial" w:hAnsi="Arial" w:cs="Arial"/>
          <w:color w:val="000000"/>
          <w:szCs w:val="21"/>
        </w:rPr>
      </w:pPr>
      <w:r>
        <w:rPr>
          <w:rFonts w:ascii="Arial" w:hAnsi="Arial" w:cs="Arial"/>
          <w:color w:val="000000"/>
          <w:szCs w:val="21"/>
        </w:rPr>
        <w:t>一、全球宠物饲养规模</w:t>
      </w:r>
    </w:p>
    <w:p>
      <w:pPr>
        <w:pStyle w:val="Normal"/>
        <w:spacing w:lineRule="atLeast" w:line="380"/>
        <w:rPr>
          <w:rFonts w:ascii="Arial" w:hAnsi="Arial" w:cs="Arial"/>
          <w:color w:val="000000"/>
          <w:szCs w:val="21"/>
        </w:rPr>
      </w:pPr>
      <w:r>
        <w:rPr>
          <w:rFonts w:ascii="Arial" w:hAnsi="Arial" w:cs="Arial"/>
          <w:color w:val="000000"/>
          <w:szCs w:val="21"/>
        </w:rPr>
        <w:t>二、全球宠物经济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宠物保健品、药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医疗产业现状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医院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医院的布局与配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宠物医院监管与人员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宠物医院的运营与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宠物医疗市场透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医疗盈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医药巨头竞争宠物医疗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宠物医疗市场需求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宠物医疗产业发展趋势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宠物医疗主要国家运行透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宠物医药保健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美国宠物牙医业发展迅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美国人买保险支付宠物医疗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美国另类宠物医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日本宠物市场依然坚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日本宠物医院推出另类特别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在日本宠物医疗费逐渐攀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英国宠物医疗产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德国宠物医疗产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澳洲宠物医疗开销多于人的开销</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医疗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疗产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动物诊疗机构管理办法》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医院医疗收费缺乏相关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其它相关政策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疗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宠物饲养的目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宠物市场消费心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产业运行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产业运行简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宠物市场规模已逾百亿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宠物犬行业的产业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另类宠物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另类宠物的消费心理及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行业现状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水族市场的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水族市场的竞争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主要城市水族市场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观赏鱼产业的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市场存在暴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宠物市场经营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宠物犬饲养成隐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的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解决犬业问题的对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宠物市场企业的发展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行业运行数据统计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基础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宠物数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猫、狗数量及比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猫粮、狗粮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市场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发展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宠物市场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零售业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r>
    </w:p>
    <w:p>
      <w:pPr>
        <w:pStyle w:val="Normal"/>
        <w:spacing w:lineRule="atLeast" w:line="380"/>
        <w:rPr/>
      </w:pPr>
      <w:r>
        <w:rPr>
          <w:rFonts w:ascii="Arial" w:hAnsi="Arial" w:cs="Arial"/>
          <w:color w:val="000000"/>
          <w:szCs w:val="21"/>
        </w:rPr>
        <w:t>二、广州、深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沈阳、大连</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医疗产业运行动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疗产业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宠物医疗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医疗成为中国暴利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美国宠物产业发展给中国的启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宠物医疗市场整顿箭在弦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经营业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医院规模及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医院市场收费情况调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宠物医院利润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访宠物诊所探秘宠物医疗垃圾处理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医疗垃圾流向引关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医疗垃圾回收处理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宠物医疗垃圾处理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宠物医疗发展的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日益增多的医疗纠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昂的诊疗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者维权意识淡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宠物医疗纠纷面临法律空白</w:t>
      </w:r>
    </w:p>
    <w:p>
      <w:pPr>
        <w:pStyle w:val="Normal"/>
        <w:spacing w:lineRule="atLeast" w:line="380"/>
        <w:rPr>
          <w:rFonts w:ascii="Arial" w:hAnsi="Arial" w:cs="Arial"/>
          <w:b/>
          <w:b/>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药及保健品市场运行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药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宠物药市场潜力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医疗人药兽用的危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宠物药市场缺少制造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疗保健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医疗产业市场竞争格局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疗产业竞争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的较量和服务的比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疗重点省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呼市宠物医疗市场鱼龙混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武汉市宠物医疗市场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北京河北宠物医疗市场问题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衡水宠物医院乱象亟待整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宠物店的核心竞争力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招聘店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品品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口碑效应</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医疗产业优势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明星宠物医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医院专家及设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宠物医院特色医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贝贝宠物医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医院基本概况</w:t>
      </w:r>
    </w:p>
    <w:p>
      <w:pPr>
        <w:pStyle w:val="Normal"/>
        <w:spacing w:lineRule="atLeast" w:line="380"/>
        <w:rPr>
          <w:rFonts w:ascii="Arial" w:hAnsi="Arial" w:cs="Arial"/>
          <w:color w:val="000000"/>
          <w:szCs w:val="21"/>
        </w:rPr>
      </w:pPr>
      <w:r>
        <w:rPr>
          <w:rFonts w:ascii="Arial" w:hAnsi="Arial" w:cs="Arial"/>
          <w:color w:val="000000"/>
          <w:szCs w:val="21"/>
        </w:rPr>
        <w:t>二、宠物医院专家与设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宠物医院主要技术文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挚爱动物医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医护人员与科室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宠物医院特色门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普猫狗医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医护人员与专业特色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宠物医院医疗设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彩香宠物医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医院医师团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苏州市彩香宠物医院宠物超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木一宠物医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杭州木一宠物医院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杭州木一宠物医院服务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雷欧宠物医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济南雷欧宠物医院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医院医师及医疗设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至尚宠物医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青岛至尚宠物医院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青岛至尚宠物医院医师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青岛至尚宠物医院医疗设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五环宠物医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深圳市五环宠物医院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深圳市五环宠物医院专家介绍</w:t>
      </w:r>
    </w:p>
    <w:p>
      <w:pPr>
        <w:pStyle w:val="Normal"/>
        <w:spacing w:lineRule="atLeast" w:line="380"/>
        <w:rPr>
          <w:rFonts w:ascii="Arial" w:hAnsi="Arial" w:cs="Arial"/>
          <w:color w:val="000000"/>
          <w:szCs w:val="21"/>
        </w:rPr>
      </w:pPr>
      <w:r>
        <w:rPr>
          <w:rFonts w:ascii="Arial" w:hAnsi="Arial" w:cs="Arial"/>
          <w:color w:val="000000"/>
          <w:szCs w:val="21"/>
        </w:rPr>
        <w:t>三、深圳市五环宠物医院医疗设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深圳市五环宠物医院服务项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康德连锁宠物医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深圳市康德连锁宠物医院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深圳市康德连锁宠物医院医护人员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深圳市康德连锁宠物医院医疗设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深圳市康德连锁宠物医院服务项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皇家宠物医院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皇家宠物医院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皇家宠物医院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皇家宠物医院的服务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皇家宠物医院医疗专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观赏动物医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京观赏动物医院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京观赏动物医院专家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北京观赏动物医院特色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宠物医疗产业发展趋势预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宠物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市场的发展趋势浅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消费呈现出时尚化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犬业发展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宠物医疗产业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医疗产业发展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区型宠物医院未来的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连锁经营是宠物医疗行业的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宠物医疗产业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宠物医疗产业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疗产业投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医疗行业投资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医疗具有良好的投资价值</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宠物医疗产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宠物消费市场投资商机无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宠物医疗市场成新投资热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宠物医疗人才成</w:t>
      </w:r>
      <w:r>
        <w:rPr>
          <w:rFonts w:cs="Arial" w:ascii="Arial" w:hAnsi="Arial"/>
          <w:color w:val="000000"/>
          <w:szCs w:val="21"/>
        </w:rPr>
        <w:t>"</w:t>
      </w:r>
      <w:r>
        <w:rPr>
          <w:rFonts w:ascii="Arial" w:hAnsi="Arial" w:cs="Arial"/>
          <w:color w:val="000000"/>
          <w:szCs w:val="21"/>
        </w:rPr>
        <w:t>新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宠物医疗产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宠物医疗纠纷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宠物医疗产业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医疗行业特点</w:t>
      </w:r>
    </w:p>
    <w:p>
      <w:pPr>
        <w:pStyle w:val="Normal"/>
        <w:spacing w:lineRule="atLeast" w:line="380"/>
        <w:rPr>
          <w:rFonts w:ascii="Arial" w:hAnsi="Arial" w:cs="Arial"/>
          <w:color w:val="000000"/>
          <w:szCs w:val="21"/>
        </w:rPr>
      </w:pPr>
      <w:r>
        <w:rPr>
          <w:rFonts w:ascii="Arial" w:hAnsi="Arial" w:cs="Arial"/>
          <w:color w:val="000000"/>
          <w:szCs w:val="21"/>
        </w:rPr>
        <w:t>图表：宠物医疗行业生命周期</w:t>
      </w:r>
    </w:p>
    <w:p>
      <w:pPr>
        <w:pStyle w:val="Normal"/>
        <w:spacing w:lineRule="atLeast" w:line="380"/>
        <w:rPr>
          <w:rFonts w:ascii="Arial" w:hAnsi="Arial" w:cs="Arial"/>
          <w:color w:val="000000"/>
          <w:szCs w:val="21"/>
        </w:rPr>
      </w:pPr>
      <w:r>
        <w:rPr>
          <w:rFonts w:ascii="Arial" w:hAnsi="Arial" w:cs="Arial"/>
          <w:color w:val="000000"/>
          <w:szCs w:val="21"/>
        </w:rPr>
        <w:t>图表：宠物医疗行业产业链分析</w:t>
      </w:r>
    </w:p>
    <w:p>
      <w:pPr>
        <w:pStyle w:val="Normal"/>
        <w:spacing w:lineRule="atLeast" w:line="380"/>
        <w:rPr>
          <w:rFonts w:ascii="Arial" w:hAnsi="Arial" w:cs="Arial"/>
          <w:color w:val="000000"/>
          <w:szCs w:val="21"/>
        </w:rPr>
      </w:pPr>
      <w:r>
        <w:rPr>
          <w:rFonts w:ascii="Arial" w:hAnsi="Arial" w:cs="Arial"/>
          <w:color w:val="000000"/>
          <w:szCs w:val="21"/>
        </w:rPr>
        <w:t>图表：中国宠物用品购买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宠物市场用品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宠物饲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各地方可卡犬宠物狗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宠物经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宠物市场采购指数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9:04:00Z</dcterms:modified>
  <cp:revision>169</cp:revision>
  <dc:subject/>
  <dc:title>中研普华</dc:title>
</cp:coreProperties>
</file>