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蛋鸡养殖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蛋鸡养殖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蛋鸡养殖产业深度调研及未来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规模化养殖企业对环境、资源、交通等要求很高，这使得蛋种鸡养殖行业具有一定的地域性特征。我国蛋鸡养殖主要集中于河南、山东、河北、辽宁、江苏、湖北、四川、安徽、吉林、黑龙江等省份，以北方为主。南方地区受气温、土地、饲料成本等因素的影响，蛋鸡饲养成本偏高。在鸡蛋的主产区中，南方地区的价格普遍高于北方地区。</w:t>
      </w:r>
    </w:p>
    <w:p>
      <w:pPr>
        <w:pStyle w:val="TextBodyIndent"/>
        <w:rPr>
          <w:rFonts w:ascii="Arial" w:hAnsi="Arial" w:cs="Arial"/>
        </w:rPr>
      </w:pPr>
      <w:r>
        <w:rPr>
          <w:rFonts w:ascii="Arial" w:hAnsi="Arial" w:cs="Arial"/>
        </w:rPr>
        <w:t>近年来我国蛋鸡养殖呈现出区域均衡化发展的趋势。蛋鸡主产区已开始由北向南转移，由传统的养殖密集区向非密集区转移，形成鸡蛋生产区域毗邻消费市场的布局特点。主要原因归结于，鸡舍环控设备的普遍应用使南方地区打破了蛋鸡养殖难以度夏的瓶颈，燃油涨价及高速收费致鲜蛋运输成本大幅增加，打破了多年以来北养南销的格局，东北地区蛋鸡养殖持续减量。传统的蛋鸡养殖密集区由于起步早、标准低、规模小、区域养殖密度大，深受疫病困扰，养殖效益低，而过去蛋鸡养殖总量较小的地区，如新疆和湖北，由于养殖环境好、政策支持力度大、标准化程度高等后发优势，近年来蛋鸡养殖发展较快。</w:t>
      </w:r>
    </w:p>
    <w:p>
      <w:pPr>
        <w:pStyle w:val="TextBodyIndent"/>
        <w:rPr>
          <w:rFonts w:ascii="Arial" w:hAnsi="Arial" w:cs="Arial"/>
        </w:rPr>
      </w:pPr>
      <w:r>
        <w:rPr>
          <w:rFonts w:ascii="Arial" w:hAnsi="Arial" w:cs="Arial"/>
        </w:rPr>
        <w:t>蛋鸡产业是现代畜牧业发展与农业农村现代化建设的重要组成部分，与农产品安全稳定供给息息相关。我国蛋鸡产业的高质量发展在建设现代化产业体系和全面实现乡村振兴中承担着重要作用。近年来，我国居民鸡蛋供给量总体充足，鸡蛋消费较为平稳，价格受成本影响有所波动。从供给侧看，蛋鸡产业仍呈现“小规模、大群体”特点，成本利润率较低。从消费端看，消费者对蛋品营养安全的需求趋势明显。未来，鸡蛋供需宽平衡，自动化、数智化、品牌化是蛋鸡产业发展的大趋势，智能化与信息化技术的深度应用、可持续发展策略的实施、生物技术的持续进步、产品和品牌的市场适应性增强等新质生产力，将持续推动蛋鸡产业的高质量健康持续发展，蛋鸡产业升级也将不断深化。</w:t>
      </w:r>
    </w:p>
    <w:p>
      <w:pPr>
        <w:pStyle w:val="TextBodyIndent"/>
        <w:rPr>
          <w:rFonts w:ascii="Arial" w:hAnsi="Arial" w:cs="Arial"/>
        </w:rPr>
      </w:pPr>
      <w:r>
        <w:rPr>
          <w:rFonts w:ascii="Arial" w:hAnsi="Arial" w:cs="Arial"/>
        </w:rPr>
        <w:t>从产业发展来看，我国蛋鸡养殖规模发展历程可以分为养殖起步期、高速发展期和平稳增长期三个阶段，蛋鸡规模化进程也在逐渐提升，在这个过程中，养殖规模由原先的几百只到</w:t>
      </w:r>
      <w:r>
        <w:rPr>
          <w:rFonts w:cs="Arial" w:ascii="Arial" w:hAnsi="Arial"/>
        </w:rPr>
        <w:t>1</w:t>
      </w:r>
      <w:r>
        <w:rPr>
          <w:rFonts w:ascii="Arial" w:hAnsi="Arial" w:cs="Arial"/>
        </w:rPr>
        <w:t>，</w:t>
      </w:r>
      <w:r>
        <w:rPr>
          <w:rFonts w:cs="Arial" w:ascii="Arial" w:hAnsi="Arial"/>
        </w:rPr>
        <w:t>000</w:t>
      </w:r>
      <w:r>
        <w:rPr>
          <w:rFonts w:ascii="Arial" w:hAnsi="Arial" w:cs="Arial"/>
        </w:rPr>
        <w:t>只左右，过渡到现在</w:t>
      </w:r>
      <w:r>
        <w:rPr>
          <w:rFonts w:cs="Arial" w:ascii="Arial" w:hAnsi="Arial"/>
        </w:rPr>
        <w:t>5</w:t>
      </w:r>
      <w:r>
        <w:rPr>
          <w:rFonts w:ascii="Arial" w:hAnsi="Arial" w:cs="Arial"/>
        </w:rPr>
        <w:t>，</w:t>
      </w:r>
      <w:r>
        <w:rPr>
          <w:rFonts w:cs="Arial" w:ascii="Arial" w:hAnsi="Arial"/>
        </w:rPr>
        <w:t>000</w:t>
      </w:r>
      <w:r>
        <w:rPr>
          <w:rFonts w:ascii="Arial" w:hAnsi="Arial" w:cs="Arial"/>
        </w:rPr>
        <w:t>只以上，养殖量</w:t>
      </w:r>
      <w:r>
        <w:rPr>
          <w:rFonts w:cs="Arial" w:ascii="Arial" w:hAnsi="Arial"/>
        </w:rPr>
        <w:t>10</w:t>
      </w:r>
      <w:r>
        <w:rPr>
          <w:rFonts w:ascii="Arial" w:hAnsi="Arial" w:cs="Arial"/>
        </w:rPr>
        <w:t>万只以上的规模场也在逐渐增多。目前我国蛋鸡养殖处于平稳增长期，虽然养殖规模逐渐发展扩大，但“小规模、大群体”养殖格局仍未改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蛋鸡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蛋鸡养殖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鸡养殖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蛋鸡养殖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蛋鸡养殖行业动态</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鸡养殖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蛋鸡养殖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蛋鸡养殖消费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外蛋鸡养殖市场对比</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鸡养殖行业供给情况分析及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蛋鸡养殖行业市场供给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蛋鸡养殖整体供给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蛋鸡养殖重点区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供给关系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蛋鸡养殖行业市场供给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蛋鸡养殖整体供给情况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蛋鸡养殖重点区域供给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未来蛋鸡养殖供给的因素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蛋鸡养殖行业宏观经济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全球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息时代影响下的主要行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宏观经济政策变动及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宏观经济趋势预测</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蛋鸡养殖行业发展概况</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蛋鸡养殖行业发展态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蛋鸡养殖行业发展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蛋鸡养殖行业市场供需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蛋鸡养殖行业整体运行状况</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蛋鸡养殖行业盈利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蛋鸡养殖行业偿债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蛋鸡养殖行业营运能力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蛋鸡养殖行业竞争情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经济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附加值的提升空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竞争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蛋鸡养殖行业市场竞争策略展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蛋鸡养殖行业市场竞争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蛋鸡养殖行业市场竞争格局展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蛋鸡养殖行业市场竞争策略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鸡养殖行业投资价值及行业发展预测</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鸡养殖行业成长性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鸡养殖行业经营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鸡养殖行业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蛋鸡养殖行业偿债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蛋鸡养殖行业总资产预测</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4</w:t>
      </w:r>
      <w:r>
        <w:rPr>
          <w:rFonts w:ascii="Arial" w:hAnsi="Arial" w:cs="Arial"/>
          <w:b/>
          <w:color w:val="000000"/>
          <w:szCs w:val="21"/>
        </w:rPr>
        <w:t>年中国蛋鸡养殖产业行业重点区域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4</w:t>
      </w:r>
      <w:r>
        <w:rPr>
          <w:rFonts w:ascii="Arial" w:hAnsi="Arial" w:cs="Arial"/>
          <w:color w:val="000000"/>
          <w:szCs w:val="21"/>
        </w:rPr>
        <w:t>年华东地区蛋鸡养殖产业行业运行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4</w:t>
      </w:r>
      <w:r>
        <w:rPr>
          <w:rFonts w:ascii="Arial" w:hAnsi="Arial" w:cs="Arial"/>
          <w:color w:val="000000"/>
          <w:szCs w:val="21"/>
        </w:rPr>
        <w:t>年华南地区蛋鸡养殖产业行业运行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4</w:t>
      </w:r>
      <w:r>
        <w:rPr>
          <w:rFonts w:ascii="Arial" w:hAnsi="Arial" w:cs="Arial"/>
          <w:color w:val="000000"/>
          <w:szCs w:val="21"/>
        </w:rPr>
        <w:t>年华中地区蛋鸡养殖产业行业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4</w:t>
      </w:r>
      <w:r>
        <w:rPr>
          <w:rFonts w:ascii="Arial" w:hAnsi="Arial" w:cs="Arial"/>
          <w:color w:val="000000"/>
          <w:szCs w:val="21"/>
        </w:rPr>
        <w:t>年华北地区蛋鸡养殖产业行业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4</w:t>
      </w:r>
      <w:r>
        <w:rPr>
          <w:rFonts w:ascii="Arial" w:hAnsi="Arial" w:cs="Arial"/>
          <w:color w:val="000000"/>
          <w:szCs w:val="21"/>
        </w:rPr>
        <w:t>年西北地区蛋鸡养殖产业行业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4</w:t>
      </w:r>
      <w:r>
        <w:rPr>
          <w:rFonts w:ascii="Arial" w:hAnsi="Arial" w:cs="Arial"/>
          <w:color w:val="000000"/>
          <w:szCs w:val="21"/>
        </w:rPr>
        <w:t>年西南地区蛋鸡养殖产业行业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4</w:t>
      </w:r>
      <w:r>
        <w:rPr>
          <w:rFonts w:ascii="Arial" w:hAnsi="Arial" w:cs="Arial"/>
          <w:color w:val="000000"/>
          <w:szCs w:val="21"/>
        </w:rPr>
        <w:t>年东北地区蛋鸡养殖产业行业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蛋鸡养殖行业重点企业竞争力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晓鸣农牧股份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氏食品集团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晋龙养殖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7</w:t>
      </w:r>
    </w:p>
    <w:p>
      <w:pPr>
        <w:pStyle w:val="Normal"/>
        <w:spacing w:lineRule="atLeast" w:line="380"/>
        <w:rPr/>
      </w:pPr>
      <w:r>
        <w:rPr>
          <w:rFonts w:ascii="Arial" w:hAnsi="Arial" w:cs="Arial"/>
          <w:color w:val="000000"/>
          <w:szCs w:val="21"/>
        </w:rPr>
        <w:t>三、公司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达禽业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都峪口禽业有限责任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青源农业科技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圣迪乐生态食品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伟集团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郴州金晋农牧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大蛋鸡养殖（北京）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蛋鸡养殖行业消费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市场消费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蛋鸡养殖市场的消费需求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蛋鸡养殖行业的需求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蛋鸡养殖品牌市场消费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消费市场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蛋鸡养殖行业消费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蛋鸡养殖行业消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蛋鸡养殖行业消费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蛋鸡养殖行业消费的市场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蛋鸡养殖市场的消费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产品的品牌市场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蛋鸡养殖行业品牌忠诚度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蛋鸡养殖行业品牌市场占有率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鸡养殖行业投资策略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蛋鸡养殖行业投资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蛋鸡养殖行业投资收益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蛋鸡养殖行业产品投资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蛋鸡养殖行业投资收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蛋鸡养殖行业利润总额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蛋鸡养殖行业总资产预测</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鸡养殖行业投资风险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鸡养殖行业内部风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动物疫病风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原材料价格波动风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鸡养殖行业外部风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对国外蛋种鸡供应商及其育种技术依赖的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鸡养殖行业发展趋势与投资战略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市场发展潜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发展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养殖行业发展战略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蛋鸡养殖行业市场策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养殖行业营销策略分析及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蛋鸡养殖行业营销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蛋鸡养殖行业营销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外销与内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养殖行业企业经营发展分析及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蛋鸡养殖行业经营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及增长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color w:val="000000"/>
          <w:szCs w:val="21"/>
        </w:rPr>
        <w:t xml:space="preserve"> </w:t>
      </w:r>
      <w:r>
        <w:rPr>
          <w:rFonts w:ascii="Arial" w:hAnsi="Arial" w:cs="Arial"/>
          <w:color w:val="000000"/>
          <w:szCs w:val="21"/>
        </w:rPr>
        <w:t>“十四五”发展规划</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鸡养殖行业经营能力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鸡养殖行业盈利能力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蛋鸡养殖行业偿债能力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宁夏晓鸣农牧股份有限公司主要财务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温氏食品集团股份有限公司主要财务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晋龙养殖股份有限公司主要财务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荣达禽业股份有限公司主要财务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郴州金晋农牧股份有限公司主要财务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鸡养殖行业利润规模预测（单位：亿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鸡养殖行业总资产规模预测（单位：亿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鸡养殖行业市场规模预测（单位：亿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64</w:t>
      </w:r>
    </w:p>
    <w:p>
      <w:pPr>
        <w:pStyle w:val="Normal"/>
        <w:spacing w:lineRule="atLeast" w:line="380"/>
        <w:rPr/>
      </w:pPr>
      <w:r>
        <w:rPr>
          <w:rFonts w:ascii="Arial" w:hAnsi="Arial" w:cs="Arial"/>
          <w:color w:val="000000"/>
          <w:szCs w:val="21"/>
        </w:rPr>
        <w:t>图表：新型城镇化建设工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中国蛋鸡养殖行业投资策略分析</w:t>
      </w:r>
    </w:p>
    <w:p>
      <w:pPr>
        <w:pStyle w:val="Heading2"/>
        <w:rPr/>
      </w:pPr>
      <w:r>
        <w:rPr/>
        <w:t xml:space="preserve">第四节 </w:t>
      </w:r>
      <w:r>
        <w:rPr/>
        <w:t>2024-2029</w:t>
      </w:r>
      <w:r>
        <w:rPr/>
        <w:t>年中国蛋鸡养殖行业投资收益预测</w:t>
      </w:r>
    </w:p>
    <w:p>
      <w:pPr>
        <w:pStyle w:val="Heading3"/>
        <w:rPr/>
      </w:pPr>
      <w:r>
        <w:rPr/>
        <w:t>一、</w:t>
      </w:r>
      <w:r>
        <w:rPr/>
        <w:t>2024-2029</w:t>
      </w:r>
      <w:r>
        <w:rPr/>
        <w:t>年中国蛋鸡养殖行业利润总额预测</w:t>
      </w:r>
    </w:p>
    <w:p>
      <w:pPr>
        <w:pStyle w:val="TextBodyIndent"/>
        <w:rPr/>
      </w:pPr>
      <w:r>
        <w:rPr/>
        <w:t>近年来，政府出台了一系列支持农业发展的政策措施，包括财政补贴、税收优惠和金融支持等。这些政策将降低蛋鸡养殖业的经营成本，提高投资者的信心，吸引更多的投资进入该领域。同时，政府对农业科技创新的投入也将促进新技术的研发和应用，推动蛋鸡养殖业向更加环保和可持续的方向发展。</w:t>
      </w:r>
    </w:p>
    <w:p>
      <w:pPr>
        <w:pStyle w:val="Normal"/>
        <w:rPr/>
      </w:pPr>
      <w:r>
        <w:rPr/>
      </w:r>
    </w:p>
    <w:p>
      <w:pPr>
        <w:pStyle w:val="Style13"/>
        <w:rPr/>
      </w:pPr>
      <w:r>
        <w:rPr/>
        <w:t>图表：</w:t>
      </w:r>
      <w:r>
        <w:rPr/>
        <w:t>2024-2029</w:t>
      </w:r>
      <w:r>
        <w:rPr/>
        <w:t>年中国蛋鸡养殖行业利润规模预测（单位：亿元）</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w:t>
      </w:r>
      <w:r>
        <w:rPr/>
        <w:t>2024-2029</w:t>
      </w:r>
      <w:r>
        <w:rPr/>
        <w:t>年中国蛋鸡养殖行业总资产预测</w:t>
      </w:r>
    </w:p>
    <w:p>
      <w:pPr>
        <w:pStyle w:val="TextBodyIndent"/>
        <w:rPr/>
      </w:pPr>
      <w:r>
        <w:rPr/>
        <w:t>在未来几年，中国蛋鸡养殖行业的总资产预计将保持增长态势，这一增长将受到技术进步、政策支持和环保政策等多重因素的影响。企业需要紧跟市场变化，加强技术创新，优化产业结构，以实现可持续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Style13"/>
        <w:rPr/>
      </w:pPr>
      <w:r>
        <w:rPr/>
        <w:t>图表：</w:t>
      </w:r>
      <w:r>
        <w:rPr/>
        <w:t>2024-2029</w:t>
      </w:r>
      <w:r>
        <w:rPr/>
        <w:t>年中国蛋鸡养殖行业总资产规模预测（单位：亿元）</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Arial" w:hAnsi="Arial" w:cs="Ari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45:00Z</dcterms:modified>
  <cp:revision>166</cp:revision>
  <dc:subject/>
  <dc:title>中研普华</dc:title>
</cp:coreProperties>
</file>