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松螺母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松螺母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松螺母行业竞争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防松螺母、自紧螺母是一种常见的紧固防松螺母。包括机械防松、铆冲防松、摩擦防松、构造防松等。防松螺母起源于国外，它是以特殊的工程塑料永久的附着在螺纹上，使内外螺纹在缩紧过程，工程塑料被挤压而产生强大的反作用力，极大地增加了内外螺纹之间的摩擦力，提供了对振动的绝对阻力。</w:t>
      </w:r>
    </w:p>
    <w:p>
      <w:pPr>
        <w:pStyle w:val="Normal"/>
        <w:spacing w:lineRule="atLeast" w:line="380"/>
        <w:ind w:firstLine="420"/>
        <w:rPr/>
      </w:pPr>
      <w:r>
        <w:rPr/>
        <w:t>全球范围内，随着工业化进程的不断深入，对于高可靠性连接件的需求日益增长。防松螺母作为一种能够有效防止螺栓松动的紧固件，其在机械制造、汽车、航空航天、能源等多个领域中的应用愈发广泛。全球经济的复苏和新兴市场的崛起为防松螺母市场提供了广阔的发展空间。特别是在亚洲、非洲等地区，基础设施建设的蓬勃发展带动了对防松螺母的大量需求。同时，国际贸易的自由化和全球供应链的整合也为防松螺母的跨国销售提供了便利，市场竞争格局日趋国际化，这将进一步推动防松螺母市场的繁荣发展。</w:t>
      </w:r>
    </w:p>
    <w:p>
      <w:pPr>
        <w:pStyle w:val="Normal"/>
        <w:spacing w:lineRule="atLeast" w:line="380"/>
        <w:ind w:firstLine="420"/>
        <w:rPr/>
      </w:pPr>
      <w:r>
        <w:rPr/>
        <w:t>从产业竞争格局来看，全球范围内存在多家知名的防松螺母生产商，如</w:t>
      </w:r>
      <w:r>
        <w:rPr/>
        <w:t>Portland Bolt and Manufacturing Company</w:t>
      </w:r>
      <w:r>
        <w:rPr/>
        <w:t>、</w:t>
      </w:r>
      <w:r>
        <w:rPr/>
        <w:t>Lord &amp; Sons</w:t>
      </w:r>
      <w:r>
        <w:rPr/>
        <w:t>、</w:t>
      </w:r>
      <w:r>
        <w:rPr/>
        <w:t>Product Components Corporation</w:t>
      </w:r>
      <w:r>
        <w:rPr/>
        <w:t>等，共同推动了全球防松螺母市场的发展。德国、英国、法国和意大利等欧洲国家是欧洲防松螺母产业的主要国家，拥有较为成熟的制造业基础和先进的生产技术，为防松螺母产业提供了有力支持。</w:t>
      </w:r>
    </w:p>
    <w:p>
      <w:pPr>
        <w:pStyle w:val="Normal"/>
        <w:spacing w:lineRule="atLeast" w:line="380"/>
        <w:ind w:firstLine="420"/>
        <w:rPr/>
      </w:pPr>
      <w:r>
        <w:rPr/>
        <w:t>随着中国制造业的快速发展，对防松螺母的需求呈现出稳步增长的态势。航空航天、汽车制造、高铁建设等领域对防松螺母的性能要求越来越高，推动了防松螺母行业的技术革新和产品升级。此外，随着“一带一路”倡议的推进和全球产业链的重构，中国防松螺母行业有望进一步拓展国际市场，提升国际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及海外多种相关报纸杂志的基础信息等公布和提供的大量资料和数据，客观、多角度地对中国防松螺母市场进行了分析研究。报告在总结中国防松螺母行业发展历程的基础上，结合新时期的各方面因素，对中国防松螺母行业的发展趋势给予了细致和审慎的预测论证。报告资料详实，图表丰富，既有深入的分析，又有直观的比较，为防松螺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松螺母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松螺母行业概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松螺母行业宏观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松螺母行业现状及发展预测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松螺母行业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松螺母行业市场格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松螺母产业主要国家运行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24-2029 </w:t>
      </w:r>
      <w:r>
        <w:rPr>
          <w:rFonts w:ascii="Arial" w:hAnsi="Arial" w:cs="Arial"/>
          <w:color w:val="000000"/>
          <w:szCs w:val="21"/>
        </w:rPr>
        <w:t>年全球防松螺母产业市场走势预测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松螺母行业经济指标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松螺母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松螺母行业经济运行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防松螺母行业企业数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防松螺母行业资产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防松螺母行业销售收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防松螺母行业利润总额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松螺母行业成本费用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防松螺母行业销售成本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防松螺母行业销售费用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防松螺母行业管理费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防松螺母行业财务费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松螺母行业运营效益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防松螺母行业盈利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防松螺母行业运营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防松螺母行业偿债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防松螺母行业成长能力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松螺母行业市场与竞争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松螺母行业上下游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防松螺母行业产业链简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防松螺母行业需求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防松螺母行业需求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防松螺母行业客户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防松螺母行业需求的地区差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松螺母行业竞争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松螺母行业市场集中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松螺母行业传统商业模式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松螺母行业原料采购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松螺母行业经营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松螺母行业盈利模式</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松螺母行业商业模式构建与实施策略</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松螺母行业商业模式要素与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29</w:t>
      </w:r>
    </w:p>
    <w:p>
      <w:pPr>
        <w:pStyle w:val="Normal"/>
        <w:spacing w:lineRule="atLeast" w:line="380"/>
        <w:rPr/>
      </w:pPr>
      <w:r>
        <w:rPr>
          <w:rFonts w:ascii="Arial" w:hAnsi="Arial" w:cs="Arial"/>
          <w:color w:val="000000"/>
          <w:szCs w:val="21"/>
        </w:rPr>
        <w:t>三、成功商业模式的特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松螺母行业企业商业模式构建步骤</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松螺母行业商业模式的实施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松螺母国内市场综述</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松螺母产品产量分析及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防松螺母产业总体产能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防松螺母生产区域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费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松螺母场需求分析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防松螺母需求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防松螺母供需平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松螺母价格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防松螺母</w:t>
      </w:r>
      <w:r>
        <w:rPr>
          <w:rFonts w:cs="Arial" w:ascii="Arial" w:hAnsi="Arial"/>
          <w:color w:val="000000"/>
          <w:szCs w:val="21"/>
        </w:rPr>
        <w:t>2017-2022</w:t>
      </w:r>
      <w:r>
        <w:rPr>
          <w:rFonts w:ascii="Arial" w:hAnsi="Arial" w:cs="Arial"/>
          <w:color w:val="000000"/>
          <w:szCs w:val="21"/>
        </w:rPr>
        <w:t>年价格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防松螺母当前市场价格及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影响防松螺母价格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中国防松螺母价格走势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防松螺母行业企业经营情况与商业模式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底特精密紧固件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市威孚标准件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安市场桥永久标准件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塞福乐特种紧固件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丰亨五金科技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晋江市励精汽配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24-2029 </w:t>
      </w:r>
      <w:r>
        <w:rPr>
          <w:rFonts w:ascii="Arial" w:hAnsi="Arial" w:cs="Arial"/>
          <w:b/>
          <w:color w:val="000000"/>
          <w:szCs w:val="21"/>
        </w:rPr>
        <w:t>年中国防松螺母行业发展前景预测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24-2029 </w:t>
      </w:r>
      <w:r>
        <w:rPr>
          <w:rFonts w:ascii="Arial" w:hAnsi="Arial" w:cs="Arial"/>
          <w:color w:val="000000"/>
          <w:szCs w:val="21"/>
        </w:rPr>
        <w:t>年防松螺母行业发展前景及趋势预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24-2029 </w:t>
      </w:r>
      <w:r>
        <w:rPr>
          <w:rFonts w:ascii="Arial" w:hAnsi="Arial" w:cs="Arial"/>
          <w:color w:val="000000"/>
          <w:szCs w:val="21"/>
        </w:rPr>
        <w:t>年防松螺母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24-2029 </w:t>
      </w:r>
      <w:r>
        <w:rPr>
          <w:rFonts w:ascii="Arial" w:hAnsi="Arial" w:cs="Arial"/>
          <w:color w:val="000000"/>
          <w:szCs w:val="21"/>
        </w:rPr>
        <w:t>年防松螺母行业供应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24-2029 </w:t>
      </w:r>
      <w:r>
        <w:rPr>
          <w:rFonts w:ascii="Arial" w:hAnsi="Arial" w:cs="Arial"/>
          <w:color w:val="000000"/>
          <w:szCs w:val="21"/>
        </w:rPr>
        <w:t>年防松螺母行业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24-2029 </w:t>
      </w:r>
      <w:r>
        <w:rPr>
          <w:rFonts w:ascii="Arial" w:hAnsi="Arial" w:cs="Arial"/>
          <w:color w:val="000000"/>
          <w:szCs w:val="21"/>
        </w:rPr>
        <w:t>年防松螺母行业盈利前景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松螺母行业投资分析与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24-2029 </w:t>
      </w:r>
      <w:r>
        <w:rPr>
          <w:rFonts w:ascii="Arial" w:hAnsi="Arial" w:cs="Arial"/>
          <w:b/>
          <w:color w:val="000000"/>
          <w:szCs w:val="21"/>
        </w:rPr>
        <w:t>年中国防松螺母行业投融资战略规划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松螺母行业关键成功要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松螺母行业投资壁垒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防松螺母行业进入壁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防松螺母行业退出壁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松螺母行业投资风险与规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松螺母行业融资渠道与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防松螺母行业融资渠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防松螺母行业融资策略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十四五”发展规划</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松螺母行业资产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松螺母行业销售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松螺母行业利润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松螺母行业盈利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松螺母行业营运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松螺母行业偿债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松螺母行业成长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有限期限客户价值公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无限期限客户价值公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组织结构系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企业内部控制系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松螺母产业总体产能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松螺母产业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松螺母消费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4-2029 </w:t>
      </w:r>
      <w:r>
        <w:rPr>
          <w:rFonts w:ascii="Arial" w:hAnsi="Arial" w:cs="Arial"/>
          <w:color w:val="000000"/>
          <w:szCs w:val="21"/>
        </w:rPr>
        <w:t>年防松螺母行业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4-2029 </w:t>
      </w:r>
      <w:r>
        <w:rPr>
          <w:rFonts w:ascii="Arial" w:hAnsi="Arial" w:cs="Arial"/>
          <w:color w:val="000000"/>
          <w:szCs w:val="21"/>
        </w:rPr>
        <w:t>年防松螺母行业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 xml:space="preserve">17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九章 </w:t>
      </w:r>
      <w:r>
        <w:rPr/>
        <w:t xml:space="preserve">2024-2029 </w:t>
      </w:r>
      <w:r>
        <w:rPr/>
        <w:t>年中国防松螺母行业发展前景预测分析</w:t>
      </w:r>
    </w:p>
    <w:p>
      <w:pPr>
        <w:pStyle w:val="Heading2"/>
        <w:rPr/>
      </w:pPr>
      <w:r>
        <w:rPr/>
        <w:t xml:space="preserve">第二节 </w:t>
      </w:r>
      <w:r>
        <w:rPr/>
        <w:t xml:space="preserve">2024-2029 </w:t>
      </w:r>
      <w:r>
        <w:rPr/>
        <w:t>年防松螺母行业发展前景预测</w:t>
      </w:r>
    </w:p>
    <w:p>
      <w:pPr>
        <w:pStyle w:val="Heading3"/>
        <w:rPr/>
      </w:pPr>
      <w:r>
        <w:rPr/>
        <w:t>一、</w:t>
      </w:r>
      <w:r>
        <w:rPr/>
        <w:t xml:space="preserve">2024-2029 </w:t>
      </w:r>
      <w:r>
        <w:rPr/>
        <w:t>年防松螺母行业供应规模预测</w:t>
      </w:r>
    </w:p>
    <w:p>
      <w:pPr>
        <w:pStyle w:val="Style13"/>
        <w:rPr/>
      </w:pPr>
      <w:r>
        <w:rPr/>
        <w:t>图表：</w:t>
      </w:r>
      <w:r>
        <w:rPr/>
        <w:t xml:space="preserve">2024-2029 </w:t>
      </w:r>
      <w:r>
        <w:rPr/>
        <w:t>年防松螺母行业产量</w:t>
      </w:r>
    </w:p>
    <w:p>
      <w:pPr>
        <w:pStyle w:val="Normal"/>
        <w:rPr/>
      </w:pPr>
      <w:r>
        <w:rPr/>
        <w:drawing>
          <wp:inline distT="0" distB="0" distL="0" distR="0">
            <wp:extent cx="4933950" cy="25146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6"/>
                    <a:srcRect l="-7" t="-14" r="-7" b="-14"/>
                    <a:stretch>
                      <a:fillRect/>
                    </a:stretch>
                  </pic:blipFill>
                  <pic:spPr bwMode="auto">
                    <a:xfrm>
                      <a:off x="0" y="0"/>
                      <a:ext cx="4933950" cy="25146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预计</w:t>
      </w:r>
      <w:r>
        <w:rPr/>
        <w:t xml:space="preserve">2024-2029 </w:t>
      </w:r>
      <w:r>
        <w:rPr/>
        <w:t>年防松螺母行业产量由</w:t>
      </w:r>
      <w:r>
        <w:rPr/>
        <w:t>1028</w:t>
      </w:r>
      <w:r>
        <w:rPr/>
        <w:t>万吨上升到</w:t>
      </w:r>
      <w:r>
        <w:rPr/>
        <w:t>1587</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 xml:space="preserve">2024-2029 </w:t>
      </w:r>
      <w:r>
        <w:rPr/>
        <w:t>年防松螺母行业市场规模预测</w:t>
      </w:r>
    </w:p>
    <w:p>
      <w:pPr>
        <w:pStyle w:val="Normal"/>
        <w:rPr/>
      </w:pPr>
      <w:r>
        <w:rPr/>
      </w:r>
    </w:p>
    <w:p>
      <w:pPr>
        <w:pStyle w:val="Normal"/>
        <w:rPr/>
      </w:pPr>
      <w:r>
        <w:rPr/>
      </w:r>
    </w:p>
    <w:p>
      <w:pPr>
        <w:pStyle w:val="Style13"/>
        <w:rPr/>
      </w:pPr>
      <w:r>
        <w:rPr/>
        <w:t>图表：</w:t>
      </w:r>
      <w:r>
        <w:rPr/>
        <w:t xml:space="preserve">2024-2029 </w:t>
      </w:r>
      <w:r>
        <w:rPr/>
        <w:t>年防松螺母行业市场规模预测</w:t>
      </w:r>
    </w:p>
    <w:p>
      <w:pPr>
        <w:pStyle w:val="Normal"/>
        <w:rPr/>
      </w:pPr>
      <w:r>
        <w:rPr/>
        <w:drawing>
          <wp:inline distT="0" distB="0" distL="0" distR="0">
            <wp:extent cx="4933950" cy="25336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7"/>
                    <a:srcRect l="-7" t="-14" r="-7" b="-14"/>
                    <a:stretch>
                      <a:fillRect/>
                    </a:stretch>
                  </pic:blipFill>
                  <pic:spPr bwMode="auto">
                    <a:xfrm>
                      <a:off x="0" y="0"/>
                      <a:ext cx="4933950" cy="253365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预计</w:t>
      </w:r>
      <w:r>
        <w:rPr/>
        <w:t xml:space="preserve">2024-2029 </w:t>
      </w:r>
      <w:r>
        <w:rPr/>
        <w:t>年防松螺母行业市场规模由</w:t>
      </w:r>
      <w:r>
        <w:rPr/>
        <w:t>1327</w:t>
      </w:r>
      <w:r>
        <w:rPr/>
        <w:t>亿元上升到</w:t>
      </w:r>
      <w:r>
        <w:rPr/>
        <w:t>1809</w:t>
      </w:r>
      <w:r>
        <w:rPr/>
        <w:t>亿元。</w:t>
      </w:r>
    </w:p>
    <w:p>
      <w:pPr>
        <w:pStyle w:val="Heading3"/>
        <w:rPr/>
      </w:pPr>
      <w:r>
        <w:rPr/>
        <w:t>三、</w:t>
      </w:r>
      <w:r>
        <w:rPr/>
        <w:t xml:space="preserve">2024-2029 </w:t>
      </w:r>
      <w:r>
        <w:rPr/>
        <w:t>年防松螺母行业盈利前景预测</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随着技术的不断进步，防松螺母产品将会在材料选择、设计结构以及表面处理等方面进行创新，以提高产品的可靠性和使用寿命。这将有助于提升产品的附加值和竞争力，从而增加企业的盈利空间。预计防松螺母行业盈利将有所提高。</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宋体" w:hAnsi="汉鼎简特粗黑;宋体" w:eastAsia="汉鼎简特粗黑;宋体"/>
      <w:bCs/>
      <w:kern w:val="2"/>
      <w:sz w:val="36"/>
      <w:szCs w:val="36"/>
      <w:lang w:val="en-US" w:eastAsia="zh-CN" w:bidi="ar-SA"/>
    </w:rPr>
  </w:style>
  <w:style w:type="character" w:styleId="CharChar3">
    <w:name w:val=" Char Char3"/>
    <w:qFormat/>
    <w:rPr>
      <w:rFonts w:ascii="汉鼎简大黑;宋体" w:hAnsi="汉鼎简大黑;宋体" w:eastAsia="汉鼎简大黑;宋体"/>
      <w:b/>
      <w:bCs/>
      <w:kern w:val="2"/>
      <w:sz w:val="30"/>
      <w:szCs w:val="30"/>
      <w:lang w:val="en-US" w:eastAsia="zh-CN" w:bidi="ar-SA"/>
    </w:rPr>
  </w:style>
  <w:style w:type="character" w:styleId="CharChar2">
    <w:name w:val=" Char Char2"/>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1:11:00Z</dcterms:modified>
  <cp:revision>165</cp:revision>
  <dc:subject/>
  <dc:title>中研普华</dc:title>
</cp:coreProperties>
</file>