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教辅书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教辅书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教辅书行业市场深度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辅书就是配合教材编写的辅助类书籍，通常分为四大类，一是同步学习类，比如同步练习、随堂测试等；二是章节练习类，比如章节检测，阶段测试等；三是期中期末练习类，比如期中、期末检测卷，年终检测等；四是复习类，比如总复习、模拟训练等。从两者定义上，可以得出，教辅是辅，教材是主，没有教材，教辅也没意义。在编写教材时，依据的是教学政策。而在编写教辅时，依据的是教材，只是从不同的知识点角度来侧重编写，巩固学习者学习到的知识，熟能生巧。</w:t>
      </w:r>
    </w:p>
    <w:p>
      <w:pPr>
        <w:pStyle w:val="TextBodyIndent"/>
        <w:rPr>
          <w:rFonts w:ascii="Arial" w:hAnsi="Arial" w:cs="Arial"/>
        </w:rPr>
      </w:pPr>
      <w:r>
        <w:rPr>
          <w:rFonts w:ascii="Arial" w:hAnsi="Arial" w:cs="Arial"/>
        </w:rPr>
        <w:t>教辅图书的销量很难爆炸式增长，但是又不会断崖式下跌，它是一种刚需的存在，只有挖掘存量、转变观念，才能在行业的未来转向中占得先机。教辅行业依赖于教育本身，如果现行的教育考评系统不发生根本变化，教辅图书也难有巨大改变，当增量日益较少，行业的厮杀必然转向存量，即产品更细分，定位更精准，原创品牌的竞争更加激烈，一场教辅行业的内卷即将到来。</w:t>
      </w:r>
    </w:p>
    <w:p>
      <w:pPr>
        <w:pStyle w:val="TextBodyIndent"/>
        <w:rPr>
          <w:rFonts w:ascii="Arial" w:hAnsi="Arial" w:cs="Arial"/>
        </w:rPr>
      </w:pPr>
      <w:r>
        <w:rPr>
          <w:rFonts w:ascii="Arial" w:hAnsi="Arial" w:cs="Arial"/>
        </w:rPr>
        <w:t>教辅资料的核心目标群体为在校学生，受宏观经济的影响较小，在国内依然靠高考制度选拔人才的模式下，预测未来国内对教辅资料的需求还会持续旺盛。对于教辅资料需求量的主要因素为在校学生的数量，在如今社会，义务教育的普及以及升学率的提高，对于教辅资料需求也将逐年提升，另一方面，人们对于教育的重视也将进一步提高对教辅资料的需求。随着科技的发展，数字化教辅资料技术得到突破，再加上疫情对于线上教育的助推，数字化教辅资料得到了推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教辅书行业市场进行了分析研究。报告在总结中国教辅书行业发展历程的基础上，结合新时期的各方面因素，对中国教辅书行业的发展趋势给予了细致和审慎的预测论证。报告资料详实，图表丰富，既有深入的分析，又有直观的比较，为教辅书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辅书行业综述及数据来源说明</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书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教辅的界定及与教材的区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行业分类与代码》中教辅书行业归属</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书行业监管规范体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教辅专业术语说明</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教辅书行业监管体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辅书行业主管部门</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辅书行业自律组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教辅书行业标准体系建设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辅书行业供需规模及发展痛点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教辅书出版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教辅书出版行业发展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书行业市场主体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教辅书行业市场主体类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教辅书行业企业入场方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教辅书行业企业数量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图书出版行业现状及市场地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图书出版数量</w:t>
      </w:r>
      <w:r>
        <w:rPr>
          <w:rFonts w:cs="Arial" w:ascii="Arial" w:hAnsi="Arial"/>
          <w:color w:val="000000"/>
          <w:szCs w:val="21"/>
        </w:rPr>
        <w:t>/</w:t>
      </w:r>
      <w:r>
        <w:rPr>
          <w:rFonts w:ascii="Arial" w:hAnsi="Arial" w:cs="Arial"/>
          <w:color w:val="000000"/>
          <w:szCs w:val="21"/>
        </w:rPr>
        <w:t>规模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图书出版品种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分类型图书出版印刷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辅书行业发展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不同需求主体教辅书需求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教辅书需求主体数量及结构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教辅书行业市场行情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辅类</w:t>
      </w:r>
      <w:r>
        <w:rPr>
          <w:rFonts w:cs="Arial" w:ascii="Arial" w:hAnsi="Arial"/>
          <w:color w:val="000000"/>
          <w:szCs w:val="21"/>
        </w:rPr>
        <w:t>APP</w:t>
      </w:r>
      <w:r>
        <w:rPr>
          <w:rFonts w:ascii="Arial" w:hAnsi="Arial" w:cs="Arial"/>
          <w:color w:val="000000"/>
          <w:szCs w:val="21"/>
        </w:rPr>
        <w:t>使用情况调研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教辅类</w:t>
      </w:r>
      <w:r>
        <w:rPr>
          <w:rFonts w:cs="Arial" w:ascii="Arial" w:hAnsi="Arial"/>
          <w:color w:val="000000"/>
          <w:szCs w:val="21"/>
        </w:rPr>
        <w:t>App</w:t>
      </w:r>
      <w:r>
        <w:rPr>
          <w:rFonts w:ascii="Arial" w:hAnsi="Arial" w:cs="Arial"/>
          <w:color w:val="000000"/>
          <w:szCs w:val="21"/>
        </w:rPr>
        <w:t>使用现状基本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教辅书</w:t>
      </w:r>
      <w:r>
        <w:rPr>
          <w:rFonts w:cs="Arial" w:ascii="Arial" w:hAnsi="Arial"/>
          <w:color w:val="000000"/>
          <w:szCs w:val="21"/>
        </w:rPr>
        <w:t>App</w:t>
      </w:r>
      <w:r>
        <w:rPr>
          <w:rFonts w:ascii="Arial" w:hAnsi="Arial" w:cs="Arial"/>
          <w:color w:val="000000"/>
          <w:szCs w:val="21"/>
        </w:rPr>
        <w:t>使用状况调研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在使用教辅类</w:t>
      </w:r>
      <w:r>
        <w:rPr>
          <w:rFonts w:cs="Arial" w:ascii="Arial" w:hAnsi="Arial"/>
          <w:color w:val="000000"/>
          <w:szCs w:val="21"/>
        </w:rPr>
        <w:t>App</w:t>
      </w:r>
      <w:r>
        <w:rPr>
          <w:rFonts w:ascii="Arial" w:hAnsi="Arial" w:cs="Arial"/>
          <w:color w:val="000000"/>
          <w:szCs w:val="21"/>
        </w:rPr>
        <w:t>受访者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数量调研</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品牌使用情况调研</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原因调查</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时长调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教辅类</w:t>
      </w:r>
      <w:r>
        <w:rPr>
          <w:rFonts w:cs="Arial" w:ascii="Arial" w:hAnsi="Arial"/>
          <w:color w:val="000000"/>
          <w:szCs w:val="21"/>
        </w:rPr>
        <w:t>App</w:t>
      </w:r>
      <w:r>
        <w:rPr>
          <w:rFonts w:ascii="Arial" w:hAnsi="Arial" w:cs="Arial"/>
          <w:color w:val="000000"/>
          <w:szCs w:val="21"/>
        </w:rPr>
        <w:t>付费意愿调研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年龄段付费意愿调查</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受访者付费意愿调查</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费用区间消费意愿调查</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直播课付费意愿调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教辅类</w:t>
      </w:r>
      <w:r>
        <w:rPr>
          <w:rFonts w:cs="Arial" w:ascii="Arial" w:hAnsi="Arial"/>
          <w:color w:val="000000"/>
          <w:szCs w:val="21"/>
        </w:rPr>
        <w:t>App</w:t>
      </w:r>
      <w:r>
        <w:rPr>
          <w:rFonts w:ascii="Arial" w:hAnsi="Arial" w:cs="Arial"/>
          <w:color w:val="000000"/>
          <w:szCs w:val="21"/>
        </w:rPr>
        <w:t>使用评价调研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满意度调研</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满意原因调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辅书行业市场规模体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教辅书行业市场发展痛点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辅书行业市场竞争状况及融资并购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市场竞争布局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竞争者入场进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竞争者省市分布热力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竞争者战略布局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书行业市场竞争格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辅书行业波特五力模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供应商的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消费者的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行业替代品威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行业竞争状态总结</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辅书行业投融资、兼并与重组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投融资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业投资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辅书产业链梳理及商业模式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产业产业链图谱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书产业价值属性（价值链）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教辅书行业成本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教辅价格传导机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教辅书行业价值链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辅书行业商业模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教辅书数字化转型商业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传统教辅书行业商业模式</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辅书行业不同销售渠道发展状况</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同渠道教辅书销售渠道概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渠道教辅书销售分析</w:t>
      </w:r>
      <w:r>
        <w:rPr>
          <w:rFonts w:cs="Arial" w:ascii="Arial" w:hAnsi="Arial"/>
          <w:color w:val="000000"/>
          <w:szCs w:val="21"/>
        </w:rPr>
        <w:tab/>
        <w:t>42</w:t>
      </w:r>
    </w:p>
    <w:p>
      <w:pPr>
        <w:pStyle w:val="Normal"/>
        <w:spacing w:lineRule="atLeast" w:line="380"/>
        <w:rPr/>
      </w:pPr>
      <w:r>
        <w:rPr>
          <w:rFonts w:ascii="Arial" w:hAnsi="Arial" w:cs="Arial"/>
          <w:color w:val="000000"/>
          <w:szCs w:val="21"/>
        </w:rPr>
        <w:t>一、线下渠道教辅书市场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线下渠道教辅书市场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线上渠道教辅书发展趋势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渠道教辅书销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线上渠道教辅书市场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线上渠道教辅书市场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线上渠道教辅书市场代表性平台</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猫电商平台</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电商平台</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当电商平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线上渠道教辅书发展趋势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辅书行业不同渠道战略地位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辅书行业细分领域需求状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细分领域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领域教辅需求潜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学前教育发展状况及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趋势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学前教育领域教辅需求特征及产品类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学前教育领域教辅需求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国学前教育领域教辅需求趋势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领域教辅需求潜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中小学发展状况及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趋势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中小学领域教辅需求特征及产品类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中小学领域教辅需求现状分析</w:t>
      </w:r>
      <w:r>
        <w:rPr>
          <w:rFonts w:cs="Arial" w:ascii="Arial" w:hAnsi="Arial"/>
          <w:color w:val="000000"/>
          <w:szCs w:val="21"/>
        </w:rPr>
        <w:tab/>
        <w:t>54</w:t>
      </w:r>
    </w:p>
    <w:p>
      <w:pPr>
        <w:pStyle w:val="Normal"/>
        <w:spacing w:lineRule="atLeast" w:line="380"/>
        <w:rPr/>
      </w:pPr>
      <w:r>
        <w:rPr>
          <w:rFonts w:ascii="Arial" w:hAnsi="Arial" w:cs="Arial"/>
          <w:color w:val="000000"/>
          <w:szCs w:val="21"/>
        </w:rPr>
        <w:t>四、中国中小学领域教辅需求趋势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大湾区中学英文教辅书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湾区中学英文教辅书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大湾区中学英文教辅书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湾区中学英文教辅书市场竞争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大湾区中学英文教辅书市场发展趋势和潜力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大湾区小学英文教辅书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湾区小学英文教辅书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大湾区小学英文教辅书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湾区小学英文教辅书市场竞争格局</w:t>
      </w:r>
      <w:r>
        <w:rPr>
          <w:rFonts w:cs="Arial" w:ascii="Arial" w:hAnsi="Arial"/>
          <w:color w:val="000000"/>
          <w:szCs w:val="21"/>
        </w:rPr>
        <w:tab/>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大湾区小学英文教辅书市场发展趋势和潜力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学与成人教育领域教辅需求潜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大学与成人教育发展状况及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与成人教育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与成人教育趋势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大学与成人教育领域教辅需求特征及产品类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大学与成人教育领域教辅需求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大学与成人教育领域教辅需求趋势前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殊教育领域教辅需求潜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特殊教育发展状况及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趋势前景</w:t>
      </w:r>
      <w:r>
        <w:rPr>
          <w:rFonts w:cs="Arial" w:ascii="Arial" w:hAnsi="Arial"/>
          <w:color w:val="000000"/>
          <w:szCs w:val="21"/>
        </w:rPr>
        <w:tab/>
        <w:t>62</w:t>
      </w:r>
    </w:p>
    <w:p>
      <w:pPr>
        <w:pStyle w:val="Normal"/>
        <w:spacing w:lineRule="atLeast" w:line="380"/>
        <w:rPr/>
      </w:pPr>
      <w:r>
        <w:rPr>
          <w:rFonts w:ascii="Arial" w:hAnsi="Arial" w:cs="Arial"/>
          <w:color w:val="000000"/>
          <w:szCs w:val="21"/>
        </w:rPr>
        <w:t>二、中国特殊教育领域教辅需求特征及产品类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特殊教育领域教辅需求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特殊教育领域教辅需求趋势前景</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辅书行业代表性企业布局案例研究</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曲一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望教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唯原创文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星教育</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熊图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金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金太阳</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传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出版</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市场战略</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辅书行业发展环境洞察</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教辅书行业发展与宏观经济相关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书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社会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社会环境对教辅书行业发展的影响总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辅书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国家层面教辅书行业政策规划汇总及解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省市教辅书行业政策规划汇总及解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国家重点规划</w:t>
      </w:r>
      <w:r>
        <w:rPr>
          <w:rFonts w:cs="Arial" w:ascii="Arial" w:hAnsi="Arial"/>
          <w:color w:val="000000"/>
          <w:szCs w:val="21"/>
        </w:rPr>
        <w:t>/</w:t>
      </w:r>
      <w:r>
        <w:rPr>
          <w:rFonts w:ascii="Arial" w:hAnsi="Arial" w:cs="Arial"/>
          <w:color w:val="000000"/>
          <w:szCs w:val="21"/>
        </w:rPr>
        <w:t>政策对教辅书行业发展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孩政策”放开对教辅书行业发展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双减政策</w:t>
      </w:r>
      <w:r>
        <w:rPr>
          <w:rFonts w:cs="Arial" w:ascii="Arial" w:hAnsi="Arial"/>
          <w:color w:val="000000"/>
          <w:szCs w:val="21"/>
        </w:rPr>
        <w:t>"</w:t>
      </w:r>
      <w:r>
        <w:rPr>
          <w:rFonts w:ascii="Arial" w:hAnsi="Arial" w:cs="Arial"/>
          <w:color w:val="000000"/>
          <w:szCs w:val="21"/>
        </w:rPr>
        <w:t>对教辅书行业发展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政策环境对教辅书行业发展的影响总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辅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辅书行业市场前景预测及发展趋势预判</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发展潜力评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书行业未来关键增长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辅书行业发展前景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辅书行业发展趋势预判</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辅书行业投资战略规划策略及建议</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进入与退出壁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退出壁垒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书行业投资风险预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辅书行业投资机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教辅书行业产业链薄弱环节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教辅书行业细分领域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教辅书行业区域市场投资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教辅产业空白点投资机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辅书行业投资价值评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辅书行业投资策略与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互联网时代下教辅书转型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数字化时代下教辅书产品创新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辅书行业可持续发展建议</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出版业“十四五”时期发展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中小学教辅材料管理办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关于推动出版深度融合发展的实施意见》</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辅书行业根据企业业务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教辅书行业根据教育阶段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教辅书行业出版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教辅书行业出版流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图书出版印数（单位：亿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分类型图书出版印刷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密切相关人群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使用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消费者认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使用原因调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每周使用时长调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不同年龄段付费意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不同地区使用者付费意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不同费用区间消费意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在线直播课付费意愿情况（以</w:t>
      </w:r>
      <w:r>
        <w:rPr>
          <w:rFonts w:cs="Arial" w:ascii="Arial" w:hAnsi="Arial"/>
          <w:color w:val="000000"/>
          <w:szCs w:val="21"/>
        </w:rPr>
        <w:t>40</w:t>
      </w:r>
      <w:r>
        <w:rPr>
          <w:rFonts w:ascii="Arial" w:hAnsi="Arial" w:cs="Arial"/>
          <w:color w:val="000000"/>
          <w:szCs w:val="21"/>
        </w:rPr>
        <w:t>分钟为</w:t>
      </w:r>
      <w:r>
        <w:rPr>
          <w:rFonts w:cs="Arial" w:ascii="Arial" w:hAnsi="Arial"/>
          <w:color w:val="000000"/>
          <w:szCs w:val="21"/>
        </w:rPr>
        <w:t>1</w:t>
      </w:r>
      <w:r>
        <w:rPr>
          <w:rFonts w:ascii="Arial" w:hAnsi="Arial" w:cs="Arial"/>
          <w:color w:val="000000"/>
          <w:szCs w:val="21"/>
        </w:rPr>
        <w:t>课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使用满意度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教辅类</w:t>
      </w:r>
      <w:r>
        <w:rPr>
          <w:rFonts w:cs="Arial" w:ascii="Arial" w:hAnsi="Arial"/>
          <w:color w:val="000000"/>
          <w:szCs w:val="21"/>
        </w:rPr>
        <w:t>APP</w:t>
      </w:r>
      <w:r>
        <w:rPr>
          <w:rFonts w:ascii="Arial" w:hAnsi="Arial" w:cs="Arial"/>
          <w:color w:val="000000"/>
          <w:szCs w:val="21"/>
        </w:rPr>
        <w:t>使用满意原因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辅书行业市场规模（单位：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教辅书行业竞争者省市分布热力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教辅书行业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教辅书行业产业链图谱</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湾区中学英文教辅书市场规模（单位：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湾区小学英文教辅书市场规模（单位：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方传媒经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出版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家层面教辅书行业政策规划汇总及解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各省市教辅书行业政策规划汇总</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教辅书产业链梳理及商业模式分析</w:t>
      </w:r>
    </w:p>
    <w:p>
      <w:pPr>
        <w:pStyle w:val="Heading2"/>
        <w:spacing w:before="240" w:after="240"/>
        <w:rPr/>
      </w:pPr>
      <w:r>
        <w:rPr/>
        <w:t>第一节 中国教辅书产业产业链图谱分析</w:t>
      </w:r>
    </w:p>
    <w:p>
      <w:pPr>
        <w:pStyle w:val="TextBodyIndent"/>
        <w:rPr/>
      </w:pPr>
      <w:r>
        <w:rPr/>
        <w:t>上游：内容提供、印刷和硬件。</w:t>
      </w:r>
    </w:p>
    <w:p>
      <w:pPr>
        <w:pStyle w:val="TextBodyIndent"/>
        <w:rPr/>
      </w:pPr>
      <w:r>
        <w:rPr/>
      </w:r>
    </w:p>
    <w:p>
      <w:pPr>
        <w:pStyle w:val="TextBodyIndent"/>
        <w:rPr/>
      </w:pPr>
      <w:r>
        <w:rPr/>
        <w:t>民营企业占据大部分教辅内容市场份额，并与出版社合作向发行延伸。由于教材内容提供资质的要求，人民教育出版社和各地方省级出版社掌控绝大多数教材内容市场。教材教辅印刷业务一般由省级出版社公司子公司和民营企业提供。硬件企业为教辅互动提供硬件支持。云厂商为教辅线上化提供基础。</w:t>
      </w:r>
    </w:p>
    <w:p>
      <w:pPr>
        <w:pStyle w:val="TextBodyIndent"/>
        <w:rPr/>
      </w:pPr>
      <w:r>
        <w:rPr/>
      </w:r>
    </w:p>
    <w:p>
      <w:pPr>
        <w:pStyle w:val="TextBodyIndent"/>
        <w:rPr/>
      </w:pPr>
      <w:r>
        <w:rPr/>
        <w:t>中游：出版社</w:t>
      </w:r>
      <w:r>
        <w:rPr/>
        <w:t>/</w:t>
      </w:r>
      <w:r>
        <w:rPr/>
        <w:t>数字出版服务商。</w:t>
      </w:r>
    </w:p>
    <w:p>
      <w:pPr>
        <w:pStyle w:val="TextBodyIndent"/>
        <w:rPr/>
      </w:pPr>
      <w:r>
        <w:rPr/>
      </w:r>
    </w:p>
    <w:p>
      <w:pPr>
        <w:pStyle w:val="TextBodyIndent"/>
        <w:rPr/>
      </w:pPr>
      <w:r>
        <w:rPr/>
        <w:t>中游国家和省级教材教辅出版社拥有出版权力，民营公司要与出版社合作才能取得书号，出版发行教辅。国家和省级出版社向上下游延伸，大部分都发展成为全产业链集团。很多民营企业为教材教辅数字化提供各种服务，加快教材教辅数字化的过程。在线教育公司涉足出版领域。</w:t>
      </w:r>
    </w:p>
    <w:p>
      <w:pPr>
        <w:pStyle w:val="TextBodyIndent"/>
        <w:rPr/>
      </w:pPr>
      <w:r>
        <w:rPr/>
      </w:r>
    </w:p>
    <w:p>
      <w:pPr>
        <w:pStyle w:val="TextBodyIndent"/>
        <w:rPr/>
      </w:pPr>
      <w:r>
        <w:rPr/>
        <w:t>下游：发行、零售和阅读类公司。</w:t>
      </w:r>
    </w:p>
    <w:p>
      <w:pPr>
        <w:pStyle w:val="TextBodyIndent"/>
        <w:rPr/>
      </w:pPr>
      <w:r>
        <w:rPr/>
      </w:r>
    </w:p>
    <w:p>
      <w:pPr>
        <w:pStyle w:val="TextBodyIndent"/>
        <w:rPr/>
      </w:pPr>
      <w:r>
        <w:rPr/>
        <w:t>教材类图书的发行一般由各省级新华书店发行。评议类教辅由也有各省级出版社发行。市场类教材教辅由公司通过线上和线下各种渠道发行和零售。阅读类公司通过手机</w:t>
      </w:r>
      <w:r>
        <w:rPr/>
        <w:t>APP</w:t>
      </w:r>
      <w:r>
        <w:rPr/>
        <w:t>直达读者。</w:t>
      </w:r>
    </w:p>
    <w:p>
      <w:pPr>
        <w:pStyle w:val="TextBodyIndent"/>
        <w:rPr/>
      </w:pPr>
      <w:r>
        <w:rPr/>
      </w:r>
    </w:p>
    <w:p>
      <w:pPr>
        <w:pStyle w:val="Style12"/>
        <w:rPr/>
      </w:pPr>
      <w:r>
        <w:rPr/>
        <w:t>图表</w:t>
      </w:r>
      <w:r>
        <w:rPr/>
        <w:t>：</w:t>
      </w:r>
      <w:r>
        <w:rPr/>
        <w:t>教辅书行业产业链</w:t>
      </w:r>
      <w:r>
        <w:rPr/>
        <w:t>图谱</w:t>
      </w:r>
    </w:p>
    <w:p>
      <w:pPr>
        <w:pStyle w:val="Style13"/>
        <w:rPr/>
      </w:pPr>
      <w:r>
        <w:rPr/>
        <w:drawing>
          <wp:inline distT="0" distB="0" distL="0" distR="0">
            <wp:extent cx="5276215" cy="2958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4" t="-8" r="-4" b="-8"/>
                    <a:stretch>
                      <a:fillRect/>
                    </a:stretch>
                  </pic:blipFill>
                  <pic:spPr bwMode="auto">
                    <a:xfrm>
                      <a:off x="0" y="0"/>
                      <a:ext cx="5276215" cy="2958465"/>
                    </a:xfrm>
                    <a:prstGeom prst="rect">
                      <a:avLst/>
                    </a:prstGeom>
                  </pic:spPr>
                </pic:pic>
              </a:graphicData>
            </a:graphic>
          </wp:inline>
        </w:drawing>
      </w:r>
    </w:p>
    <w:p>
      <w:pPr>
        <w:pStyle w:val="Style13"/>
        <w:rPr/>
      </w:pPr>
      <w:r>
        <w:rPr/>
        <w:t>资料来源：中研普华整理</w:t>
      </w:r>
    </w:p>
    <w:p>
      <w:pPr>
        <w:pStyle w:val="Heading2"/>
        <w:spacing w:before="240" w:after="240"/>
        <w:rPr/>
      </w:pPr>
      <w:r>
        <w:rPr/>
        <w:t>第二节 中国教辅书产业价值属性（价值链）分析</w:t>
      </w:r>
    </w:p>
    <w:p>
      <w:pPr>
        <w:pStyle w:val="Heading3"/>
        <w:spacing w:before="240" w:after="240"/>
        <w:rPr/>
      </w:pPr>
      <w:r>
        <w:rPr/>
        <w:t>一、中国教辅书行业成本结构分析</w:t>
      </w:r>
    </w:p>
    <w:p>
      <w:pPr>
        <w:pStyle w:val="TextBodyIndent"/>
        <w:rPr/>
      </w:pPr>
      <w:r>
        <w:rPr/>
        <w:t>纸张成本：教辅书通常需要使用高质量的纸张，因此纸张成本是教辅书成本的重要组成部分。印刷成本：印刷成本包括制版费、印刷费、装订费等。版权费用：教辅书通常需要支付版权费用给作者或版权所有人。物流费用：教辅书需要运输到各个销售渠道和终端客户手中，因此物流费用也是教辅书成本的重要组成部分。人工成本：教辅书行业的人工成本包括编辑、设计、校对等人员的工资和福利。营销成本：教辅书行业需要进行市场推广和宣传，因此营销成本也是教辅书成本的重要组成部分。</w:t>
      </w:r>
    </w:p>
    <w:p>
      <w:pPr>
        <w:pStyle w:val="Heading3"/>
        <w:spacing w:before="240" w:after="240"/>
        <w:rPr/>
      </w:pPr>
      <w:r>
        <w:rPr/>
        <w:t>二、中国教辅价格传导机制分析</w:t>
      </w:r>
    </w:p>
    <w:p>
      <w:pPr>
        <w:pStyle w:val="TextBodyIndent"/>
        <w:rPr/>
      </w:pPr>
      <w:r>
        <w:rPr/>
        <w:t>定价策略：教辅书的定价通常受到市场需求、竞争状况、成本等因素的影响。出版商需要根据市场情况和成本考虑，制定合理的定价策略，以保证收益和市场份额。</w:t>
      </w:r>
    </w:p>
    <w:p>
      <w:pPr>
        <w:pStyle w:val="TextBodyIndent"/>
        <w:rPr/>
      </w:pPr>
      <w:r>
        <w:rPr/>
      </w:r>
    </w:p>
    <w:p>
      <w:pPr>
        <w:pStyle w:val="TextBodyIndent"/>
        <w:rPr/>
      </w:pPr>
      <w:r>
        <w:rPr/>
        <w:t>成本传导：教辅书的成本包括纸张成本、印刷成本、版权费用、物流费用、人工成本和营销成本等。这些成本会直接影响教辅书的价格。当某个环节的成本发生变化时，价格也需要相应地进行调整，以保持合理的利润水平。</w:t>
      </w:r>
    </w:p>
    <w:p>
      <w:pPr>
        <w:pStyle w:val="TextBodyIndent"/>
        <w:rPr/>
      </w:pPr>
      <w:r>
        <w:rPr/>
      </w:r>
    </w:p>
    <w:p>
      <w:pPr>
        <w:pStyle w:val="TextBodyIndent"/>
        <w:rPr/>
      </w:pPr>
      <w:r>
        <w:rPr/>
        <w:t>渠道利润分配：教辅书通过不同的销售渠道销售，每个渠道的利润分配也会影响教辅书的价格。出版商需要根据不同渠道的贡献和风险，制定合理的利润分配方案，以保证销售渠道的稳定和发展。</w:t>
      </w:r>
    </w:p>
    <w:p>
      <w:pPr>
        <w:pStyle w:val="TextBodyIndent"/>
        <w:rPr/>
      </w:pPr>
      <w:r>
        <w:rPr/>
      </w:r>
    </w:p>
    <w:p>
      <w:pPr>
        <w:pStyle w:val="TextBodyIndent"/>
        <w:rPr/>
      </w:pPr>
      <w:r>
        <w:rPr/>
        <w:t>消费者心理：教辅书的消费者通常是学生和家长，他们的购买决策受到价格、质量、口碑等因素的影响。出版商需要通过市场调研和分析，了解消费者的购买心理和需求，制定相应的价格策略和营销策略。</w:t>
      </w:r>
    </w:p>
    <w:p>
      <w:pPr>
        <w:pStyle w:val="Heading3"/>
        <w:spacing w:before="240" w:after="240"/>
        <w:rPr/>
      </w:pPr>
      <w:r>
        <w:rPr/>
        <w:t>三、中国教辅书行业价值链分析</w:t>
      </w:r>
    </w:p>
    <w:p>
      <w:pPr>
        <w:pStyle w:val="TextBodyIndent"/>
        <w:rPr/>
      </w:pPr>
      <w:r>
        <w:rPr/>
        <w:t>价值链分析法是由美国哈佛商学院教授迈克尔</w:t>
      </w:r>
      <w:r>
        <w:rPr/>
        <w:t>·</w:t>
      </w:r>
      <w:r>
        <w:rPr/>
        <w:t>波特提出来的，是一种寻求确定企业竞争优势的工具。企业有许多资源、能力和竞争优势，如果把企业作为一个整体来考虑，又无法识别这些竞争优势，这就必须把企业活动进行分解，通过考虑这些单个的活动本身及其相互之间的关系来确定企业的竞争优势。</w:t>
      </w:r>
    </w:p>
    <w:p>
      <w:pPr>
        <w:pStyle w:val="TextBodyIndent"/>
        <w:rPr/>
      </w:pPr>
      <w:r>
        <w:rPr/>
      </w:r>
    </w:p>
    <w:p>
      <w:pPr>
        <w:pStyle w:val="TextBodyIndent"/>
        <w:rPr/>
      </w:pPr>
      <w:r>
        <w:rPr/>
        <w:t>1</w:t>
      </w:r>
      <w:r>
        <w:rPr/>
        <w:t>、价值链分析的基础是价值，其重点是价值活动分析。各种价值活动构成价值链。价值是买方愿意为企业提供给他们的产品所支付的价格。也是代表着顾客需求满足的实现。价值活动是企业所从事的物质上和技术上的界限分明的各项活动。它们是企业制造对买方有价值的产品的基石。</w:t>
      </w:r>
    </w:p>
    <w:p>
      <w:pPr>
        <w:pStyle w:val="TextBodyIndent"/>
        <w:rPr/>
      </w:pPr>
      <w:r>
        <w:rPr/>
      </w:r>
    </w:p>
    <w:p>
      <w:pPr>
        <w:pStyle w:val="TextBodyIndent"/>
        <w:rPr/>
      </w:pPr>
      <w:r>
        <w:rPr/>
        <w:t>2</w:t>
      </w:r>
      <w:r>
        <w:rPr/>
        <w:t>、价值活动可分为两种活动：基本活动和辅助活动。基本活动是涉及产品的物质创造及其销售、转移给买方和售后服务的各种活动。辅助活动是辅助基本活动并通过提供外购投入、技术、人力资源以及各种公司范围的职能以相互支持。</w:t>
      </w:r>
    </w:p>
    <w:p>
      <w:pPr>
        <w:pStyle w:val="TextBodyIndent"/>
        <w:rPr/>
      </w:pPr>
      <w:r>
        <w:rPr/>
      </w:r>
    </w:p>
    <w:p>
      <w:pPr>
        <w:pStyle w:val="TextBodyIndent"/>
        <w:rPr/>
      </w:pPr>
      <w:r>
        <w:rPr/>
        <w:t>3</w:t>
      </w:r>
      <w:r>
        <w:rPr/>
        <w:t>、价值链列示了总价值。价值链除包括价值活动外，还包括利润，利润是总价值与从事各种价值活动的总成本之差。</w:t>
      </w:r>
    </w:p>
    <w:p>
      <w:pPr>
        <w:pStyle w:val="TextBodyIndent"/>
        <w:rPr/>
      </w:pPr>
      <w:r>
        <w:rPr/>
      </w:r>
    </w:p>
    <w:p>
      <w:pPr>
        <w:pStyle w:val="TextBodyIndent"/>
        <w:rPr/>
      </w:pPr>
      <w:r>
        <w:rPr/>
        <w:t>4</w:t>
      </w:r>
      <w:r>
        <w:rPr/>
        <w:t>、价值链的整体性。企业的价值链体现在更广泛的价值系统中。供应商拥有创造和交付企业价值链所使用的外购输入的价值链（上游价值），许多产品通过渠道价值链（渠道价值）到达买方手中，企业产品最终成为买方价值链的一部分，这些价值链都在影响企业的价值链。因此，获取并保持竞争优势不仅要理解企业自身的价值链，而且也要理解企业价值链所处的价值系统。</w:t>
      </w:r>
    </w:p>
    <w:p>
      <w:pPr>
        <w:pStyle w:val="TextBodyIndent"/>
        <w:rPr/>
      </w:pPr>
      <w:r>
        <w:rPr/>
      </w:r>
    </w:p>
    <w:p>
      <w:pPr>
        <w:pStyle w:val="TextBodyIndent"/>
        <w:rPr/>
      </w:pPr>
      <w:r>
        <w:rPr/>
        <w:t>5</w:t>
      </w:r>
      <w:r>
        <w:rPr/>
        <w:t>、价值链的异质性。不同的产业具有不同的价值链。在同一产业，不同的企业的价值链也不同，这反映了他们各自的历史、战略以及实施战略的途径等方面的不同，同时也代表着企业竞争优势的一种潜在来源。</w:t>
      </w:r>
    </w:p>
    <w:p>
      <w:pPr>
        <w:pStyle w:val="Heading2"/>
        <w:spacing w:before="240" w:after="240"/>
        <w:rPr/>
      </w:pPr>
      <w:r>
        <w:rPr/>
        <w:t>第三节 中国教辅书行业商业模式分析</w:t>
      </w:r>
    </w:p>
    <w:p>
      <w:pPr>
        <w:pStyle w:val="Heading3"/>
        <w:spacing w:before="240" w:after="240"/>
        <w:rPr/>
      </w:pPr>
      <w:r>
        <w:rPr/>
        <w:t>一、中国教辅书数字化转型商业模式</w:t>
      </w:r>
    </w:p>
    <w:p>
      <w:pPr>
        <w:pStyle w:val="Heading4"/>
        <w:spacing w:before="240" w:after="240"/>
        <w:rPr/>
      </w:pPr>
      <w:r>
        <w:rPr/>
        <w:t>1</w:t>
      </w:r>
      <w:r>
        <w:rPr/>
        <w:t>、盈利模式分析</w:t>
      </w:r>
    </w:p>
    <w:p>
      <w:pPr>
        <w:pStyle w:val="TextBodyIndent"/>
        <w:rPr/>
      </w:pPr>
      <w:r>
        <w:rPr/>
        <w:t>教辅图书</w:t>
      </w:r>
      <w:r>
        <w:rPr/>
        <w:t>O2O</w:t>
      </w:r>
      <w:r>
        <w:rPr/>
        <w:t>出版模式</w:t>
      </w:r>
    </w:p>
    <w:p>
      <w:pPr>
        <w:pStyle w:val="TextBodyIndent"/>
        <w:rPr/>
      </w:pPr>
      <w:r>
        <w:rPr/>
      </w:r>
    </w:p>
    <w:p>
      <w:pPr>
        <w:pStyle w:val="TextBodyIndent"/>
        <w:rPr/>
      </w:pPr>
      <w:r>
        <w:rPr/>
        <w:t>O2O</w:t>
      </w:r>
      <w:r>
        <w:rPr/>
        <w:t>是英文“</w:t>
      </w:r>
      <w:r>
        <w:rPr/>
        <w:t>Online To Offline”</w:t>
      </w:r>
      <w:r>
        <w:rPr/>
        <w:t>的简称，最早由美国试用品营销、广告服务商</w:t>
      </w:r>
      <w:r>
        <w:rPr/>
        <w:t>TrialPay</w:t>
      </w:r>
      <w:r>
        <w:rPr/>
        <w:t>创始人</w:t>
      </w:r>
      <w:r>
        <w:rPr/>
        <w:t>Alex Rampell</w:t>
      </w:r>
      <w:r>
        <w:rPr/>
        <w:t>提出。最初是指将线下的商务机会与互联网结合，让互联网成为线下交易的前台，其最早也最经典的表现形式就是团购网站。核心是平台支付结合线下体验，传统经济与电商协调运作，即在互联网上寻找客户，通过线上订单将客户引导到实体店体验，再通过网络平台结算、反馈。</w:t>
      </w:r>
    </w:p>
    <w:p>
      <w:pPr>
        <w:pStyle w:val="Heading4"/>
        <w:spacing w:before="240" w:after="240"/>
        <w:rPr/>
      </w:pPr>
      <w:r>
        <w:rPr/>
        <w:t>2</w:t>
      </w:r>
      <w:r>
        <w:rPr/>
        <w:t>、模式特点分析</w:t>
      </w:r>
    </w:p>
    <w:p>
      <w:pPr>
        <w:pStyle w:val="TextBodyIndent"/>
        <w:rPr/>
      </w:pPr>
      <w:r>
        <w:rPr/>
        <w:t>用户端</w:t>
      </w:r>
    </w:p>
    <w:p>
      <w:pPr>
        <w:pStyle w:val="TextBodyIndent"/>
        <w:rPr/>
      </w:pPr>
      <w:r>
        <w:rPr/>
      </w:r>
    </w:p>
    <w:p>
      <w:pPr>
        <w:pStyle w:val="TextBodyIndent"/>
        <w:rPr/>
      </w:pPr>
      <w:r>
        <w:rPr/>
        <w:t>信息：获取更丰富、全面的企业、服务和产品信息；互动：能更加方便地向企业咨询；价格：能获得优惠的价格和折扣等。</w:t>
      </w:r>
    </w:p>
    <w:p>
      <w:pPr>
        <w:pStyle w:val="TextBodyIndent"/>
        <w:rPr/>
      </w:pPr>
      <w:r>
        <w:rPr/>
      </w:r>
    </w:p>
    <w:p>
      <w:pPr>
        <w:pStyle w:val="TextBodyIndent"/>
        <w:rPr/>
      </w:pPr>
      <w:r>
        <w:rPr/>
        <w:t>商家端</w:t>
      </w:r>
    </w:p>
    <w:p>
      <w:pPr>
        <w:pStyle w:val="TextBodyIndent"/>
        <w:rPr/>
      </w:pPr>
      <w:r>
        <w:rPr/>
      </w:r>
    </w:p>
    <w:p>
      <w:pPr>
        <w:pStyle w:val="TextBodyIndent"/>
        <w:rPr/>
      </w:pPr>
      <w:r>
        <w:rPr/>
        <w:t>宣传：能有更多宣传机会，促进线下实体店的销售：数据：企业可以方便地收集线上数据，并跟踪每笔交易，提高用户黏性；互动：实时互动沟通，了解用户需求；成本：可以合理安排经营，减少实体店成本。</w:t>
      </w:r>
    </w:p>
    <w:p>
      <w:pPr>
        <w:pStyle w:val="TextBodyIndent"/>
        <w:rPr/>
      </w:pPr>
      <w:r>
        <w:rPr/>
      </w:r>
    </w:p>
    <w:p>
      <w:pPr>
        <w:pStyle w:val="TextBodyIndent"/>
        <w:rPr/>
      </w:pPr>
      <w:r>
        <w:rPr/>
        <w:t>O2O</w:t>
      </w:r>
      <w:r>
        <w:rPr/>
        <w:t>平台</w:t>
      </w:r>
    </w:p>
    <w:p>
      <w:pPr>
        <w:pStyle w:val="TextBodyIndent"/>
        <w:rPr/>
      </w:pPr>
      <w:r>
        <w:rPr/>
      </w:r>
    </w:p>
    <w:p>
      <w:pPr>
        <w:pStyle w:val="TextBodyIndent"/>
        <w:rPr/>
      </w:pPr>
      <w:r>
        <w:rPr/>
        <w:t>吸引用户：能让用户体验便捷、优惠等，大大提升用户黏性；企业回报：便于企业推广宣传，降低企业成本；盈利空间：数倍于</w:t>
      </w:r>
      <w:r>
        <w:rPr/>
        <w:t>C2C</w:t>
      </w:r>
      <w:r>
        <w:rPr/>
        <w:t>、</w:t>
      </w:r>
      <w:r>
        <w:rPr/>
        <w:t>B2C</w:t>
      </w:r>
      <w:r>
        <w:rPr/>
        <w:t>的现金流；巨大的广告收入空间，形成规棋后有更多盈利点。</w:t>
      </w:r>
    </w:p>
    <w:p>
      <w:pPr>
        <w:pStyle w:val="Heading4"/>
        <w:spacing w:before="240" w:after="240"/>
        <w:rPr/>
      </w:pPr>
      <w:r>
        <w:rPr/>
        <w:t>3</w:t>
      </w:r>
      <w:r>
        <w:rPr/>
        <w:t>、模式优势分析</w:t>
      </w:r>
    </w:p>
    <w:p>
      <w:pPr>
        <w:pStyle w:val="TextBodyIndent"/>
        <w:rPr/>
      </w:pPr>
      <w:r>
        <w:rPr/>
        <w:t>线上线下</w:t>
      </w:r>
      <w:r>
        <w:rPr/>
        <w:t>全覆盖：</w:t>
      </w:r>
      <w:r>
        <w:rPr/>
        <w:t>出版社的“线上入口”：如天猫旗舰店、京东店、当当店、亚马逊店、自营网上书店、微信订阅号、微信服务号、微博营销账号、</w:t>
      </w:r>
      <w:r>
        <w:rPr/>
        <w:t>APP</w:t>
      </w:r>
      <w:r>
        <w:rPr/>
        <w:t>客户端等。出版社包括线下销售渠道，为读者所提供产品品质、服务内容及用户体验的线下服务运营。</w:t>
      </w:r>
    </w:p>
    <w:p>
      <w:pPr>
        <w:pStyle w:val="TextBodyIndent"/>
        <w:rPr/>
      </w:pPr>
      <w:r>
        <w:rPr/>
      </w:r>
    </w:p>
    <w:p>
      <w:pPr>
        <w:pStyle w:val="TextBodyIndent"/>
        <w:rPr/>
      </w:pPr>
      <w:r>
        <w:rPr/>
        <w:t>客户需求方面：线上可据读者的阅读水平、消费习惯收集读者的内容需求，线下可从实体店数据、学科角度等进行良好的服务；线上和线下联合打造满足读者真实需求的精品教辅图书。</w:t>
      </w:r>
    </w:p>
    <w:p>
      <w:pPr>
        <w:pStyle w:val="TextBodyIndent"/>
        <w:rPr/>
      </w:pPr>
      <w:r>
        <w:rPr/>
      </w:r>
    </w:p>
    <w:p>
      <w:pPr>
        <w:pStyle w:val="TextBodyIndent"/>
        <w:rPr/>
      </w:pPr>
      <w:r>
        <w:rPr/>
        <w:t>购买成本方面：线下推广营销可有效降低成本，通过线下实体店与线上平台，全渠道销售，方便读者，降低教辅图书读者的购买成本。</w:t>
      </w:r>
    </w:p>
    <w:p>
      <w:pPr>
        <w:pStyle w:val="TextBodyIndent"/>
        <w:rPr/>
      </w:pPr>
      <w:r>
        <w:rPr/>
      </w:r>
    </w:p>
    <w:p>
      <w:pPr>
        <w:pStyle w:val="TextBodyIndent"/>
        <w:rPr/>
      </w:pPr>
      <w:r>
        <w:rPr/>
        <w:t>便利性方面：线上互联网营销可直面读者，而线下纸质教辅图书便于读者尤其是中小学生的体验式阅读，线上线下的全渠道营销对读者来说非常方便。</w:t>
      </w:r>
    </w:p>
    <w:p>
      <w:pPr>
        <w:pStyle w:val="TextBodyIndent"/>
        <w:rPr/>
      </w:pPr>
      <w:r>
        <w:rPr/>
      </w:r>
    </w:p>
    <w:p>
      <w:pPr>
        <w:pStyle w:val="TextBodyIndent"/>
        <w:rPr/>
      </w:pPr>
      <w:r>
        <w:rPr/>
        <w:t>信息沟通方面：通过线上多平台与读者互动沟通，线下真实社交可加强教辅图书读者的黏性，线上线下的互动交流让教辅出版者全面了解读者需求、感受。</w:t>
      </w:r>
    </w:p>
    <w:p>
      <w:pPr>
        <w:pStyle w:val="Heading3"/>
        <w:spacing w:before="240" w:after="240"/>
        <w:rPr/>
      </w:pPr>
      <w:r>
        <w:rPr/>
        <w:t>二、中国传统教辅书行业商业模式</w:t>
      </w:r>
    </w:p>
    <w:p>
      <w:pPr>
        <w:pStyle w:val="TextBodyIndent"/>
        <w:rPr/>
      </w:pPr>
      <w:r>
        <w:rPr/>
        <w:t>靠天吃饭的“自然代销”模式：这种模式与代理商的关系相对松散，出版商基本上不提供促销支持。教辅图书最初上市的发行方式是寻找省市级“代理商”进行代销，然后由代理商将图书销售给各省市的经销商。在这种模式下，出版商给代理商提供的营销支持较少，基本上是电话“要订数、催回款”。</w:t>
      </w:r>
    </w:p>
    <w:p>
      <w:pPr>
        <w:pStyle w:val="TextBodyIndent"/>
        <w:rPr/>
      </w:pPr>
      <w:r>
        <w:rPr/>
      </w:r>
    </w:p>
    <w:p>
      <w:pPr>
        <w:pStyle w:val="TextBodyIndent"/>
        <w:rPr/>
      </w:pPr>
      <w:r>
        <w:rPr/>
        <w:t>地区独家代理制：在某些出版商与经销商之间的合作经历几年后，可能会慢慢转变为地区独家代理制。这种模式下，出版商会对代理商提供一定的营销支持，例如统一的“销售指导价格”、不允许窜货等。</w:t>
      </w:r>
    </w:p>
    <w:p>
      <w:pPr>
        <w:pStyle w:val="TextBodyIndent"/>
        <w:rPr/>
      </w:pPr>
      <w:r>
        <w:rPr/>
      </w:r>
    </w:p>
    <w:p>
      <w:pPr>
        <w:pStyle w:val="TextBodyIndent"/>
        <w:rPr/>
      </w:pPr>
      <w:r>
        <w:rPr/>
        <w:t>直销模式：出版商直接与学校、教育机构等终端客户进行合作，通过电话、邮件等方式进行销售。这种模式的优点是可以更好地掌握市场需求和终端客户的需求，但需要投入更多的人力和物力资源。</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电商平台模式：随着互联网的普及和电商平台的兴起，越来越多的教辅书出版商选择在电商平台开设店铺或进行直播销售。这种模式的优点是可以享受平台提供的流量和信誉优势，但需要适应平台的规则和运营方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Style13">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3:40:00Z</dcterms:modified>
  <cp:revision>164</cp:revision>
  <dc:subject/>
  <dc:title>中研普华</dc:title>
</cp:coreProperties>
</file>