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类免疫缺陷病毒抗体诊断试剂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类免疫缺陷病毒抗体诊断试剂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类免疫缺陷病毒抗体诊断试剂盒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类免疫缺陷病毒抗体诊断试剂盒是一种用于检测人体内是否存在人类免疫缺陷病毒（</w:t>
      </w:r>
      <w:r>
        <w:rPr>
          <w:rFonts w:cs="Arial" w:ascii="Arial" w:hAnsi="Arial"/>
        </w:rPr>
        <w:t>HIV</w:t>
      </w:r>
      <w:r>
        <w:rPr>
          <w:rFonts w:ascii="Arial" w:hAnsi="Arial" w:cs="Arial"/>
        </w:rPr>
        <w:t>）抗体的医疗器械。它通过检测人体血液中的特定抗体来确定是否感染了</w:t>
      </w:r>
      <w:r>
        <w:rPr>
          <w:rFonts w:cs="Arial" w:ascii="Arial" w:hAnsi="Arial"/>
        </w:rPr>
        <w:t>HIV</w:t>
      </w:r>
      <w:r>
        <w:rPr>
          <w:rFonts w:ascii="Arial" w:hAnsi="Arial" w:cs="Arial"/>
        </w:rPr>
        <w:t>病毒。这种试剂盒对于</w:t>
      </w:r>
      <w:r>
        <w:rPr>
          <w:rFonts w:cs="Arial" w:ascii="Arial" w:hAnsi="Arial"/>
        </w:rPr>
        <w:t>HIV</w:t>
      </w:r>
      <w:r>
        <w:rPr>
          <w:rFonts w:ascii="Arial" w:hAnsi="Arial" w:cs="Arial"/>
        </w:rPr>
        <w:t>的早期诊断、预防和控制具有重要意义。</w:t>
      </w:r>
    </w:p>
    <w:p>
      <w:pPr>
        <w:pStyle w:val="Normal"/>
        <w:spacing w:lineRule="atLeast" w:line="380"/>
        <w:ind w:firstLine="420"/>
        <w:rPr>
          <w:rFonts w:ascii="Arial" w:hAnsi="Arial" w:cs="Arial"/>
        </w:rPr>
      </w:pPr>
      <w:r>
        <w:rPr>
          <w:rFonts w:ascii="Arial" w:hAnsi="Arial" w:cs="Arial"/>
        </w:rPr>
        <w:t>根据市场研究数据，全球</w:t>
      </w:r>
      <w:r>
        <w:rPr>
          <w:rFonts w:cs="Arial" w:ascii="Arial" w:hAnsi="Arial"/>
        </w:rPr>
        <w:t>HIV</w:t>
      </w:r>
      <w:r>
        <w:rPr>
          <w:rFonts w:ascii="Arial" w:hAnsi="Arial" w:cs="Arial"/>
        </w:rPr>
        <w:t>抗体诊断试剂盒市场规模在过去几年中持续增长。预计未来几年，市场将以稳定的增长速度继续扩大。这种增长主要受到</w:t>
      </w:r>
      <w:r>
        <w:rPr>
          <w:rFonts w:cs="Arial" w:ascii="Arial" w:hAnsi="Arial"/>
        </w:rPr>
        <w:t>HIV</w:t>
      </w:r>
      <w:r>
        <w:rPr>
          <w:rFonts w:ascii="Arial" w:hAnsi="Arial" w:cs="Arial"/>
        </w:rPr>
        <w:t>感染率上升、人们对艾滋病的关注度增加以及检测技术的不断改进的驱动。随着技术的进步，</w:t>
      </w:r>
      <w:r>
        <w:rPr>
          <w:rFonts w:cs="Arial" w:ascii="Arial" w:hAnsi="Arial"/>
        </w:rPr>
        <w:t>HIV</w:t>
      </w:r>
      <w:r>
        <w:rPr>
          <w:rFonts w:ascii="Arial" w:hAnsi="Arial" w:cs="Arial"/>
        </w:rPr>
        <w:t>抗体诊断试剂盒的准确性和灵敏度不断提高。新的检测方法和技术的引入，使得诊断结果更为准确和可靠，从而推动了市场需求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类免疫缺陷病毒抗体诊断试剂盒市场进行了分析研究。报告在总结中国人类免疫缺陷病毒抗体诊断试剂盒行业发展历程的基础上，结合新时期的各方面因素，对中国人类免疫缺陷病毒抗体诊断试剂盒行业的发展趋势给予了细致和审慎的预测论证。报告资料详实，图表丰富，既有深入的分析，又有直观的比较，为人类免疫缺陷病毒抗体诊断试剂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类免疫缺陷病毒抗体诊断试剂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免疫缺陷病毒抗体诊断试剂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人类免疫缺陷病毒抗体诊断试剂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免疫缺陷病毒抗体诊断试剂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类免疫缺陷病毒抗体诊断试剂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免疫缺陷病毒抗体诊断试剂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人类免疫缺陷病毒抗体诊断试剂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人类免疫缺陷病毒抗体诊断试剂盒市场现状分析</w:t>
      </w:r>
    </w:p>
    <w:p>
      <w:pPr>
        <w:pStyle w:val="Normal"/>
        <w:spacing w:lineRule="atLeast" w:line="380"/>
        <w:rPr/>
      </w:pPr>
      <w:r>
        <w:rPr>
          <w:rFonts w:ascii="Arial" w:hAnsi="Arial" w:cs="Arial"/>
        </w:rPr>
        <w:t>一、国际人类免疫缺陷病毒抗体诊断试剂盒市场发展历程</w:t>
      </w:r>
    </w:p>
    <w:p>
      <w:pPr>
        <w:pStyle w:val="Normal"/>
        <w:spacing w:lineRule="atLeast" w:line="380"/>
        <w:rPr/>
      </w:pPr>
      <w:r>
        <w:rPr>
          <w:rFonts w:ascii="Arial" w:hAnsi="Arial" w:cs="Arial"/>
        </w:rPr>
        <w:t>二、国际主要国家人类免疫缺陷病毒抗体诊断试剂盒发展情况分析</w:t>
      </w:r>
    </w:p>
    <w:p>
      <w:pPr>
        <w:pStyle w:val="Normal"/>
        <w:spacing w:lineRule="atLeast" w:line="380"/>
        <w:rPr/>
      </w:pPr>
      <w:r>
        <w:rPr>
          <w:rFonts w:ascii="Arial" w:hAnsi="Arial" w:cs="Arial"/>
        </w:rPr>
        <w:t>三、国际人类免疫缺陷病毒抗体诊断试剂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人类免疫缺陷病毒抗体诊断试剂盒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人类免疫缺陷病毒抗体诊断试剂盒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人类免疫缺陷病毒抗体诊断试剂盒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人类免疫缺陷病毒抗体诊断试剂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人类免疫缺陷病毒抗体诊断试剂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类免疫缺陷病毒抗体诊断试剂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免疫缺陷病毒抗体诊断试剂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免疫缺陷病毒抗体诊断试剂盒行业壁垒</w:t>
      </w:r>
    </w:p>
    <w:p>
      <w:pPr>
        <w:pStyle w:val="Normal"/>
        <w:spacing w:lineRule="atLeast" w:line="380"/>
        <w:rPr/>
      </w:pPr>
      <w:r>
        <w:rPr>
          <w:rFonts w:ascii="Arial" w:hAnsi="Arial" w:cs="Arial"/>
        </w:rPr>
        <w:t>一、人类免疫缺陷病毒抗体诊断试剂盒行业进入壁垒</w:t>
      </w:r>
    </w:p>
    <w:p>
      <w:pPr>
        <w:pStyle w:val="Normal"/>
        <w:spacing w:lineRule="atLeast" w:line="380"/>
        <w:rPr/>
      </w:pPr>
      <w:r>
        <w:rPr>
          <w:rFonts w:ascii="Arial" w:hAnsi="Arial" w:cs="Arial"/>
        </w:rPr>
        <w:t>二、人类免疫缺陷病毒抗体诊断试剂盒行业技术壁垒</w:t>
      </w:r>
    </w:p>
    <w:p>
      <w:pPr>
        <w:pStyle w:val="Normal"/>
        <w:spacing w:lineRule="atLeast" w:line="380"/>
        <w:rPr/>
      </w:pPr>
      <w:r>
        <w:rPr>
          <w:rFonts w:ascii="Arial" w:hAnsi="Arial" w:cs="Arial"/>
        </w:rPr>
        <w:t>三、人类免疫缺陷病毒抗体诊断试剂盒行业人才壁垒</w:t>
      </w:r>
    </w:p>
    <w:p>
      <w:pPr>
        <w:pStyle w:val="Normal"/>
        <w:spacing w:lineRule="atLeast" w:line="380"/>
        <w:rPr/>
      </w:pPr>
      <w:r>
        <w:rPr>
          <w:rFonts w:ascii="Arial" w:hAnsi="Arial" w:cs="Arial"/>
        </w:rPr>
        <w:t>四、人类免疫缺陷病毒抗体诊断试剂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免疫缺陷病毒抗体诊断试剂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类免疫缺陷病毒抗体诊断试剂盒市场发展优势分析</w:t>
      </w:r>
    </w:p>
    <w:p>
      <w:pPr>
        <w:pStyle w:val="Normal"/>
        <w:spacing w:lineRule="atLeast" w:line="380"/>
        <w:rPr/>
      </w:pPr>
      <w:r>
        <w:rPr>
          <w:rFonts w:ascii="Arial" w:hAnsi="Arial" w:cs="Arial"/>
        </w:rPr>
        <w:t>二、人类免疫缺陷病毒抗体诊断试剂盒市场发展劣势分析</w:t>
      </w:r>
    </w:p>
    <w:p>
      <w:pPr>
        <w:pStyle w:val="Normal"/>
        <w:spacing w:lineRule="atLeast" w:line="380"/>
        <w:rPr/>
      </w:pPr>
      <w:r>
        <w:rPr>
          <w:rFonts w:ascii="Arial" w:hAnsi="Arial" w:cs="Arial"/>
        </w:rPr>
        <w:t>三、人类免疫缺陷病毒抗体诊断试剂盒市场机遇分析</w:t>
      </w:r>
    </w:p>
    <w:p>
      <w:pPr>
        <w:pStyle w:val="Normal"/>
        <w:spacing w:lineRule="atLeast" w:line="380"/>
        <w:rPr/>
      </w:pPr>
      <w:r>
        <w:rPr>
          <w:rFonts w:ascii="Arial" w:hAnsi="Arial" w:cs="Arial"/>
        </w:rPr>
        <w:t>四、人类免疫缺陷病毒抗体诊断试剂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免疫缺陷病毒抗体诊断试剂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人类免疫缺陷病毒抗体诊断试剂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美生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amp;D System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oVisi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aybiotech</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纳赫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默飞（</w:t>
      </w:r>
      <w:r>
        <w:rPr>
          <w:rFonts w:cs="Arial" w:ascii="Arial" w:hAnsi="Arial"/>
        </w:rPr>
        <w:t>Thermo Fisher Scientific</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人类免疫缺陷病毒抗体诊断试剂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免疫缺陷病毒抗体诊断试剂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类免疫缺陷病毒抗体诊断试剂盒行业的影响</w:t>
      </w:r>
    </w:p>
    <w:p>
      <w:pPr>
        <w:pStyle w:val="Normal"/>
        <w:spacing w:lineRule="atLeast" w:line="380"/>
        <w:rPr/>
      </w:pPr>
      <w:r>
        <w:rPr>
          <w:rFonts w:ascii="Arial" w:hAnsi="Arial" w:cs="Arial"/>
        </w:rPr>
        <w:t>四、主要人类免疫缺陷病毒抗体诊断试剂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免疫缺陷病毒抗体诊断试剂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类免疫缺陷病毒抗体诊断试剂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类免疫缺陷病毒抗体诊断试剂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类免疫缺陷病毒抗体诊断试剂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类免疫缺陷病毒抗体诊断试剂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类免疫缺陷病毒抗体诊断试剂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免疫缺陷病毒抗体诊断试剂盒行业投资价值分析</w:t>
      </w:r>
    </w:p>
    <w:p>
      <w:pPr>
        <w:pStyle w:val="Normal"/>
        <w:spacing w:lineRule="atLeast" w:line="380"/>
        <w:rPr/>
      </w:pPr>
      <w:r>
        <w:rPr>
          <w:rFonts w:ascii="Arial" w:hAnsi="Arial" w:cs="Arial"/>
        </w:rPr>
        <w:t>一、人类免疫缺陷病毒抗体诊断试剂盒行业发展前景分析</w:t>
      </w:r>
    </w:p>
    <w:p>
      <w:pPr>
        <w:pStyle w:val="Normal"/>
        <w:spacing w:lineRule="atLeast" w:line="380"/>
        <w:rPr/>
      </w:pPr>
      <w:r>
        <w:rPr>
          <w:rFonts w:ascii="Arial" w:hAnsi="Arial" w:cs="Arial"/>
        </w:rPr>
        <w:t>二、人类免疫缺陷病毒抗体诊断试剂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免疫缺陷病毒抗体诊断试剂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免疫缺陷病毒抗体诊断试剂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类免疫缺陷病毒抗体诊断试剂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免疫缺陷病毒抗体诊断试剂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类免疫缺陷病毒抗体诊断试剂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免疫缺陷病毒抗体诊断试剂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免疫缺陷病毒抗体诊断试剂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免疫缺陷病毒抗体诊断试剂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免疫缺陷病毒抗体诊断试剂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类免疫缺陷病毒抗体诊断试剂盒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类免疫缺陷病毒抗体诊断试剂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类免疫缺陷病毒抗体诊断试剂盒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类免疫缺陷病毒抗体诊断试剂盒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类免疫缺陷病毒抗体诊断试剂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类免疫缺陷病毒抗体诊断试剂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类免疫缺陷病毒抗体诊断试剂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类免疫缺陷病毒抗体诊断试剂盒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类免疫缺陷病毒抗体诊断试剂盒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类免疫缺陷病毒抗体诊断试剂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类免疫缺陷病毒抗体诊断试剂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0:48:00Z</dcterms:modified>
  <cp:revision>173</cp:revision>
  <dc:subject/>
  <dc:title>2002年，全球护肤品市场的销售规模大约为287亿美元，占到化妆品销售总额的15%以上，其中，日本占领了整个市场份额的20%</dc:title>
</cp:coreProperties>
</file>