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电用微晶玻璃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电用微晶玻璃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厨电用微晶玻璃深度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晶玻璃，是一种特殊的玻璃材料，它通过在特定的温度和压力条件下进行晶化热处理，形成具有微晶体和玻璃相均匀分布的复合材料，这种材料结合了玻璃和陶瓷的最佳特性，具有优异的机械强度、绝缘性能、低介电损耗、稳定的介电常数、可调节的热膨胀系数、耐化学腐蚀、耐磨性和良好的热稳定性。微晶玻璃的这些特性使其成为厨电产品，尤其是电磁炉和其他高温烹饪设备的理想材料。</w:t>
      </w:r>
    </w:p>
    <w:p>
      <w:pPr>
        <w:pStyle w:val="TextBodyIndent"/>
        <w:rPr>
          <w:rFonts w:ascii="Arial" w:hAnsi="Arial" w:cs="Arial"/>
        </w:rPr>
      </w:pPr>
      <w:r>
        <w:rPr>
          <w:rFonts w:ascii="Arial" w:hAnsi="Arial" w:cs="Arial"/>
        </w:rPr>
        <w:t>微晶玻璃的生产过程包括热成形的玻璃熔融以及陶瓷化两个步骤。这个制造过程需要精确的温度管理，以确保材料的均匀性和严格控制精确的规格。微晶玻璃的热膨胀系数可以定制为接近零，这使得它能够高度耐受极端温度和热冲击。此外，微晶玻璃的光学性能和设计可能性，可为各种应用增添玻璃的美观。</w:t>
      </w:r>
    </w:p>
    <w:p>
      <w:pPr>
        <w:pStyle w:val="TextBodyIndent"/>
        <w:rPr>
          <w:rFonts w:ascii="Arial" w:hAnsi="Arial" w:cs="Arial"/>
        </w:rPr>
      </w:pPr>
      <w:r>
        <w:rPr>
          <w:rFonts w:ascii="Arial" w:hAnsi="Arial" w:cs="Arial"/>
        </w:rPr>
        <w:t>在厨电领域，微晶玻璃的应用非常广泛，它不仅用于制作电磁炉的面板，还适用于制作电烤箱、微波炉等厨电产品的内胆和门玻璃。微晶玻璃的耐高温性能和易清洁特性，使得它在厨房环境中表现出色，能够承受烹饪过程中的高温，同时保持表面的清洁和美观。</w:t>
      </w:r>
    </w:p>
    <w:p>
      <w:pPr>
        <w:pStyle w:val="TextBodyIndent"/>
        <w:rPr>
          <w:rFonts w:ascii="Arial" w:hAnsi="Arial" w:cs="Arial"/>
        </w:rPr>
      </w:pPr>
      <w:r>
        <w:rPr>
          <w:rFonts w:ascii="Arial" w:hAnsi="Arial" w:cs="Arial"/>
        </w:rPr>
        <w:t>目前，中国厨电用微晶玻璃市场已经形成了较为完善的供应链，从原材料供应到产品设计、生产、销售和服务都有相应的企业参与。微晶玻璃面板因其优良的物理和化学性能，成为厨电产品的关键配件。中国的微晶玻璃企业不仅满足国内市场需求，还积极拓展国际市场，与国际知名厨电品牌建立合作关系。</w:t>
      </w:r>
    </w:p>
    <w:p>
      <w:pPr>
        <w:pStyle w:val="TextBodyIndent"/>
        <w:rPr>
          <w:rFonts w:ascii="Arial" w:hAnsi="Arial" w:cs="Arial"/>
        </w:rPr>
      </w:pPr>
      <w:r>
        <w:rPr>
          <w:rFonts w:ascii="Arial" w:hAnsi="Arial" w:cs="Arial"/>
        </w:rPr>
        <w:t>厨电用微晶玻璃产业链的区域分布主要受到资源、技术、市场以及政策等多方面因素的影响。从全球范围来看，厨电用微晶玻璃产业链主要集中在几个关键地区，包括北美、欧洲、亚洲等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等公布和提供的大量资料和数据，客观、多角度地对中国厨电用微晶玻璃市场进行了分析研究。报告在总结中国厨电用微晶玻璃行业发展历程的基础上，结合新时期的各方面因素，对中国厨电用微晶玻璃行业的发展趋势给予了细致和审慎的预测论证。报告资料详实，图表丰富，既有深入的分析，又有直观的比较，为厨电用微晶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用微晶玻璃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用微晶玻璃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厨电用微晶玻璃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厨电用微晶玻璃重点产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用微晶玻璃优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环境友好，能源节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安全性能较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受能源（如燃气）限制条件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更易于清洁和保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用微晶玻璃发展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厨电用微晶玻璃成长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厨电用微晶玻璃盈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厨电用微晶玻璃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厨电用微晶玻璃进入壁垒</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电用微晶玻璃产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用微晶玻璃标准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用微晶玻璃发展阶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用微晶玻璃现阶段的发展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电用微晶玻璃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政治方面（含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经济方面</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社会方面</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用微晶玻璃技术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厨电用微晶玻璃主要技术路线和工艺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厨电用微晶玻璃技术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厨电用微晶玻璃技术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国内外厨电用微晶玻璃技术发展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厨电用微晶玻璃技术发展趋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厨电用微晶玻璃产业链概述</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用微晶玻璃产业链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厨电用微晶玻璃产业链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厨电用微晶玻璃产业链全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厨电用微晶玻璃产业链热力地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对厨电用微晶玻璃行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上游原材料及其对行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下游需求及其对行业的影响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厨电用微晶玻璃上游行业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用微晶玻璃主要上游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碳酸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石英砂</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氧化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氧化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电用微晶玻璃重点上游材料市场供应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碳酸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石英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氧化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氧化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电用微晶玻璃重点上游材料价格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碳酸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石英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氧化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氧化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电用微晶玻璃上游市场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碳酸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石英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氧化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氧化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游材料对厨电用微晶玻璃市场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碳酸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石英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氧化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氧化锆</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用微晶玻璃整体运行态势分析（中游）</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电用微晶玻璃市场运行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厨电用微晶玻璃市场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厨电用微晶玻璃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厨电用微晶玻璃产销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球重点地区厨电用微晶玻璃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用微晶玻璃市场运行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厨电用微晶玻璃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厨电用微晶玻璃生产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厨电用微晶玻璃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厨电用微晶玻璃产品价格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中国厨电用微晶玻璃产业集群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厨电用微晶玻璃进出口情况分析（进出口量、额、主要流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电用微晶玻璃供给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内厨电用微晶玻璃市场主体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内厨电用微晶玻璃从业人员数量</w:t>
      </w:r>
      <w:r>
        <w:rPr>
          <w:rFonts w:cs="Arial" w:ascii="Arial" w:hAnsi="Arial"/>
          <w:color w:val="000000"/>
          <w:szCs w:val="21"/>
        </w:rPr>
        <w:tab/>
        <w:t>65</w:t>
      </w:r>
    </w:p>
    <w:p>
      <w:pPr>
        <w:pStyle w:val="Normal"/>
        <w:spacing w:lineRule="atLeast" w:line="380"/>
        <w:rPr/>
      </w:pPr>
      <w:r>
        <w:rPr>
          <w:rFonts w:ascii="Arial" w:hAnsi="Arial" w:cs="Arial"/>
          <w:color w:val="000000"/>
          <w:szCs w:val="21"/>
        </w:rPr>
        <w:t>三、国内厨电用微晶玻璃产能区域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厨电用微晶玻璃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内厨电用微晶玻璃需求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内厨电用微晶玻璃需求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国内厨电用微晶玻璃需求趋势及潜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厨电用微晶玻璃的成本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直接材料成本【原材料】</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直接人工成本</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制造费用【能源消耗等】</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电用微晶玻璃行业下游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用微晶玻璃主要下游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电磁炉（电陶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微波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电烤箱（电烤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电用微晶玻璃下游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电磁炉（电陶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微波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电烤箱（电烤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电用微晶玻璃下游行业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电磁炉（电陶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微波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电烤箱（电烤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下游市场总体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电用微晶玻璃下游行业市场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电磁炉（电陶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微波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电烤箱（电烤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厨电市场总体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市场对厨电用微晶玻璃主要关注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重点企业调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美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苏泊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格兰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市场对厨电用微晶玻璃市场影响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用微晶玻璃市场竞争格局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用微晶玻璃竞争五力模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上游议价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下游议价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用微晶玻璃行业壁垒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用微晶玻璃行业竞争策略</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用微晶玻璃重点企业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HOTT</w:t>
      </w:r>
      <w:r>
        <w:rPr>
          <w:rFonts w:ascii="Arial" w:hAnsi="Arial" w:cs="Arial"/>
          <w:color w:val="000000"/>
          <w:szCs w:val="21"/>
        </w:rPr>
        <w:t>【德国肖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微晶玻璃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微晶玻璃产能及生产基地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微晶玻璃业务经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微晶玻璃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微晶玻璃产能及生产基地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微晶玻璃业务经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康尔微晶玻璃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微晶玻璃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微晶玻璃产能及生产基地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微晶玻璃业务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科迪微晶玻璃实业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微晶玻璃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微晶玻璃产能及生产基地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微晶玻璃业务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领先微晶玻璃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微晶玻璃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微晶玻璃产能及生产基地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微晶玻璃业务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东光电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微晶玻璃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微晶玻璃产能及生产基地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微晶玻璃业务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晶玻璃行业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晶玻璃行业投资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微晶玻璃行业投资特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微晶玻璃投资环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晶玻璃投资机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微晶玻璃产业投资热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微晶玻璃产业链相关的投资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晶玻璃产业投资风险及防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行业投资收益及未来发展趋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效益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晶玻璃行业投融资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晶玻璃行业投资效益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微晶玻璃行业投资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微晶玻璃行业的投资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微晶玻璃行业投资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晶玻璃行业发展的主要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微晶玻璃行业运行的有利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微晶玻璃行业运行的不利因素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29</w:t>
      </w:r>
      <w:r>
        <w:rPr>
          <w:rFonts w:ascii="Arial" w:hAnsi="Arial" w:cs="Arial"/>
          <w:b/>
          <w:color w:val="000000"/>
          <w:szCs w:val="21"/>
        </w:rPr>
        <w:t>年中国厨电用微晶玻璃产品市场前景预测</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用微晶玻璃产品发展环境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厨电用微晶玻璃产品市场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产能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销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价格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上游市场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下游需求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发展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研究结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发展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向及投资方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投资方向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投资方式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厨电用微晶玻璃产业链结构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厨电用微晶玻璃产业链地区热力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球主要国家锂资源储量分布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厨电用微晶玻璃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厨电用微晶玻璃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电用微晶玻璃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厨电用微晶玻璃产能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厨电用微晶玻璃产量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厨电用微晶玻璃产值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厨电用微晶玻璃销量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厨电用微晶玻璃销售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厨电用微晶玻璃进口情况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厨电用微晶玻璃出口情况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厨电用微晶玻璃进出口情况（测算）</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内厨电用微晶玻璃需求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电磁炉（电陶炉）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微波炉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电烤箱（电烤炉）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电磁炉（电陶炉）用微晶玻璃需求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微波炉用微晶玻璃需求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电烤箱（电烤炉）用微晶玻璃需求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其他厨电用微晶玻璃需求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厨电用微晶玻璃总需求量（万平方米）</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厨电用微晶玻璃总需求量（万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的集团主要产品对厨电用微晶玻璃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泊尔主要产品对厨电用微晶玻璃需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格兰仕主要产品对厨电用微晶玻璃需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厨电用微晶玻璃产能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厨电用微晶玻璃产量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厨电用微晶玻璃销量规模预测</w:t>
      </w:r>
      <w:r>
        <w:rPr>
          <w:rFonts w:cs="Arial" w:ascii="Arial" w:hAnsi="Arial"/>
          <w:color w:val="000000"/>
          <w:szCs w:val="21"/>
        </w:rPr>
        <w:tab/>
        <w:t xml:space="preserve">127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五章 厨电用微晶玻璃整体运行态势分析</w:t>
      </w:r>
    </w:p>
    <w:p>
      <w:pPr>
        <w:pStyle w:val="Heading2"/>
        <w:rPr/>
      </w:pPr>
      <w:r>
        <w:rPr/>
        <w:t>第二节 中国厨电用微晶玻璃市场运行情况分析</w:t>
      </w:r>
    </w:p>
    <w:p>
      <w:pPr>
        <w:pStyle w:val="Heading3"/>
        <w:rPr/>
      </w:pPr>
      <w:r>
        <w:rPr/>
        <w:t>一、</w:t>
      </w:r>
      <w:r>
        <w:rPr/>
        <w:t>2018-2023</w:t>
      </w:r>
      <w:r>
        <w:rPr/>
        <w:t>年中国厨电用微晶玻璃市场规模分析</w:t>
      </w:r>
    </w:p>
    <w:p>
      <w:pPr>
        <w:pStyle w:val="TextBodyIndent"/>
        <w:rPr/>
      </w:pPr>
      <w:r>
        <w:rPr/>
        <w:t>厨电行业是微晶玻璃应用的重要领域之一。随着消费者对厨房电器品质要求的提高，以及厨房电器产品的升级换代，厨电市场规模持续扩大。</w:t>
      </w:r>
      <w:r>
        <w:rPr/>
        <w:t>2018</w:t>
      </w:r>
      <w:r>
        <w:rPr/>
        <w:t>年中国厨电和小家电行业的市场规模已经超过</w:t>
      </w:r>
      <w:r>
        <w:rPr/>
        <w:t>7000</w:t>
      </w:r>
      <w:r>
        <w:rPr/>
        <w:t>亿元，并呈现出稳步增长的态势。这种增长为厨电用微晶玻璃市场提供了广阔的发展空间。</w:t>
      </w:r>
    </w:p>
    <w:p>
      <w:pPr>
        <w:pStyle w:val="TextBodyIndent"/>
        <w:rPr/>
      </w:pPr>
      <w:r>
        <w:rPr/>
      </w:r>
    </w:p>
    <w:p>
      <w:pPr>
        <w:pStyle w:val="TextBodyIndent"/>
        <w:rPr/>
      </w:pPr>
      <w:r>
        <w:rPr/>
        <w:t>近年来，中国微晶玻璃市场尽管</w:t>
      </w:r>
      <w:r>
        <w:rPr/>
        <w:t>有所波动，但</w:t>
      </w:r>
      <w:r>
        <w:rPr/>
        <w:t>整体呈现出稳步增长的趋势。随着国家城市化进程的推进和消费水平的升级，微晶玻璃作为一种高性能、多功能的新型材料，在多个领域得到了广泛应用。其市场规模达到数十亿元，占据全球市场份额的超过</w:t>
      </w:r>
      <w:r>
        <w:rPr/>
        <w:t>20%</w:t>
      </w:r>
      <w:r>
        <w:rPr/>
        <w:t>，显示出强劲的市场需求和增长潜力。</w:t>
      </w:r>
    </w:p>
    <w:p>
      <w:pPr>
        <w:pStyle w:val="TextBodyIndent"/>
        <w:rPr/>
      </w:pPr>
      <w:r>
        <w:rPr/>
      </w:r>
    </w:p>
    <w:p>
      <w:pPr>
        <w:pStyle w:val="TextBodyIndent"/>
        <w:rPr/>
      </w:pPr>
      <w:r>
        <w:rPr/>
      </w:r>
    </w:p>
    <w:p>
      <w:pPr>
        <w:pStyle w:val="TextBodyIndent"/>
        <w:rPr/>
      </w:pPr>
      <w:r>
        <w:rPr/>
      </w:r>
    </w:p>
    <w:p>
      <w:pPr>
        <w:pStyle w:val="Style12"/>
        <w:rPr/>
      </w:pPr>
      <w:r>
        <w:rPr/>
        <w:t>图表：</w:t>
      </w:r>
      <w:r>
        <w:rPr/>
        <w:t>2018-2023</w:t>
      </w:r>
      <w:r>
        <w:rPr/>
        <w:t>年中国厨电用</w:t>
      </w:r>
      <w:r>
        <w:rPr/>
        <w:t>微晶玻璃市场规模</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国家统计局</w:t>
      </w:r>
      <w:r>
        <w:rPr/>
        <w:t>、广东省统计局、</w:t>
      </w:r>
      <w:r>
        <w:rPr/>
        <w:t>海关总署</w:t>
      </w:r>
      <w:r>
        <w:rPr/>
        <w:t>，中研普华产业研究院整理</w:t>
      </w:r>
    </w:p>
    <w:p>
      <w:pPr>
        <w:pStyle w:val="TextBodyIndent"/>
        <w:rPr/>
      </w:pPr>
      <w:r>
        <w:rPr/>
      </w:r>
    </w:p>
    <w:p>
      <w:pPr>
        <w:pStyle w:val="TextBodyIndent"/>
        <w:rPr/>
      </w:pPr>
      <w:r>
        <w:rPr/>
        <w:t>近年来</w:t>
      </w:r>
      <w:r>
        <w:rPr/>
        <w:t>，</w:t>
      </w:r>
      <w:r>
        <w:rPr/>
        <w:t>中国政府对新材料产业和厨电行业的扶持政策为厨电用微晶玻璃市场的发展提供了有力支持。政策的推动降低了企业的生产成本，提高了市场竞争力，从而促进了市场规模的扩大。</w:t>
      </w:r>
    </w:p>
    <w:p>
      <w:pPr>
        <w:pStyle w:val="TextBodyIndent"/>
        <w:rPr/>
      </w:pPr>
      <w:r>
        <w:rPr/>
      </w:r>
    </w:p>
    <w:p>
      <w:pPr>
        <w:pStyle w:val="TextBodyIndent"/>
        <w:rPr/>
      </w:pPr>
      <w:r>
        <w:rPr/>
        <w:t>同时，厨电行业的升级换代和智能化趋势带动了厨电用微晶玻璃市场的发展。高端、智能化的厨电产品对微晶玻璃的需求更大，进一步拉动了市场规模的扩大。</w:t>
      </w:r>
    </w:p>
    <w:p>
      <w:pPr>
        <w:pStyle w:val="Heading3"/>
        <w:rPr/>
      </w:pPr>
      <w:r>
        <w:rPr/>
        <w:t>二、</w:t>
      </w:r>
      <w:r>
        <w:rPr/>
        <w:t>2018-2023</w:t>
      </w:r>
      <w:r>
        <w:rPr/>
        <w:t>年中国厨电用微晶玻璃生产情况</w:t>
      </w:r>
    </w:p>
    <w:p>
      <w:pPr>
        <w:pStyle w:val="Heading4"/>
        <w:rPr/>
      </w:pPr>
      <w:r>
        <w:rPr/>
        <w:t>1.</w:t>
      </w:r>
      <w:r>
        <w:rPr/>
        <w:t>产能（含拟在建项目）</w:t>
      </w:r>
    </w:p>
    <w:p>
      <w:pPr>
        <w:pStyle w:val="TextBodyIndent"/>
        <w:rPr/>
      </w:pPr>
      <w:r>
        <w:rPr/>
        <w:t>在</w:t>
      </w:r>
      <w:r>
        <w:rPr/>
        <w:t>2018</w:t>
      </w:r>
      <w:r>
        <w:rPr/>
        <w:t>至</w:t>
      </w:r>
      <w:r>
        <w:rPr/>
        <w:t>2023</w:t>
      </w:r>
      <w:r>
        <w:rPr/>
        <w:t>年期间，中国厨电用微晶玻璃的产能持续扩大。随着技术的不断进步和市场需求的增长，多家企业增加了对微晶玻璃生产的投资，包括建设新的生产线和扩大现有生产设施的规模。一些拟在建项目也在这段时间内陆续启动，以进一步提高产能。具体产能数据因各企业和项目而异，但总体趋势是显著增长的。</w:t>
      </w:r>
    </w:p>
    <w:p>
      <w:pPr>
        <w:pStyle w:val="TextBodyIndent"/>
        <w:rPr/>
      </w:pPr>
      <w:r>
        <w:rPr/>
      </w:r>
    </w:p>
    <w:p>
      <w:pPr>
        <w:pStyle w:val="TextBodyIndent"/>
        <w:rPr/>
      </w:pPr>
      <w:r>
        <w:rPr/>
        <w:t>根据</w:t>
      </w:r>
      <w:r>
        <w:rPr/>
        <w:t>行业重点企业统计情况，当前国内厨电用微晶玻璃企业中，</w:t>
      </w:r>
      <w:r>
        <w:rPr/>
        <w:t>产能</w:t>
      </w:r>
      <w:r>
        <w:rPr/>
        <w:t>最大的是温州康尔</w:t>
      </w:r>
      <w:r>
        <w:rPr/>
        <w:t>，</w:t>
      </w:r>
      <w:r>
        <w:rPr/>
        <w:t>拥有</w:t>
      </w:r>
      <w:r>
        <w:rPr/>
        <w:t>5</w:t>
      </w:r>
      <w:r>
        <w:rPr/>
        <w:t>条</w:t>
      </w:r>
      <w:r>
        <w:rPr/>
        <w:t>生产线，</w:t>
      </w:r>
      <w:r>
        <w:rPr/>
        <w:t>之后</w:t>
      </w:r>
      <w:r>
        <w:rPr/>
        <w:t>的广东科迪拥有</w:t>
      </w:r>
      <w:r>
        <w:rPr/>
        <w:t>2-3</w:t>
      </w:r>
      <w:r>
        <w:rPr/>
        <w:t>条</w:t>
      </w:r>
      <w:r>
        <w:rPr/>
        <w:t>生产线，四川领先生产线</w:t>
      </w:r>
      <w:r>
        <w:rPr/>
        <w:t>1-2</w:t>
      </w:r>
      <w:r>
        <w:rPr/>
        <w:t>条</w:t>
      </w:r>
      <w:r>
        <w:rPr/>
        <w:t>，远东光电拥有</w:t>
      </w:r>
      <w:r>
        <w:rPr/>
        <w:t>1</w:t>
      </w:r>
      <w:r>
        <w:rPr/>
        <w:t>条</w:t>
      </w:r>
      <w:r>
        <w:rPr/>
        <w:t>生产线。</w:t>
      </w:r>
    </w:p>
    <w:p>
      <w:pPr>
        <w:pStyle w:val="TextBodyIndent"/>
        <w:rPr/>
      </w:pPr>
      <w:r>
        <w:rPr/>
      </w:r>
    </w:p>
    <w:p>
      <w:pPr>
        <w:pStyle w:val="TextBodyIndent"/>
        <w:rPr/>
      </w:pPr>
      <w:r>
        <w:rPr/>
        <w:t>结合</w:t>
      </w:r>
      <w:r>
        <w:rPr/>
        <w:t>厨电行业发展以及微晶玻璃行业发展情况</w:t>
      </w:r>
      <w:r>
        <w:rPr/>
        <w:t>进行</w:t>
      </w:r>
      <w:r>
        <w:rPr/>
        <w:t>测算，</w:t>
      </w:r>
      <w:r>
        <w:rPr/>
        <w:t>2018-2023</w:t>
      </w:r>
      <w:r>
        <w:rPr/>
        <w:t>年</w:t>
      </w:r>
      <w:r>
        <w:rPr/>
        <w:t>，我国</w:t>
      </w:r>
      <w:r>
        <w:rPr/>
        <w:t>厨电</w:t>
      </w:r>
      <w:r>
        <w:rPr/>
        <w:t>用微晶玻璃的产能规模</w:t>
      </w:r>
      <w:r>
        <w:rPr/>
        <w:t>不断</w:t>
      </w:r>
      <w:r>
        <w:rPr/>
        <w:t>增长，</w:t>
      </w:r>
      <w:r>
        <w:rPr/>
        <w:t>2022</w:t>
      </w:r>
      <w:r>
        <w:rPr/>
        <w:t>年</w:t>
      </w:r>
      <w:r>
        <w:rPr/>
        <w:t>和</w:t>
      </w:r>
      <w:r>
        <w:rPr/>
        <w:t>2023</w:t>
      </w:r>
      <w:r>
        <w:rPr/>
        <w:t>年</w:t>
      </w:r>
      <w:r>
        <w:rPr/>
        <w:t>规模</w:t>
      </w:r>
      <w:r>
        <w:rPr/>
        <w:t>超过</w:t>
      </w:r>
      <w:r>
        <w:rPr/>
        <w:t>7</w:t>
      </w:r>
      <w:r>
        <w:rPr/>
        <w:t>00</w:t>
      </w:r>
      <w:r>
        <w:rPr/>
        <w:t>万</w:t>
      </w:r>
      <w:r>
        <w:rPr/>
        <w:t>平方米</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w:t>
      </w:r>
      <w:r>
        <w:rPr/>
        <w:t>中国</w:t>
      </w:r>
      <w:r>
        <w:rPr/>
        <w:t>厨电用微晶玻璃产能规模</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w:t>
      </w:r>
      <w:r>
        <w:rPr>
          <w:lang w:val="en-US" w:eastAsia="en-US"/>
        </w:rPr>
        <w:t>：</w:t>
      </w:r>
      <w:r>
        <w:rPr/>
        <w:t>国家统计局</w:t>
      </w:r>
      <w:r>
        <w:rPr/>
        <w:t>、广东省统计局、</w:t>
      </w:r>
      <w:r>
        <w:rPr/>
        <w:t>海关总署</w:t>
      </w:r>
      <w:r>
        <w:rPr/>
        <w:t>，中研普华产业研究院整理</w:t>
      </w:r>
    </w:p>
    <w:p>
      <w:pPr>
        <w:pStyle w:val="Heading4"/>
        <w:rPr/>
      </w:pPr>
      <w:r>
        <w:rPr/>
        <w:t>2.</w:t>
      </w:r>
      <w:r>
        <w:rPr/>
        <w:t>产量</w:t>
      </w:r>
    </w:p>
    <w:p>
      <w:pPr>
        <w:pStyle w:val="TextBodyIndent"/>
        <w:rPr/>
      </w:pPr>
      <w:r>
        <w:rPr/>
        <w:t>随着产能的提升，中国厨电用微晶玻璃的产量总体呈现出增长的趋势。这种增长满足了国内外市场对厨电用微晶玻璃日益增长的需求。</w:t>
      </w:r>
    </w:p>
    <w:p>
      <w:pPr>
        <w:pStyle w:val="TextBodyIndent"/>
        <w:rPr/>
      </w:pPr>
      <w:r>
        <w:rPr/>
      </w:r>
    </w:p>
    <w:p>
      <w:pPr>
        <w:pStyle w:val="Style12"/>
        <w:rPr/>
      </w:pPr>
      <w:r>
        <w:rPr/>
        <w:t>图表</w:t>
      </w:r>
      <w:r>
        <w:rPr/>
        <w:t>：</w:t>
      </w:r>
      <w:r>
        <w:rPr/>
        <w:t>中国</w:t>
      </w:r>
      <w:r>
        <w:rPr/>
        <w:t>厨电用微晶玻璃</w:t>
      </w:r>
      <w:r>
        <w:rPr/>
        <w:t>产量</w:t>
      </w:r>
      <w:r>
        <w:rPr/>
        <w:t>规模</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w:t>
      </w:r>
      <w:r>
        <w:rPr>
          <w:lang w:val="en-US" w:eastAsia="en-US"/>
        </w:rPr>
        <w:t>：</w:t>
      </w:r>
      <w:r>
        <w:rPr/>
        <w:t>国家统计局</w:t>
      </w:r>
      <w:r>
        <w:rPr/>
        <w:t>、广东省统计局、</w:t>
      </w:r>
      <w:r>
        <w:rPr/>
        <w:t>海关总署</w:t>
      </w:r>
      <w:r>
        <w:rPr/>
        <w:t>，中研普华产业研究院整理</w:t>
      </w:r>
    </w:p>
    <w:p>
      <w:pPr>
        <w:pStyle w:val="Heading4"/>
        <w:rPr/>
      </w:pPr>
      <w:r>
        <w:rPr/>
        <w:t>3.</w:t>
      </w:r>
      <w:r>
        <w:rPr/>
        <w:t>产值</w:t>
      </w:r>
    </w:p>
    <w:p>
      <w:pPr>
        <w:pStyle w:val="TextBodyIndent"/>
        <w:rPr/>
      </w:pPr>
      <w:r>
        <w:rPr/>
        <w:t>2018-2023</w:t>
      </w:r>
      <w:r>
        <w:rPr/>
        <w:t>年</w:t>
      </w:r>
      <w:r>
        <w:rPr/>
        <w:t>，</w:t>
      </w:r>
      <w:r>
        <w:rPr/>
        <w:t>在产量增加的同时，由于微晶玻璃产品的附加值较高，以及市场需求的持续增长，中国厨电用微晶玻璃的产值也实现了增长。这种增长不仅反映了产量的提升，也体现了产品价值的增加和市场接受度的提高。</w:t>
      </w:r>
    </w:p>
    <w:p>
      <w:pPr>
        <w:pStyle w:val="TextBodyIndent"/>
        <w:rPr/>
      </w:pPr>
      <w:r>
        <w:rPr/>
      </w:r>
    </w:p>
    <w:p>
      <w:pPr>
        <w:pStyle w:val="Style12"/>
        <w:rPr/>
      </w:pPr>
      <w:r>
        <w:rPr/>
        <w:t>图表</w:t>
      </w:r>
      <w:r>
        <w:rPr/>
        <w:t>：</w:t>
      </w:r>
      <w:r>
        <w:rPr/>
        <w:t>中国</w:t>
      </w:r>
      <w:r>
        <w:rPr/>
        <w:t>厨电用微晶玻璃</w:t>
      </w:r>
      <w:r>
        <w:rPr/>
        <w:t>产值</w:t>
      </w:r>
      <w:r>
        <w:rPr/>
        <w:t>规模</w:t>
      </w:r>
    </w:p>
    <w:p>
      <w:pPr>
        <w:pStyle w:val="Normal"/>
        <w:rPr>
          <w:lang w:val="en-US" w:eastAsia="en-US"/>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w:t>
      </w:r>
      <w:r>
        <w:rPr>
          <w:lang w:val="en-US" w:eastAsia="en-US"/>
        </w:rPr>
        <w:t>：</w:t>
      </w:r>
      <w:r>
        <w:rPr/>
        <w:t>国家统计局</w:t>
      </w:r>
      <w:r>
        <w:rPr/>
        <w:t>、广东省统计局、</w:t>
      </w:r>
      <w:r>
        <w:rPr/>
        <w:t>海关总署</w:t>
      </w:r>
      <w:r>
        <w:rPr/>
        <w:t>，中研普华产业研究院整理</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宋体"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CharChar5">
    <w:name w:val=" Char Char5"/>
    <w:qFormat/>
    <w:rPr>
      <w:rFonts w:ascii="汉鼎简特粗黑;宋体" w:hAnsi="汉鼎简特粗黑;宋体" w:eastAsia="汉鼎简特粗黑;宋体"/>
      <w:bCs/>
      <w:kern w:val="2"/>
      <w:sz w:val="36"/>
      <w:szCs w:val="36"/>
      <w:lang w:val="en-US" w:eastAsia="zh-CN" w:bidi="ar-SA"/>
    </w:rPr>
  </w:style>
  <w:style w:type="character" w:styleId="CharChar4">
    <w:name w:val=" Char Char4"/>
    <w:qFormat/>
    <w:rPr>
      <w:rFonts w:ascii="汉鼎简大黑;宋体" w:hAnsi="汉鼎简大黑;宋体" w:eastAsia="汉鼎简大黑;宋体"/>
      <w:b/>
      <w:bCs/>
      <w:kern w:val="2"/>
      <w:sz w:val="30"/>
      <w:szCs w:val="30"/>
      <w:lang w:val="en-US" w:eastAsia="zh-CN" w:bidi="ar-SA"/>
    </w:rPr>
  </w:style>
  <w:style w:type="character" w:styleId="CharChar3">
    <w:name w:val=" Char Char3"/>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Arial" w:hAnsi="Arial" w:eastAsia="汉鼎简大黑;宋体"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0:41:00Z</dcterms:modified>
  <cp:revision>164</cp:revision>
  <dc:subject/>
  <dc:title>中研普华</dc:title>
</cp:coreProperties>
</file>