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包装饮用水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包装饮用水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包装饮用水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装饮用水经过严格的处理和过滤，确保其纯净度和安全性，满足人们的日常饮水需求。其处理过程包括去除水中的细菌、病毒、有害化学物质或重金属等，减少了潜在的健康危害。方便携带：包装饮用水通常采用塑料瓶、玻璃瓶或纸包装等形式，方便携带和储存，适合各种场合饮用。无论是在户外活动、办公室还是旅行中，都能随时享受清新的饮水。选择多样性：市场上提供多种类型的包装饮用水，例如矿泉水、纯净水、瓶装蓝色生活净水等，消费者可以根据个人喜好和需求进行选择。明确标示：包装饮用水通常有明确的标签和包装，上面注明了水的来源、成分、保质期等信息，使消费者可以更好地了解所购买水的质量。长期储存：包装饮用水有较长的保质期，封闭的包装可以有效地防止外界污染，因此可以长时间储存而不损失水质。直饮水特点：直接饮用：直饮水又称为健康活水，指的是没有污染、没有退化，符合人体生理需要的水，可直接饮用。它通常通过分质供水的方式直通住户，实现饮用水和生活用水的分质、分流。保留有益元素：直饮水经过特殊工艺处理，如纳滤分离膜装置等，在过滤掉有害物质的同时，保留了对人体有益的微量元素。能量化、矿化：通过高能量生化陶瓷的作用，直饮水可以达到能量化、矿化的效果，使其更符合人体健康需求。对比总结：纯净度与安全性：两者都强调纯净度和安全性，但包装饮用水通过明确的标签和包装提供了更详细的信息。便捷性：包装饮用水在携带和储存方面更具便捷性，而直饮水则更侧重于家庭或办公场所的直接饮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包装饮用水及各子行业的发展状况、上下游行业发展状况、竞争替代产品、发展趋势、新产品与技术等进行了分析，并重点分析了中国包装饮用水行业发展状况和特点，以及中国包装饮用水行业将面临的挑战、企业的发展策略等。报告还对全球的行业发展态势作了详细分析，并对行业进行了趋向研判，是包装饮用水生产、经营企业，服务、投资机构等单位准确了解目前包装饮用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饮用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包装饮用水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包装饮用水特点【与直饮水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按饮用水来源划分【自然（井水、湖水、河水、山泉水）、纯净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按包装形式【瓶装饮用水、桶装饮用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发展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包装饮用水行业成长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包装饮用水行业盈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包装饮用水行业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包装饮用水行业进入壁垒</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包装饮用水行业产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装饮用水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包装饮用水相关法律法规及其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包装饮用水相关标准及其解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饮用水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饮用水行业社会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内人口规模及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人均收入及可支配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内居民消费支出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行业技术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包装饮用水生产工艺流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包装饮用水相关专利申请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包装饮用水技术发展方向及趋势</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包装饮用水行业整体运行态势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装饮用水行业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国内包装饮用水市场规模变化趋势及原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包装饮用水行业市场规模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饮用水行业供给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包装饮用水行业市场主体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包装饮用水行业从业人员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国内包装饮用水行业产能区域分布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饮用水行业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包装饮用水行业需求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包装饮用水行业区域需求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内包装饮用水行业产品需求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国内包装饮用水行业需求趋势及潜力</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包装饮用水行业经营情况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内包装饮用水行业运行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内包装饮用水行业新进入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包装饮用水行业关闭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内包装饮用水行业亏损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内包装饮用水行业经营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内包装饮用水行业成长能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包装饮用水行业盈利能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内包装饮用水行业偿债能力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国内包装饮用水行业营运能力指标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包装饮用水行业产业链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产业链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包装饮用水产业链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包装饮用水产业链全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包装饮用水产业链热力地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产业链上游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包装饮用水源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包装饮用水生产设备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产业链下游发展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专业渠道（餐饮门店、酒店等）包装饮用水销售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商超渠道（商场、超市、便利店、无人售货机等）包装饮用水销售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电商渠道包装饮用水销售情况</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饮用水区域市场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区域包装饮用水行业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区域包装饮用水行业市场特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区域包装饮用水行业发展趋势及潜力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区域包装饮用水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区域包装饮用水行业市场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区域包装饮用水行业发展趋势及潜力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区域包装饮用水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区域包装饮用水行业市场特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区域包装饮用水行业发展趋势及潜力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区域包装饮用水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区域包装饮用水行业市场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区域包装饮用水行业发展趋势及潜力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区域包装饮用水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区域包装饮用水行业市场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区域包装饮用水行业发展趋势及潜力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区域包装饮用水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区域包装饮用水行业市场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区域包装饮用水行业发展趋势及潜力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区域包装饮用水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区域包装饮用水行业市场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区域包装饮用水行业发展趋势及潜力预测</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包装饮用水市场竞争格局透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装饮用水市场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现有企业之间的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潜在进入者的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替代者的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上游供应商谈判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下游需求者谈判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饮用水竞争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内包装饮用水企业排名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内包装饮用水市场集中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国内包装饮用水竞争梯队划分</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饮用水行业重点企业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包装饮用水产品分析【包装规格、竞争优势、主要销售区域、零售价格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包装饮用水产品分析【包装规格、竞争优势、主要销售区域、零售价格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食品饮料集团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包装饮用水产品分析【包装规格、竞争优势、主要销售区域、零售价格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包装饮用水产品分析【包装规格、竞争优势、主要销售区域、零售价格等】</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集团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包装饮用水产品分析【包装规格、竞争优势、主要销售区域、零售价格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农牧集团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包装饮用水产品分析【包装规格、竞争优势、主要销售区域、零售价格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包装饮用水产品分析【包装规格、竞争优势、主要销售区域、零售价格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冰川矿泉水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包装饮用水产品分析【包装规格、竞争优势、主要销售区域、零售价格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森工集团泉阳泉饮品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包装饮用水产品分析【包装规格、竞争优势、主要销售区域、零售价格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包装饮用水产品分析【包装规格、竞争优势、主要销售区域、零售价格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饮用水行业细分市场发展状况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纯净水行业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包装纯净水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包装纯净水行业发展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包装纯净水行业需求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包装纯净水行业发展对饮用水行业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矿泉水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包装矿泉水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包装矿泉水行业发展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包装矿泉水行业需求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包装矿泉水行业发展对饮用水行业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山泉水行业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包装山泉水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包装山泉水行业发展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包装山泉水行业需求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包装山泉水行业发展对饮用水行业影响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包装饮用水行业投资前景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市场发展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包装饮用水市场发展潜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包装饮用水市场发展前景展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包装饮用水细分行业发展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市场发展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包装饮用水行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包装饮用水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包装饮用水行业应用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供需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包装饮用水行业供给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包装饮用水行业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包装饮用水供需平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包装饮用水行业投资机会与风险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投融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投资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投资风险及防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包装饮用水行业投资战略研究</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发展战略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竞争战略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新产品差异化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包装饮用水行业投资战略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包装饮用水行业投资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研究结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投资价值评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投资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及分城乡居民人均可支配收入与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及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包装饮用水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包装饮用水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包装饮用水行业从业人员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包装饮用水产能区域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包装饮用水需求市场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发展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盈利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偿债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营运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包装饮用水行业产业链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东北地区划分位置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内包装饮用水企业排名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附录：相关法律法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内包装饮用水行业整体运行态势分析</w:t>
      </w:r>
    </w:p>
    <w:p>
      <w:pPr>
        <w:pStyle w:val="Heading2"/>
        <w:rPr/>
      </w:pPr>
      <w:r>
        <w:rPr/>
        <w:t>第一节 国内包装饮用水行业市场规模</w:t>
      </w:r>
    </w:p>
    <w:p>
      <w:pPr>
        <w:pStyle w:val="Heading3"/>
        <w:rPr/>
      </w:pPr>
      <w:r>
        <w:rPr/>
        <w:t>一、</w:t>
      </w:r>
      <w:r>
        <w:rPr/>
        <w:t>2019-2023</w:t>
      </w:r>
      <w:r>
        <w:rPr/>
        <w:t>国内包装饮用水市场规模变化趋势及原因分析</w:t>
      </w:r>
    </w:p>
    <w:p>
      <w:pPr>
        <w:pStyle w:val="TextBodyIndent"/>
        <w:rPr/>
      </w:pPr>
      <w:r>
        <w:rPr/>
        <w:t>随着国内居民健康意识的提升以及餐饮、旅游业的发展，国内包装饮用水市场规模呈现出逐年增长的态势，目前国内包装饮用水市场规模达到</w:t>
      </w:r>
      <w:r>
        <w:rPr/>
        <w:t>1530</w:t>
      </w:r>
      <w:r>
        <w:rPr/>
        <w:t>亿元，未来随着包装饮用水在国内居民家庭中渗透率的提升以及在各类活动中（体育赛事、公益活动等）需求的增加，预计到</w:t>
      </w:r>
      <w:r>
        <w:rPr/>
        <w:t>2030</w:t>
      </w:r>
      <w:r>
        <w:rPr/>
        <w:t>年国内包装饮用水市场规模可达</w:t>
      </w:r>
      <w:r>
        <w:rPr/>
        <w:t>2300</w:t>
      </w:r>
      <w:r>
        <w:rPr/>
        <w:t>亿元以上。</w:t>
      </w:r>
    </w:p>
    <w:p>
      <w:pPr>
        <w:pStyle w:val="TextBodyIndent"/>
        <w:rPr/>
      </w:pPr>
      <w:r>
        <w:rPr/>
      </w:r>
    </w:p>
    <w:p>
      <w:pPr>
        <w:pStyle w:val="Style13"/>
        <w:rPr/>
      </w:pPr>
      <w:r>
        <w:rPr/>
        <w:t>图表：</w:t>
      </w:r>
      <w:r>
        <w:rPr/>
        <w:t>2021-2023</w:t>
      </w:r>
      <w:r>
        <w:rPr/>
        <w:t>年国内包装饮用水市场规模</w:t>
      </w:r>
    </w:p>
    <w:p>
      <w:pPr>
        <w:pStyle w:val="Normal"/>
        <w:rPr/>
      </w:pPr>
      <w:r>
        <w:rPr/>
        <w:drawing>
          <wp:inline distT="0" distB="0" distL="0" distR="0">
            <wp:extent cx="4591050" cy="2476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5" r="-8" b="-15"/>
                    <a:stretch>
                      <a:fillRect/>
                    </a:stretch>
                  </pic:blipFill>
                  <pic:spPr bwMode="auto">
                    <a:xfrm>
                      <a:off x="0" y="0"/>
                      <a:ext cx="4591050" cy="247650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包装饮用水发展趋势</w:t>
      </w:r>
    </w:p>
    <w:p>
      <w:pPr>
        <w:pStyle w:val="TextBodyIndent"/>
        <w:rPr/>
      </w:pPr>
      <w:r>
        <w:rPr/>
      </w:r>
    </w:p>
    <w:p>
      <w:pPr>
        <w:pStyle w:val="TextBodyIndent"/>
        <w:rPr/>
      </w:pPr>
      <w:r>
        <w:rPr/>
        <w:t>竞争趋势：受运输成本的约束，国内包装饮用水市场的品牌大多属于区域性品牌，但也开始出现农夫山泉、怡宝、娃哈哈、康师傅等全国性的品牌，这几家头部品牌市场份额相对稳定，而且随着这些头部品牌渠道优势的凸显，未来一段时间仍将处于国内包装饮用水的头部，但包装饮用水市场进入门槛相对较低，随着包装饮用水需求的持续增加，预计未来将有更多的企业进入到包装饮用水市场，但想要在几家头部品牌中抢夺市场份额，也相对较为困难。</w:t>
      </w:r>
    </w:p>
    <w:p>
      <w:pPr>
        <w:pStyle w:val="TextBodyIndent"/>
        <w:rPr/>
      </w:pPr>
      <w:r>
        <w:rPr/>
      </w:r>
    </w:p>
    <w:p>
      <w:pPr>
        <w:pStyle w:val="TextBodyIndent"/>
        <w:rPr/>
      </w:pPr>
      <w:r>
        <w:rPr/>
        <w:t>产品趋势：消费者对饮用水质量和安全性的关注度不断提高，推动了包装饮用水行业向高品质、健康、安全的方向发展。未来国内包装饮用水厂商们将纷纷推出符合健康标准、口感优良的产品，以满足消费者的需求。</w:t>
      </w:r>
    </w:p>
    <w:p>
      <w:pPr>
        <w:pStyle w:val="Heading3"/>
        <w:rPr/>
      </w:pPr>
      <w:r>
        <w:rPr/>
        <w:t>二、</w:t>
      </w:r>
      <w:r>
        <w:rPr/>
        <w:t>2024-2029</w:t>
      </w:r>
      <w:r>
        <w:rPr/>
        <w:t>年国内包装饮用水行业市场规模预测</w:t>
      </w:r>
    </w:p>
    <w:p>
      <w:pPr>
        <w:pStyle w:val="TextBodyIndent"/>
        <w:rPr/>
      </w:pPr>
      <w:r>
        <w:rPr/>
        <w:t>预计</w:t>
      </w:r>
      <w:r>
        <w:rPr/>
        <w:t>2024-2029</w:t>
      </w:r>
      <w:r>
        <w:rPr/>
        <w:t>年国内包装饮用水行业市场规模由</w:t>
      </w:r>
      <w:r>
        <w:rPr/>
        <w:t>1637</w:t>
      </w:r>
      <w:r>
        <w:rPr/>
        <w:t>亿元上升到</w:t>
      </w:r>
      <w:r>
        <w:rPr/>
        <w:t>2289</w:t>
      </w:r>
      <w:r>
        <w:rPr/>
        <w:t>亿元。预计今后几年保持较快增长率。</w:t>
      </w:r>
    </w:p>
    <w:p>
      <w:pPr>
        <w:pStyle w:val="TextBodyIndent"/>
        <w:rPr/>
      </w:pPr>
      <w:r>
        <w:rPr/>
      </w:r>
    </w:p>
    <w:p>
      <w:pPr>
        <w:pStyle w:val="Style13"/>
        <w:rPr/>
      </w:pPr>
      <w:r>
        <w:rPr/>
        <w:t>图表：</w:t>
      </w:r>
      <w:r>
        <w:rPr/>
        <w:t>2024-2029</w:t>
      </w:r>
      <w:r>
        <w:rPr/>
        <w:t>年国内包装饮用水市场规模</w:t>
      </w:r>
    </w:p>
    <w:p>
      <w:pPr>
        <w:pStyle w:val="Normal"/>
        <w:rPr/>
      </w:pPr>
      <w:r>
        <w:rPr/>
        <w:drawing>
          <wp:inline distT="0" distB="0" distL="0" distR="0">
            <wp:extent cx="4933950" cy="2647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4" r="-7" b="-14"/>
                    <a:stretch>
                      <a:fillRect/>
                    </a:stretch>
                  </pic:blipFill>
                  <pic:spPr bwMode="auto">
                    <a:xfrm>
                      <a:off x="0" y="0"/>
                      <a:ext cx="4933950" cy="2647950"/>
                    </a:xfrm>
                    <a:prstGeom prst="rect">
                      <a:avLst/>
                    </a:prstGeom>
                  </pic:spPr>
                </pic:pic>
              </a:graphicData>
            </a:graphic>
          </wp:inline>
        </w:drawing>
      </w:r>
    </w:p>
    <w:p>
      <w:pPr>
        <w:pStyle w:val="Normal"/>
        <w:rPr/>
      </w:pPr>
      <w:r>
        <w:rPr/>
        <w:t>数据来源：中研普华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8:38:00Z</dcterms:modified>
  <cp:revision>163</cp:revision>
  <dc:subject/>
  <dc:title>中研普华</dc:title>
</cp:coreProperties>
</file>