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房车旅游市场全景调研及发展趋势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房车旅游市场全景调研及发展趋势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房车旅游市场全景调研及发展趋势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车旅游是借助房车、露营地及其它配套设施，在满足旅游者基本食、住、行的同时，实现旅游者游、购、娱的休闲旅游目的。它具有自由方便、经济性强、舒适卫生、个性化强和轴向分布等特点。旅游者可以根据自己的兴趣自由安排行程，享受随走随停的便利，以及房车露营带来的休闲乐趣。</w:t>
      </w:r>
    </w:p>
    <w:p>
      <w:pPr>
        <w:pStyle w:val="TextBodyIndent"/>
        <w:rPr>
          <w:rFonts w:ascii="Arial" w:hAnsi="Arial" w:cs="Arial"/>
        </w:rPr>
      </w:pPr>
      <w:r>
        <w:rPr>
          <w:rFonts w:ascii="Arial" w:hAnsi="Arial" w:cs="Arial"/>
        </w:rPr>
        <w:t>房车旅游作为一种新型旅游方式，具有广阔的市场前景和发展空间。随着市场规模的持续增长、产业深度融合、技术水平提升、政策扶持以及露营地建设的推进，房车旅游将继续保持快速发展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车旅游专业研究单位等公布和提供的大量资料。对我国房车旅游行业作了详尽深入的分析，为房车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旅游及房车营地的基本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车旅游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车的基本构成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车旅游的基本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车旅游的基本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房车旅游的发展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车营地的基本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车营地的内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车营地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车营地的主要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房车旅游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房车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房车保有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房车旅游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房车旅游市场升温</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房车营地建设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房车营地的分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房车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车旅游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车旅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房车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露营地预定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房车旅游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房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着名的房车营地介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房车旅游市场蓬勃发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房车保有量规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企业布局日本房车旅游市场</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退休人群成为房车旅游主体</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房车旅游市场发展障碍</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澳大利亚房车旅游发展历程</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澳大利亚房车露营市场规模</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澳洲房车旅游消费主体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新西兰</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房车旅游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宏观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经济结构转型发展进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宏观经济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府支持性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方性鼓励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规范发展政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相关政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相关技术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人数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消费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收入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入境游客分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房车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居民人均可支配收入提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道路交通建设不断完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保有量规模持续上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机动车驾驶人数大幅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自驾游市场蓬勃发展</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房车旅游市场发展综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车旅游的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房车旅游发展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车旅游逐步成为市场主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房车旅游发展的关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房车旅游发展的重点</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我国房车旅游市场发展态势</w:t>
      </w:r>
    </w:p>
    <w:p>
      <w:pPr>
        <w:pStyle w:val="Normal"/>
        <w:spacing w:lineRule="atLeast" w:line="380"/>
        <w:rPr/>
      </w:pPr>
      <w:r>
        <w:rPr>
          <w:rFonts w:cs="Arial" w:ascii="Arial" w:hAnsi="Arial"/>
          <w:color w:val="000000"/>
          <w:szCs w:val="21"/>
        </w:rPr>
        <w:t>4.3 2022-2024</w:t>
      </w:r>
      <w:r>
        <w:rPr>
          <w:rFonts w:ascii="Arial" w:hAnsi="Arial" w:cs="Arial"/>
          <w:color w:val="000000"/>
          <w:szCs w:val="21"/>
        </w:rPr>
        <w:t>年房车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房车旅游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车旅游市场消费意愿调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老年人成为房车旅游市场主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房车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机遇（</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挑战（</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房车旅游市场消费者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体验经历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年龄结构分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收入结构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家庭化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房车旅游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房车旅游市场营销条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房车旅游市场营销意义</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房车旅游市场营销策划</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房车旅游市场营销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房车旅游网络平台</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资讯类门户网站</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全产业链网络平台</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房车租赁网络平台</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房车旅游切入乡村旅游市场</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乡村旅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乡村旅游产业的驱动因素</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乡村房车旅游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乡村房车旅游营地建设加快</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房车旅游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主要发展障碍</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市场发展问题</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整体实力不强</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房车旅游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房车旅游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政策有序引导是发展关键</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进一步放宽政策标准限制</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完善房车旅游的保险机制</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改善房车旅游的相关服务配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房车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房车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房车市场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房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房车展览助力房车市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房车市场需求主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府部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集团</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房车租赁公司</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个人消费者</w:t>
      </w:r>
    </w:p>
    <w:p>
      <w:pPr>
        <w:pStyle w:val="Normal"/>
        <w:spacing w:lineRule="atLeast" w:line="380"/>
        <w:rPr/>
      </w:pPr>
      <w:r>
        <w:rPr>
          <w:rFonts w:cs="Arial" w:ascii="Arial" w:hAnsi="Arial"/>
          <w:color w:val="000000"/>
          <w:szCs w:val="21"/>
        </w:rPr>
        <w:t>5.3 2022-2024</w:t>
      </w:r>
      <w:r>
        <w:rPr>
          <w:rFonts w:ascii="Arial" w:hAnsi="Arial" w:cs="Arial"/>
          <w:color w:val="000000"/>
          <w:szCs w:val="21"/>
        </w:rPr>
        <w:t>年中国房车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房车产销规模统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房车价格范围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房车市场品牌化建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房车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房车产品数量上升</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房车市场发展态势</w:t>
      </w:r>
    </w:p>
    <w:p>
      <w:pPr>
        <w:pStyle w:val="Normal"/>
        <w:spacing w:lineRule="atLeast" w:line="380"/>
        <w:rPr/>
      </w:pPr>
      <w:r>
        <w:rPr>
          <w:rFonts w:cs="Arial" w:ascii="Arial" w:hAnsi="Arial"/>
          <w:color w:val="000000"/>
          <w:szCs w:val="21"/>
        </w:rPr>
        <w:t>5.4 2022-2024</w:t>
      </w:r>
      <w:r>
        <w:rPr>
          <w:rFonts w:ascii="Arial" w:hAnsi="Arial" w:cs="Arial"/>
          <w:color w:val="000000"/>
          <w:szCs w:val="21"/>
        </w:rPr>
        <w:t>年中国房车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房车市场竞争主体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房车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场主体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品牌汽车涉足房车市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房车行业发展困境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法律法规不完善</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业盈利困境</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商业模式未完善</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市场管理混乱</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房车营地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房车营地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休闲露营地标准逐步规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房车露营地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房车营地建设获政府支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旅游局助推房车营地发展</w:t>
      </w:r>
    </w:p>
    <w:p>
      <w:pPr>
        <w:pStyle w:val="Normal"/>
        <w:spacing w:lineRule="atLeast" w:line="380"/>
        <w:rPr/>
      </w:pPr>
      <w:r>
        <w:rPr>
          <w:rFonts w:cs="Arial" w:ascii="Arial" w:hAnsi="Arial"/>
          <w:color w:val="000000"/>
          <w:szCs w:val="21"/>
        </w:rPr>
        <w:t>6.2 2022-2024</w:t>
      </w:r>
      <w:r>
        <w:rPr>
          <w:rFonts w:ascii="Arial" w:hAnsi="Arial" w:cs="Arial"/>
          <w:color w:val="000000"/>
          <w:szCs w:val="21"/>
        </w:rPr>
        <w:t>年中国房车营地建设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房车营地建设阶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房车营地建设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车露营基地建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房车营地建设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内知名房车营地汇总</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房车营地建设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房车营地的选址和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房车营地的审批手续</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房车营地设计原则</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房车营地基础设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房车营地开发模式</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房车营地盈利模式</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主流运营操作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房车营地商业模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房车营地</w:t>
      </w:r>
      <w:r>
        <w:rPr>
          <w:rFonts w:cs="Arial" w:ascii="Arial" w:hAnsi="Arial"/>
          <w:color w:val="000000"/>
          <w:szCs w:val="21"/>
        </w:rPr>
        <w:t>BOT</w:t>
      </w:r>
      <w:r>
        <w:rPr>
          <w:rFonts w:ascii="Arial" w:hAnsi="Arial" w:cs="Arial"/>
          <w:color w:val="000000"/>
          <w:szCs w:val="21"/>
        </w:rPr>
        <w:t>投资建设模式分析</w:t>
      </w:r>
    </w:p>
    <w:p>
      <w:pPr>
        <w:pStyle w:val="Normal"/>
        <w:spacing w:lineRule="atLeast" w:line="380"/>
        <w:rPr>
          <w:rFonts w:ascii="Arial" w:hAnsi="Arial" w:cs="Arial"/>
          <w:color w:val="000000"/>
          <w:szCs w:val="21"/>
        </w:rPr>
      </w:pPr>
      <w:r>
        <w:rPr>
          <w:rFonts w:cs="Arial" w:ascii="Arial" w:hAnsi="Arial"/>
          <w:color w:val="000000"/>
          <w:szCs w:val="21"/>
        </w:rPr>
        <w:t>6.4.1 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6.4.2 BOT</w:t>
      </w:r>
      <w:r>
        <w:rPr>
          <w:rFonts w:ascii="Arial" w:hAnsi="Arial" w:cs="Arial"/>
          <w:color w:val="000000"/>
          <w:szCs w:val="21"/>
        </w:rPr>
        <w:t>模式类型</w:t>
      </w:r>
    </w:p>
    <w:p>
      <w:pPr>
        <w:pStyle w:val="Normal"/>
        <w:spacing w:lineRule="atLeast" w:line="380"/>
        <w:rPr>
          <w:rFonts w:ascii="Arial" w:hAnsi="Arial" w:cs="Arial"/>
          <w:color w:val="000000"/>
          <w:szCs w:val="21"/>
        </w:rPr>
      </w:pPr>
      <w:r>
        <w:rPr>
          <w:rFonts w:cs="Arial" w:ascii="Arial" w:hAnsi="Arial"/>
          <w:color w:val="000000"/>
          <w:szCs w:val="21"/>
        </w:rPr>
        <w:t>6.4.3 BOT</w:t>
      </w:r>
      <w:r>
        <w:rPr>
          <w:rFonts w:ascii="Arial" w:hAnsi="Arial" w:cs="Arial"/>
          <w:color w:val="000000"/>
          <w:szCs w:val="21"/>
        </w:rPr>
        <w:t>模式关键</w:t>
      </w:r>
    </w:p>
    <w:p>
      <w:pPr>
        <w:pStyle w:val="Normal"/>
        <w:spacing w:lineRule="atLeast" w:line="380"/>
        <w:rPr/>
      </w:pPr>
      <w:r>
        <w:rPr>
          <w:rFonts w:cs="Arial" w:ascii="Arial" w:hAnsi="Arial"/>
          <w:color w:val="000000"/>
          <w:szCs w:val="21"/>
        </w:rPr>
        <w:t>6.5 2022-2024</w:t>
      </w:r>
      <w:r>
        <w:rPr>
          <w:rFonts w:ascii="Arial" w:hAnsi="Arial" w:cs="Arial"/>
          <w:color w:val="000000"/>
          <w:szCs w:val="21"/>
        </w:rPr>
        <w:t>年中国房车营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机遇（</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挑战（</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房车营地项目建设主体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营地企业加快房车营地建设</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汽车企业布局房车营地建设</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旅游企业推进房车营地建设</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地区新建房车营地汇总</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华北区</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华东区</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西南区</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东北区</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我国房车营地建设问题及对策</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房车露营地建设思维误区</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我国房车营地建设乱象</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我国房车营地建设问题</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房车露营产业发展短板</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房车营地发展壁垒及路径</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房车营地发展建设策略</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露营旅游发展促进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房车旅游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房车制造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车制造成为新蓝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房车生产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房车研发及制造基地成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房车生产项目动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房车制造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房车制造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露营旅游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露营旅游的产业优化作用</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露营地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露营地区域布局特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露营旅游成为投资热点</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露营旅游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露营旅游健康发展对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房车租赁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外房车租赁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房车租赁发展可行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租赁推动房车产业发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房车租赁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房车融资租赁成新热点</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房车租售市场逐步发展</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房车租赁产业逐步规范</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房车租赁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户外用品产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户外用品市场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户外用品零售渠道</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户外用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房车旅游行业区域市场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房车旅游产业发展提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房车露营地建设动态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积极制定露营地发展规划</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设立房车露营地项目基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深化房车产业发展合作</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房车旅游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房车露营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西房车营地建设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举办大型房车露营展览</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加快房车旅游规划部署</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加快布局房车旅游市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江苏首批房车露营基地</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房车旅游获得政府扶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房车服务网络建设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云南主要房车营地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房车旅游产业发展条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逐步推进房车旅游发展</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房车露营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政府助力房车旅游市场</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营地建设获得资金支持</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房车营地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房车营地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厦门房车营地建设状况</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海南主要房车营地介绍</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房车旅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营地建设获得财政支持</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房车营地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房车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北京房车营地建设状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房车露营地分布状况</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搭建房车露营融资平台</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房车露营获得资金支持</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黑龙江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房车旅游相关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全球业务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布局房车产业</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合作动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特种车生产提速</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房车产业布局加快</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北方旅居车辆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港中旅集团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布局房车营地项目</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发布房车旅游线路</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北京首都旅游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合作动态</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布局房车旅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房车旅游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房车旅游业投资综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房车旅游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房车旅游相关投资行为</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房车旅游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房车旅游业投资风险</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房车旅游业投资策略</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做好市场定位</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加大推广力度</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完善配套设施</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增加旅游客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健全相关系统</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做好融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车旅游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房车旅游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房车旅游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房车旅游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房车旅游市场空间巨大</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房车营地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房车旅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房车旅游产业发展趋势良好</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房车旅游市场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房车旅游产业改革方向</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房车旅游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房车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房车保有量规模预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房车营地建设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房车营地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美国房车销量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欧洲房车新车注册量统计</w:t>
      </w:r>
    </w:p>
    <w:p>
      <w:pPr>
        <w:pStyle w:val="Normal"/>
        <w:spacing w:lineRule="atLeast" w:line="380"/>
        <w:rPr>
          <w:rFonts w:ascii="Arial" w:hAnsi="Arial" w:cs="Arial"/>
          <w:color w:val="000000"/>
          <w:szCs w:val="21"/>
        </w:rPr>
      </w:pPr>
      <w:r>
        <w:rPr>
          <w:rFonts w:ascii="Arial" w:hAnsi="Arial" w:cs="Arial"/>
          <w:color w:val="000000"/>
          <w:szCs w:val="21"/>
        </w:rPr>
        <w:t>图表：澳大利亚房车露营地分布及游客数量</w:t>
      </w:r>
    </w:p>
    <w:p>
      <w:pPr>
        <w:pStyle w:val="Normal"/>
        <w:spacing w:lineRule="atLeast" w:line="380"/>
        <w:rPr>
          <w:rFonts w:ascii="Arial" w:hAnsi="Arial" w:cs="Arial"/>
          <w:color w:val="000000"/>
          <w:szCs w:val="21"/>
        </w:rPr>
      </w:pPr>
      <w:r>
        <w:rPr>
          <w:rFonts w:ascii="Arial" w:hAnsi="Arial" w:cs="Arial"/>
          <w:color w:val="000000"/>
          <w:szCs w:val="21"/>
        </w:rPr>
        <w:t>图表：地方关于露营旅游业鼓励政策</w:t>
      </w:r>
    </w:p>
    <w:p>
      <w:pPr>
        <w:pStyle w:val="Normal"/>
        <w:spacing w:lineRule="atLeast" w:line="380"/>
        <w:rPr>
          <w:rFonts w:ascii="Arial" w:hAnsi="Arial" w:cs="Arial"/>
          <w:color w:val="000000"/>
          <w:szCs w:val="21"/>
        </w:rPr>
      </w:pPr>
      <w:r>
        <w:rPr>
          <w:rFonts w:ascii="Arial" w:hAnsi="Arial" w:cs="Arial"/>
          <w:color w:val="000000"/>
          <w:szCs w:val="21"/>
        </w:rPr>
        <w:t>图表：国家关于露营旅游业鼓励政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旅游人数城镇和农村居民占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旅游人数和旅游花费增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入境人数占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入境过夜旅游人数占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际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入境外国游客年龄比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入境外国游客出游目的比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高速公路通车里程及增长趋势</w:t>
      </w:r>
    </w:p>
    <w:p>
      <w:pPr>
        <w:pStyle w:val="Normal"/>
        <w:spacing w:lineRule="atLeast" w:line="380"/>
        <w:rPr>
          <w:rFonts w:ascii="Arial" w:hAnsi="Arial" w:cs="Arial"/>
          <w:color w:val="000000"/>
          <w:szCs w:val="21"/>
        </w:rPr>
      </w:pPr>
      <w:r>
        <w:rPr>
          <w:rFonts w:ascii="Arial" w:hAnsi="Arial" w:cs="Arial"/>
          <w:color w:val="000000"/>
          <w:szCs w:val="21"/>
        </w:rPr>
        <w:t>图表：汽车保有量超过</w:t>
      </w:r>
      <w:r>
        <w:rPr>
          <w:rFonts w:cs="Arial" w:ascii="Arial" w:hAnsi="Arial"/>
          <w:color w:val="000000"/>
          <w:szCs w:val="21"/>
        </w:rPr>
        <w:t>200</w:t>
      </w:r>
      <w:r>
        <w:rPr>
          <w:rFonts w:ascii="Arial" w:hAnsi="Arial" w:cs="Arial"/>
          <w:color w:val="000000"/>
          <w:szCs w:val="21"/>
        </w:rPr>
        <w:t>万的城市</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私家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动车驾驶人数量情况</w:t>
      </w:r>
    </w:p>
    <w:p>
      <w:pPr>
        <w:pStyle w:val="Normal"/>
        <w:spacing w:lineRule="atLeast" w:line="380"/>
        <w:rPr>
          <w:rFonts w:ascii="Arial" w:hAnsi="Arial" w:cs="Arial"/>
          <w:color w:val="000000"/>
          <w:szCs w:val="21"/>
        </w:rPr>
      </w:pPr>
      <w:r>
        <w:rPr>
          <w:rFonts w:ascii="Arial" w:hAnsi="Arial" w:cs="Arial"/>
          <w:color w:val="000000"/>
          <w:szCs w:val="21"/>
        </w:rPr>
        <w:t>图表：我国自驾游市场规模预测</w:t>
      </w:r>
    </w:p>
    <w:p>
      <w:pPr>
        <w:pStyle w:val="Normal"/>
        <w:spacing w:lineRule="atLeast" w:line="380"/>
        <w:rPr>
          <w:rFonts w:ascii="Arial" w:hAnsi="Arial" w:cs="Arial"/>
          <w:color w:val="000000"/>
          <w:szCs w:val="21"/>
        </w:rPr>
      </w:pPr>
      <w:r>
        <w:rPr>
          <w:rFonts w:ascii="Arial" w:hAnsi="Arial" w:cs="Arial"/>
          <w:color w:val="000000"/>
          <w:szCs w:val="21"/>
        </w:rPr>
        <w:t>图表：主要国家和地区房车及露营地数量</w:t>
      </w:r>
    </w:p>
    <w:p>
      <w:pPr>
        <w:pStyle w:val="Normal"/>
        <w:spacing w:lineRule="atLeast" w:line="380"/>
        <w:rPr>
          <w:rFonts w:ascii="Arial" w:hAnsi="Arial" w:cs="Arial"/>
          <w:color w:val="000000"/>
          <w:szCs w:val="21"/>
        </w:rPr>
      </w:pPr>
      <w:r>
        <w:rPr>
          <w:rFonts w:ascii="Arial" w:hAnsi="Arial" w:cs="Arial"/>
          <w:color w:val="000000"/>
          <w:szCs w:val="21"/>
        </w:rPr>
        <w:t>图表：我国自行式房车在产企业产量情况</w:t>
      </w:r>
    </w:p>
    <w:p>
      <w:pPr>
        <w:pStyle w:val="Normal"/>
        <w:spacing w:lineRule="atLeast" w:line="380"/>
        <w:rPr>
          <w:rFonts w:ascii="Arial" w:hAnsi="Arial" w:cs="Arial"/>
          <w:color w:val="000000"/>
          <w:szCs w:val="21"/>
        </w:rPr>
      </w:pPr>
      <w:r>
        <w:rPr>
          <w:rFonts w:ascii="Arial" w:hAnsi="Arial" w:cs="Arial"/>
          <w:color w:val="000000"/>
          <w:szCs w:val="21"/>
        </w:rPr>
        <w:t>图表：中国房车保有量及销售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旅居车产品产量前十企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房车网展销房车车型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居车总体公示数量</w:t>
      </w:r>
    </w:p>
    <w:p>
      <w:pPr>
        <w:pStyle w:val="Normal"/>
        <w:spacing w:lineRule="atLeast" w:line="380"/>
        <w:rPr>
          <w:rFonts w:ascii="Arial" w:hAnsi="Arial" w:cs="Arial"/>
          <w:color w:val="000000"/>
          <w:szCs w:val="21"/>
        </w:rPr>
      </w:pPr>
      <w:r>
        <w:rPr>
          <w:rFonts w:ascii="Arial" w:hAnsi="Arial" w:cs="Arial"/>
          <w:color w:val="000000"/>
          <w:szCs w:val="21"/>
        </w:rPr>
        <w:t>图表：中国大陆与国外房车露营地发展对比</w:t>
      </w:r>
    </w:p>
    <w:p>
      <w:pPr>
        <w:pStyle w:val="Normal"/>
        <w:spacing w:lineRule="atLeast" w:line="380"/>
        <w:rPr>
          <w:rFonts w:ascii="Arial" w:hAnsi="Arial" w:cs="Arial"/>
          <w:color w:val="000000"/>
          <w:szCs w:val="21"/>
        </w:rPr>
      </w:pPr>
      <w:r>
        <w:rPr>
          <w:rFonts w:ascii="Arial" w:hAnsi="Arial" w:cs="Arial"/>
          <w:color w:val="000000"/>
          <w:szCs w:val="21"/>
        </w:rPr>
        <w:t>图表：我国知名房车营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房车营地的租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房车营地的盈利方式——“</w:t>
      </w:r>
      <w:r>
        <w:rPr>
          <w:rFonts w:cs="Arial" w:ascii="Arial" w:hAnsi="Arial"/>
          <w:color w:val="000000"/>
          <w:szCs w:val="21"/>
        </w:rPr>
        <w:t>1+X</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9:37:00Z</dcterms:modified>
  <cp:revision>165</cp:revision>
  <dc:subject/>
  <dc:title>中研普华</dc:title>
</cp:coreProperties>
</file>