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糖碳酸饮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糖碳酸饮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糖碳酸饮料行业运营格局分析及投资潜力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糖碳酸饮料是指没有添加传统糖分的碳酸饮料，它们通常使用代糖或低聚糖来替代糖分。这种饮料的推出，主要是为了满足现代人越来越关注健康的需求，特别是那些希望减少糖分摄入的人群。</w:t>
      </w:r>
    </w:p>
    <w:p>
      <w:pPr>
        <w:pStyle w:val="TextBodyIndent"/>
        <w:rPr>
          <w:rFonts w:ascii="Arial" w:hAnsi="Arial" w:cs="Arial"/>
        </w:rPr>
      </w:pPr>
      <w:r>
        <w:rPr>
          <w:rFonts w:ascii="Arial" w:hAnsi="Arial" w:cs="Arial"/>
        </w:rPr>
        <w:t>随着消费者健康意识的提高，无糖饮料的需求将持续增长。消费者将更加关注无糖饮料的营养成分和健康效益，推动行业向更加健康、营养的方向发展。无糖碳酸饮料作为一种健康饮品，其市场规模正在不断扩大，市场参与者众多，产品创新不断，但同时也面临着一些挑战。随着健康饮食理念的普及，无糖碳酸饮料有望成为更多人的饮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碳酸饮料市场进行了分析研究。报告在总结中国无糖碳酸饮料行业发展历程的基础上，结合新时期的各方面因素，对中国无糖碳酸饮料行业的发展趋势给予了细致和审慎的预测论证。报告资料详实，图表丰富，既有深入的分析，又有直观的比较，为无糖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行业综述及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糖碳酸饮料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糖碳酸饮料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糖碳酸饮料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糖碳酸饮料行业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糖碳酸饮料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糖碳酸饮料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核心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碳酸饮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无糖碳酸饮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糖碳酸饮料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糖碳酸饮料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现行标准汇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无糖碳酸饮料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无糖碳酸饮料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的提出对无糖碳酸饮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无糖碳酸饮料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无糖碳酸饮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无糖碳酸饮料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无糖碳酸饮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无糖碳酸饮料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无糖碳酸饮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糖碳酸饮料行业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糖碳酸饮料行业核心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无糖碳酸饮料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无糖碳酸饮料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糖碳酸饮料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糖碳酸饮料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无糖碳酸饮料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糖碳酸饮料行业发展状况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无糖碳酸饮料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无糖碳酸饮料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无糖碳酸饮料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无糖碳酸饮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无糖碳酸饮料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无糖碳酸饮料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无糖碳酸饮料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无糖碳酸饮料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无糖碳酸饮料行业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无糖碳酸饮料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无糖碳酸饮料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无糖碳酸饮料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无糖碳酸饮料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无糖碳酸饮料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无糖碳酸饮料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碳酸饮料行业发展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糖碳酸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糖碳酸饮料行业进出口贸易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无糖碳酸饮料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无糖碳酸饮料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糖碳酸饮料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糖碳酸饮料行业主要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无糖碳酸饮料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碳酸饮料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碳酸饮料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糖碳酸饮料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糖碳酸饮料行业主要出口来源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无糖碳酸饮料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无糖碳酸饮料行业市场主体类型及规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无糖碳酸饮料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无糖碳酸饮料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无糖碳酸饮料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无糖碳酸饮料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无糖碳酸饮料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无糖碳酸饮料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无糖碳酸饮料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无糖碳酸饮料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无糖碳酸饮料行业市场行情走势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无糖碳酸饮料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碳酸饮料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无糖碳酸饮料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糖碳酸饮料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糖碳酸饮料行业关键要素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糖碳酸饮料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无糖碳酸饮料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无糖碳酸饮料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无糖碳酸饮料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无糖碳酸饮料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无糖碳酸饮料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无糖碳酸饮料行业兼并与重组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无糖碳酸饮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糖碳酸饮料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外无糖碳酸饮料企业在中国市场的布局概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无糖碳酸饮料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碳酸饮料产业链全景梳理及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糖碳酸饮料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糖碳酸饮料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无糖碳酸饮料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糖碳酸饮料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无糖碳酸饮料行业上游供应市场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无糖碳酸饮料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无糖碳酸饮料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无糖碳酸饮料行业上游原材料供应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无糖碳酸饮料行业上游人工甜味剂供应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无糖碳酸饮料行业上游包装市场</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无糖碳酸饮料行业上游供应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无糖碳酸饮料行业中游细分市场供需及竞争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无糖碳酸饮料行业中游细分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无糖碳酸饮料行业中游细分市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糖可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糖苏打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糖气泡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无糖碳酸饮料行业中游细分市场发展趋势及前景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无糖碳酸饮料行业细分市场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无糖碳酸饮料行业细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无糖碳酸饮料行业下游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无糖碳酸饮料行业下游需求人群分布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无糖碳酸饮料行业下游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无糖碳酸饮料行业下游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无糖碳酸饮料行业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无糖碳酸饮料行业线下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无糖碳酸饮料行业线上销售渠道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碳酸饮料行业重点企业对比及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无糖碳酸饮料行业重点企业发展对比及布局状况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无糖碳酸饮料行业重点企业发展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元气森林（北京）食品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康师傅饮品投资（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粮可口可乐饮料（中国）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喜茶（深圳）企业管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碳酸饮料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无糖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无糖碳酸饮料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无糖碳酸饮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无糖碳酸饮料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无糖碳酸饮料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无糖碳酸饮料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无糖碳酸饮料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无糖碳酸饮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无糖碳酸饮料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无糖碳酸饮料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糖碳酸饮料的界定</w:t>
      </w:r>
    </w:p>
    <w:p>
      <w:pPr>
        <w:pStyle w:val="Normal"/>
        <w:spacing w:lineRule="atLeast" w:line="380"/>
        <w:rPr>
          <w:rFonts w:ascii="Arial" w:hAnsi="Arial" w:cs="Arial"/>
          <w:color w:val="000000"/>
          <w:szCs w:val="21"/>
        </w:rPr>
      </w:pPr>
      <w:r>
        <w:rPr>
          <w:rFonts w:ascii="Arial" w:hAnsi="Arial" w:cs="Arial"/>
          <w:color w:val="000000"/>
          <w:szCs w:val="21"/>
        </w:rPr>
        <w:t>图表：无糖碳酸饮料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3</w:t>
      </w:r>
      <w:r>
        <w:rPr>
          <w:rFonts w:ascii="Arial" w:hAnsi="Arial" w:cs="Arial"/>
          <w:color w:val="000000"/>
          <w:szCs w:val="21"/>
        </w:rPr>
        <w:t>年）》中无糖碳酸饮料行业所归属类别</w:t>
      </w:r>
    </w:p>
    <w:p>
      <w:pPr>
        <w:pStyle w:val="Normal"/>
        <w:spacing w:lineRule="atLeast" w:line="380"/>
        <w:rPr>
          <w:rFonts w:ascii="Arial" w:hAnsi="Arial" w:cs="Arial"/>
          <w:color w:val="000000"/>
          <w:szCs w:val="21"/>
        </w:rPr>
      </w:pPr>
      <w:r>
        <w:rPr>
          <w:rFonts w:ascii="Arial" w:hAnsi="Arial" w:cs="Arial"/>
          <w:color w:val="000000"/>
          <w:szCs w:val="21"/>
        </w:rPr>
        <w:t>图表：无糖碳酸饮料行业分类</w:t>
      </w:r>
    </w:p>
    <w:p>
      <w:pPr>
        <w:pStyle w:val="Normal"/>
        <w:spacing w:lineRule="atLeast" w:line="380"/>
        <w:rPr>
          <w:rFonts w:ascii="Arial" w:hAnsi="Arial" w:cs="Arial"/>
          <w:color w:val="000000"/>
          <w:szCs w:val="21"/>
        </w:rPr>
      </w:pPr>
      <w:r>
        <w:rPr>
          <w:rFonts w:ascii="Arial" w:hAnsi="Arial" w:cs="Arial"/>
          <w:color w:val="000000"/>
          <w:szCs w:val="21"/>
        </w:rPr>
        <w:t>图表：无糖碳酸饮料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无糖碳酸饮料行业监管体系</w:t>
      </w:r>
    </w:p>
    <w:p>
      <w:pPr>
        <w:pStyle w:val="Normal"/>
        <w:spacing w:lineRule="atLeast" w:line="380"/>
        <w:rPr>
          <w:rFonts w:ascii="Arial" w:hAnsi="Arial" w:cs="Arial"/>
          <w:color w:val="000000"/>
          <w:szCs w:val="21"/>
        </w:rPr>
      </w:pPr>
      <w:r>
        <w:rPr>
          <w:rFonts w:ascii="Arial" w:hAnsi="Arial" w:cs="Arial"/>
          <w:color w:val="000000"/>
          <w:szCs w:val="21"/>
        </w:rPr>
        <w:t>图表：无糖碳酸饮料行业主管部门</w:t>
      </w:r>
    </w:p>
    <w:p>
      <w:pPr>
        <w:pStyle w:val="Normal"/>
        <w:spacing w:lineRule="atLeast" w:line="380"/>
        <w:rPr>
          <w:rFonts w:ascii="Arial" w:hAnsi="Arial" w:cs="Arial"/>
          <w:color w:val="000000"/>
          <w:szCs w:val="21"/>
        </w:rPr>
      </w:pPr>
      <w:r>
        <w:rPr>
          <w:rFonts w:ascii="Arial" w:hAnsi="Arial" w:cs="Arial"/>
          <w:color w:val="000000"/>
          <w:szCs w:val="21"/>
        </w:rPr>
        <w:t>图表：无糖碳酸饮料行业自律组织</w:t>
      </w:r>
    </w:p>
    <w:p>
      <w:pPr>
        <w:pStyle w:val="Normal"/>
        <w:spacing w:lineRule="atLeast" w:line="380"/>
        <w:rPr>
          <w:rFonts w:ascii="Arial" w:hAnsi="Arial" w:cs="Arial"/>
          <w:color w:val="000000"/>
          <w:szCs w:val="21"/>
        </w:rPr>
      </w:pPr>
      <w:r>
        <w:rPr>
          <w:rFonts w:ascii="Arial" w:hAnsi="Arial" w:cs="Arial"/>
          <w:color w:val="000000"/>
          <w:szCs w:val="21"/>
        </w:rPr>
        <w:t>图表：无糖碳酸饮料标准体系建设</w:t>
      </w:r>
    </w:p>
    <w:p>
      <w:pPr>
        <w:pStyle w:val="Normal"/>
        <w:spacing w:lineRule="atLeast" w:line="380"/>
        <w:rPr>
          <w:rFonts w:ascii="Arial" w:hAnsi="Arial" w:cs="Arial"/>
          <w:color w:val="000000"/>
          <w:szCs w:val="21"/>
        </w:rPr>
      </w:pPr>
      <w:r>
        <w:rPr>
          <w:rFonts w:ascii="Arial" w:hAnsi="Arial" w:cs="Arial"/>
          <w:color w:val="000000"/>
          <w:szCs w:val="21"/>
        </w:rPr>
        <w:t>图表：无糖碳酸饮料现行标准汇总</w:t>
      </w:r>
    </w:p>
    <w:p>
      <w:pPr>
        <w:pStyle w:val="Normal"/>
        <w:spacing w:lineRule="atLeast" w:line="380"/>
        <w:rPr>
          <w:rFonts w:ascii="Arial" w:hAnsi="Arial" w:cs="Arial"/>
          <w:color w:val="000000"/>
          <w:szCs w:val="21"/>
        </w:rPr>
      </w:pPr>
      <w:r>
        <w:rPr>
          <w:rFonts w:ascii="Arial" w:hAnsi="Arial" w:cs="Arial"/>
          <w:color w:val="000000"/>
          <w:szCs w:val="21"/>
        </w:rPr>
        <w:t>图表：无糖碳酸饮料即将实施标准</w:t>
      </w:r>
    </w:p>
    <w:p>
      <w:pPr>
        <w:pStyle w:val="Normal"/>
        <w:spacing w:lineRule="atLeast" w:line="380"/>
        <w:rPr>
          <w:rFonts w:ascii="Arial" w:hAnsi="Arial" w:cs="Arial"/>
          <w:color w:val="000000"/>
          <w:szCs w:val="21"/>
        </w:rPr>
      </w:pPr>
      <w:r>
        <w:rPr>
          <w:rFonts w:ascii="Arial" w:hAnsi="Arial" w:cs="Arial"/>
          <w:color w:val="000000"/>
          <w:szCs w:val="21"/>
        </w:rPr>
        <w:t>图表：无糖碳酸饮料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无糖碳酸饮料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无糖碳酸饮料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无糖碳酸饮料行业发展的影响分析</w:t>
      </w:r>
    </w:p>
    <w:p>
      <w:pPr>
        <w:pStyle w:val="Normal"/>
        <w:spacing w:lineRule="atLeast" w:line="380"/>
        <w:rPr>
          <w:rFonts w:ascii="Arial" w:hAnsi="Arial" w:cs="Arial"/>
          <w:color w:val="000000"/>
          <w:szCs w:val="21"/>
        </w:rPr>
      </w:pPr>
      <w:r>
        <w:rPr>
          <w:rFonts w:ascii="Arial" w:hAnsi="Arial" w:cs="Arial"/>
          <w:color w:val="000000"/>
          <w:szCs w:val="21"/>
        </w:rPr>
        <w:t>图表：“碳中和、碳达峰”愿景的提出对无糖碳酸饮料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无糖碳酸饮料行业发展的影响分析</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9:00:00Z</dcterms:modified>
  <cp:revision>164</cp:revision>
  <dc:subject/>
  <dc:title>中研普华</dc:title>
</cp:coreProperties>
</file>