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燃气壁挂炉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燃气壁挂炉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燃气壁挂炉行业市场调查与投资建议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燃气壁挂炉，也称为“燃气采暖热水炉”，是一种个性化的家庭独立采暖热输出设备。它具有供暖及供热水两种功能，并且具备安全、可靠、节能、卫生、环保以及使用方便、投资少等特点。燃气壁挂炉能够满足多居室的采暖需求，各个房间可以根据需求随意设定舒适温度，也可以根据需要决定某个房间单独关闭供暖。此外，它还能够提供大流量恒温卫生热水，供家庭沐浴、厨房等场所使用。</w:t>
      </w:r>
    </w:p>
    <w:p>
      <w:pPr>
        <w:pStyle w:val="Style16"/>
        <w:ind w:firstLine="420"/>
        <w:rPr/>
      </w:pPr>
      <w:r>
        <w:rPr/>
        <w:t>随着市场需求的增长，燃气壁挂炉行业的竞争也日趋激烈。国内外品牌纷纷加大研发投入，推出更加高效、环保、智能的产品，以赢得市场份额。同时，国内知名厂家也在积极引进先进技术，提升产品品质，努力打造具有国际竞争力的品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燃气壁挂炉行业的内外部环境、行业发展现状、产业链发展状况、市场供需、竞争格局、标杆企业、发展趋势、机会风险、发展策略与投资建议等进行了分析，并重点分析了我国燃气壁挂炉行业将面临的机遇与挑战。报告将帮助燃气壁挂炉企业、学术科研单位、投资企业准确了解燃气壁挂炉行业最新发展动向，及早发现燃气壁挂炉行业市场的空白点，机会点，增长点和盈利点……准确把握燃气壁挂炉行业未被满足的市场需求和趋势，有效规避燃气壁挂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壁挂炉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燃气壁挂炉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燃气壁挂炉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燃气壁挂炉的种类和组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燃气壁挂炉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阶段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燃气壁挂炉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燃气壁挂炉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燃气壁挂炉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燃气壁挂炉行业数据种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燃气壁挂炉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欧洲燃气壁挂炉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欧洲燃气壁挂炉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欧洲燃气壁挂炉行业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欧洲燃气壁挂炉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韩国燃气壁挂炉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韩国燃气壁挂炉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韩国燃气壁挂炉行业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韩国燃气壁挂炉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壁挂炉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燃气壁挂炉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燃气壁挂炉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行业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燃气壁挂炉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燃气壁挂炉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信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燃气壁挂炉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燃气壁挂炉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燃气壁挂炉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规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造商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燃气壁挂炉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燃气壁挂炉所属（燃气、太阳能及类似能源家用器具制造）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燃气壁挂炉所属（燃气、太阳能及类似能源家用器具制造）行业供给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燃气壁挂炉所属（燃气、太阳能及类似能源家用器具制造）行业需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燃气壁挂炉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燃气壁挂炉行业技术申请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燃气壁挂炉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燃气壁挂炉行业专利类型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燃气壁挂炉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燃气壁挂炉行业专利申请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壁挂炉行业产业链上下游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燃气壁挂炉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燃气壁挂炉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铜业供需分析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材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材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铜材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铜材行业对燃气壁挂炉行业的影响</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不锈钢供需分析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锈钢行业对燃气壁挂炉行业的影响</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铝业供需分析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材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材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材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铝材行业对燃气壁挂炉行业的影响</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塑料供需分析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行业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行业对燃气壁挂炉行业的影响</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燃气壁挂炉产业链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家电连锁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电连锁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家电连锁企业门店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家电连锁企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燃气壁挂炉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房地产行业投资与销售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市场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燃气壁挂炉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燃气壁挂炉产业相关行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天然气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电力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壁挂炉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燃气壁挂炉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燃气壁挂炉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燃气壁挂炉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燃气壁挂炉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燃气壁挂炉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燃气壁挂炉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燃气壁挂炉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燃气壁挂炉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燃气壁挂炉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燃气壁挂炉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燃气壁挂炉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投资兼并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壁挂炉行业重点省市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燃气壁挂炉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地方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燃气壁挂炉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燃气壁挂炉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燃气壁挂炉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燃气壁挂炉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燃气壁挂炉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燃气壁挂炉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燃气壁挂炉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燃气壁挂炉行业区域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北地区省市燃气壁挂炉投资前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南地区省市燃气壁挂炉投资前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省市燃气壁挂炉投资前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中地区省市燃气壁挂炉投资前景</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西北地区省市燃气壁挂炉投资前景</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西南地区省市燃气壁挂炉投资前景</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东北地区省市燃气壁挂炉投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壁挂炉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燃气壁挂炉行业企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燃气壁挂炉行业外资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威能（北京）供热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博世热力技术（北京）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喜德瑞热能技术（天津）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菲斯曼供热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艾欧史密斯（中国）热水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上海林内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燃气壁挂炉行业国内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州迪森家用锅炉制造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广东万和新电气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万家乐热能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广东诺科冷暖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深圳市海顿热能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气壁挂炉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燃气壁挂炉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燃气壁挂炉产品发展趋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燃气壁挂炉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燃气壁挂炉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燃气壁挂炉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燃气壁挂炉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燃气壁挂炉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燃气壁挂炉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贷环境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燃气壁挂炉企业战略布局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战略布局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发展战略布局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职能发展战略布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壁挂炉行业生命周期</w:t>
      </w:r>
    </w:p>
    <w:p>
      <w:pPr>
        <w:pStyle w:val="Normal"/>
        <w:spacing w:lineRule="atLeast" w:line="380"/>
        <w:rPr/>
      </w:pPr>
      <w:r>
        <w:rPr>
          <w:rFonts w:ascii="Arial" w:hAnsi="Arial" w:cs="Arial"/>
          <w:color w:val="000000"/>
          <w:szCs w:val="21"/>
        </w:rPr>
        <w:t>图表：燃气壁挂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燃气壁挂炉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燃气壁挂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燃气壁挂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燃气壁挂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燃气壁挂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燃气壁挂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燃气壁挂炉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燃气壁挂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燃气壁挂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燃气壁挂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4T09:25:00Z</dcterms:modified>
  <cp:revision>164</cp:revision>
  <dc:subject/>
  <dc:title>中研普华</dc:title>
</cp:coreProperties>
</file>