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烟净化器行业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烟净化器行业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油烟净化器行业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烟净化器，也被称为厨房油烟废气的处理装置或</w:t>
      </w:r>
      <w:r>
        <w:rPr>
          <w:rFonts w:cs="Arial" w:ascii="Arial" w:hAnsi="Arial"/>
        </w:rPr>
        <w:t>Fume purifier</w:t>
      </w:r>
      <w:r>
        <w:rPr>
          <w:rFonts w:ascii="Arial" w:hAnsi="Arial" w:cs="Arial"/>
        </w:rPr>
        <w:t>，是一种专门用于处理油烟废气的设备。它主要用于厨房低空排放油烟的净化治理，以及宾馆、饭馆、酒家、餐厅、学校、机关、工厂等场所的油烟处理。此外，油烟净化器还广泛应用于食品油炸、烹任加工行业，以及油溅热处理车间、油雾润滑车间、工件焊接车间和烯油锅炉排放等工业场合。</w:t>
      </w:r>
    </w:p>
    <w:p>
      <w:pPr>
        <w:pStyle w:val="TextBodyIndent"/>
        <w:rPr>
          <w:rFonts w:ascii="Arial" w:hAnsi="Arial" w:cs="Arial"/>
        </w:rPr>
      </w:pPr>
      <w:r>
        <w:rPr>
          <w:rFonts w:ascii="Arial" w:hAnsi="Arial" w:cs="Arial"/>
        </w:rPr>
        <w:t>油烟净化器行业正面临着洗牌的局面。随着技术的不断进步和消费者需求的提升，油烟净化器已经从单一的产品形态，发展成为集高效净化、智能控制、节能环保于一体的综合性产品。这一转变不仅提高了产品的附加值，也加剧了行业内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净化器专业研究单位等公布和提供的大量资料。对我国油烟净化器的行业现状、市场各类经营指标的情况、重点企业状况、区域市场发展情况等内容进行详细的阐述和深入的分析，着重对油烟净化器业务的发展进行详尽深入的分析，并根据油烟净化器行业的政策经济发展环境对油烟净化器行业潜在的风险和防范建议进行分析。最后提出研究者对油烟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烟净化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烟净化器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烟净化器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油烟净化器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烟净化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油烟净化器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油烟净化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油烟净化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油烟净化器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油烟净化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油烟净化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油烟净化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油烟净化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油烟净化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油烟净化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油烟净化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油烟净化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油烟净化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油烟净化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油烟净化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油烟净化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油烟净化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油烟净化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油烟净化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油烟净化器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油烟净化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油烟净化器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油烟净化器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油烟净化器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油烟净化器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烟净化器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烟净化器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油烟净化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油烟净化器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油烟净化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油烟净化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油烟净化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油烟净化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油烟净化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油烟净化器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油烟净化器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油烟净化器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油烟净化器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油烟净化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油烟净化器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油烟净化器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油烟净化器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油烟净化器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烟净化器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油烟净化器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油烟净化器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油烟净化器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油烟净化器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油烟净化器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油烟净化器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油烟净化器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油烟净化器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油烟净化器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油烟净化器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油烟净化器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油烟净化器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油烟净化器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油烟净化器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油烟净化器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烟净化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油烟净化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油烟净化器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油烟净化器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油烟净化器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油烟净化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油烟净化器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油烟净化器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油烟净化器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油烟净化器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油烟净化器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烟净化器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烟净化器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油烟净化器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油烟净化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油烟净化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油烟净化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油烟净化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油烟净化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油烟净化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油烟净化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油烟净化器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油烟净化器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油烟净化器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油烟净化器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油烟净化器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油烟净化器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油烟净化器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油烟净化器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烟净化器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烟净化器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油烟净化器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青岛钰泉环保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申榕环保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济南鲁发环保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丘市华龙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烟净化器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油烟净化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油烟净化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油烟净化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油烟净化器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油烟净化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油烟净化器企业战略布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油烟净化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烟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烟净化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烟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油烟净化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油烟净化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油烟净化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烟净化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烟净化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烟净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9:24:00Z</dcterms:modified>
  <cp:revision>165</cp:revision>
  <dc:subject/>
  <dc:title>中研普华</dc:title>
</cp:coreProperties>
</file>