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电工陶瓷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电工陶瓷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电工陶瓷行业市场运行环境分析及供需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工陶瓷，简称电瓷，是一种瓷质的电绝缘材料，具有良好的绝缘性和机械强度。它在电力系统中起着主要的支持和绝缘作用，有时也兼做其他电气部件的容器。电瓷的制造原料主要包括铝矾土、高岭土、长石等天然矿物，经过高温烧制而成。</w:t>
      </w:r>
    </w:p>
    <w:p>
      <w:pPr>
        <w:pStyle w:val="TextBodyIndent"/>
        <w:rPr>
          <w:rFonts w:ascii="Arial" w:hAnsi="Arial" w:cs="Arial"/>
        </w:rPr>
      </w:pPr>
      <w:r>
        <w:rPr>
          <w:rFonts w:ascii="Arial" w:hAnsi="Arial" w:cs="Arial"/>
        </w:rPr>
        <w:t>随着</w:t>
      </w:r>
      <w:r>
        <w:rPr>
          <w:rFonts w:cs="Arial" w:ascii="Arial" w:hAnsi="Arial"/>
        </w:rPr>
        <w:t>5G</w:t>
      </w:r>
      <w:r>
        <w:rPr>
          <w:rFonts w:ascii="Arial" w:hAnsi="Arial" w:cs="Arial"/>
        </w:rPr>
        <w:t>通信、新能源汽车、消费电子等领域的需求释放，全球电子陶瓷市场将继续保持增长态势。而在中国，电子陶瓷行业市场规模也在快速增长，未来随着</w:t>
      </w:r>
      <w:r>
        <w:rPr>
          <w:rFonts w:cs="Arial" w:ascii="Arial" w:hAnsi="Arial"/>
        </w:rPr>
        <w:t>5G</w:t>
      </w:r>
      <w:r>
        <w:rPr>
          <w:rFonts w:ascii="Arial" w:hAnsi="Arial" w:cs="Arial"/>
        </w:rPr>
        <w:t>通信的商业化与数据中心的建设，电子元器件、新能源燃料等领域的需求增加，预计中国电子陶瓷行业市场规模将继续保持高速增长态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工陶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工陶瓷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陶瓷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陶瓷产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电工陶瓷市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工陶瓷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电工陶瓷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工陶瓷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国电工陶瓷技术发展现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工陶瓷技术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电工陶瓷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中国电工陶瓷技术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工陶瓷市场特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度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入退出状况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工陶瓷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工陶瓷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工陶瓷产量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工陶瓷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工陶瓷价格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电工陶瓷所属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工陶瓷所属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工陶瓷所属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工陶瓷所属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电工陶瓷所属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陶瓷所属行业进、出口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陶瓷所属行业进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陶瓷所属行业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工陶瓷重点企业及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电瓷集团股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GK</w:t>
      </w:r>
      <w:r>
        <w:rPr>
          <w:rFonts w:ascii="Arial" w:hAnsi="Arial" w:cs="Arial"/>
          <w:color w:val="000000"/>
          <w:szCs w:val="21"/>
        </w:rPr>
        <w:t>唐山电瓷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萍乡华维电瓷科技股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精诚高压绝缘子有限责任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淄博电瓷厂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工陶瓷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陶瓷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陶瓷投资进入壁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陶瓷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工陶瓷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工陶瓷行业发展趋势分析</w:t>
      </w:r>
    </w:p>
    <w:p>
      <w:pPr>
        <w:pStyle w:val="Normal"/>
        <w:spacing w:lineRule="atLeast" w:line="380"/>
        <w:rPr>
          <w:rFonts w:ascii="Arial" w:hAnsi="Arial" w:cs="Arial"/>
          <w:color w:val="000000"/>
          <w:szCs w:val="21"/>
        </w:rPr>
      </w:pPr>
      <w:r>
        <w:rPr>
          <w:rFonts w:ascii="Arial" w:hAnsi="Arial" w:cs="Arial"/>
          <w:color w:val="000000"/>
          <w:szCs w:val="21"/>
        </w:rPr>
        <w:t>一、未来电工陶瓷行业发展分析</w:t>
      </w:r>
    </w:p>
    <w:p>
      <w:pPr>
        <w:pStyle w:val="Normal"/>
        <w:spacing w:lineRule="atLeast" w:line="380"/>
        <w:rPr>
          <w:rFonts w:ascii="Arial" w:hAnsi="Arial" w:cs="Arial"/>
          <w:color w:val="000000"/>
          <w:szCs w:val="21"/>
        </w:rPr>
      </w:pPr>
      <w:r>
        <w:rPr>
          <w:rFonts w:ascii="Arial" w:hAnsi="Arial" w:cs="Arial"/>
          <w:color w:val="000000"/>
          <w:szCs w:val="21"/>
        </w:rPr>
        <w:t>二、未来电工陶瓷行业技术开发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陶瓷行业相关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工陶瓷产业链分析</w:t>
      </w:r>
    </w:p>
    <w:p>
      <w:pPr>
        <w:pStyle w:val="Normal"/>
        <w:spacing w:lineRule="atLeast" w:line="380"/>
        <w:rPr/>
      </w:pPr>
      <w:r>
        <w:rPr>
          <w:rFonts w:ascii="Arial" w:hAnsi="Arial" w:cs="Arial"/>
          <w:color w:val="000000"/>
          <w:szCs w:val="21"/>
        </w:rPr>
        <w:t>图表：国际电工陶瓷市场规模</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电工陶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电工陶瓷产能</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电工陶瓷产量</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电工陶瓷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电工陶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电工陶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工陶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工陶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工陶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4T06:37:00Z</dcterms:modified>
  <cp:revision>163</cp:revision>
  <dc:subject/>
  <dc:title>中研普华</dc:title>
</cp:coreProperties>
</file>