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防晒衣行业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防晒衣行业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防晒衣行业市场深度调研与供需评估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防晒衣是一种特殊的服装，其主要功能是阻隔太阳紫外线的直接照射，从而保护皮肤免受紫外线伤害。防晒衣通常采用聚酯纤维等优质材质制成，这些材质在防晒效果上表现优异。防晒衣的设计原理是在布料中加入防晒助剂或使用具有防晒功能的布料，使得衣物能够反射或吸收紫外线，从而达到防晒的效果。此外，一些高端的防晒衣还采用了防晒陶瓷纤维与聚酯纤维结合的技术，通过增加衣服表面对紫外线的反射和散射作用，进一步提高防晒效果。</w:t>
      </w:r>
    </w:p>
    <w:p>
      <w:pPr>
        <w:pStyle w:val="TextBodyIndent"/>
        <w:rPr>
          <w:rFonts w:ascii="Arial" w:hAnsi="Arial" w:cs="Arial"/>
        </w:rPr>
      </w:pPr>
      <w:r>
        <w:rPr>
          <w:rFonts w:ascii="Arial" w:hAnsi="Arial" w:cs="Arial"/>
        </w:rPr>
        <w:t>随着防晒衣市场的不断扩大，越来越多的品牌和企业进入这一领域，市场竞争日益激烈。为了吸引消费者，品牌和企业需要不断创新和升级产品，提高产品的品质和性能。同时，品牌和企业还需要关注市场动态和消费者需求的变化，及时调整产品策略和市场策略，以应对市场的挑战和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衣专业研究单位等公布和提供的大量资料。对我国防晒衣的行业现状、市场各类经营指标的情况、重点企业状况、区域市场发展情况等内容进行详细的阐述和深入的分析，着重对防晒衣业务的发展进行详尽深入的分析，并根据防晒衣行业的政策经济发展环境对防晒衣行业潜在的风险和防范建议进行分析。最后提出研究者对防晒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晒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衣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衣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衣行业的发展概况</w:t>
      </w:r>
    </w:p>
    <w:p>
      <w:pPr>
        <w:pStyle w:val="Normal"/>
        <w:spacing w:lineRule="atLeast" w:line="380"/>
        <w:rPr>
          <w:rFonts w:ascii="Arial" w:hAnsi="Arial" w:cs="Arial"/>
          <w:color w:val="000000"/>
          <w:szCs w:val="21"/>
        </w:rPr>
      </w:pPr>
      <w:r>
        <w:rPr>
          <w:rFonts w:ascii="Arial" w:hAnsi="Arial" w:cs="Arial"/>
          <w:color w:val="000000"/>
          <w:szCs w:val="21"/>
        </w:rPr>
        <w:t>一、防晒衣行业对国民经济和社会发展的贡献</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防晒衣行业政策环境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防晒衣行业的发展</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防晒衣行业的运行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防晒衣行业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衣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防晒衣供需值得关注的问题</w:t>
      </w:r>
    </w:p>
    <w:p>
      <w:pPr>
        <w:pStyle w:val="Normal"/>
        <w:spacing w:lineRule="atLeast" w:line="380"/>
        <w:rPr>
          <w:rFonts w:ascii="Arial" w:hAnsi="Arial" w:cs="Arial"/>
          <w:color w:val="000000"/>
          <w:szCs w:val="21"/>
        </w:rPr>
      </w:pPr>
      <w:r>
        <w:rPr>
          <w:rFonts w:ascii="Arial" w:hAnsi="Arial" w:cs="Arial"/>
          <w:color w:val="000000"/>
          <w:szCs w:val="21"/>
        </w:rPr>
        <w:t>二、防晒衣行业发展亟需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衣行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衣所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防晒衣所属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防晒衣所属行业区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防晒衣所属行业规模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衣区域所属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衣所属行业盈利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防晒衣所属行业整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防晒衣所属行业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防晒衣所属行业产销运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防晒衣所属行业整体盈利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防晒衣所属行业盈利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路者</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哥伦比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诗兰</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狼爪</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始祖鸟</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晒衣行业投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衣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衣行业投资概述</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投资规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投资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衣行业投资机会分析</w:t>
      </w:r>
    </w:p>
    <w:p>
      <w:pPr>
        <w:pStyle w:val="Normal"/>
        <w:spacing w:lineRule="atLeast" w:line="380"/>
        <w:rPr>
          <w:rFonts w:ascii="Arial" w:hAnsi="Arial" w:cs="Arial"/>
          <w:color w:val="000000"/>
          <w:szCs w:val="21"/>
        </w:rPr>
      </w:pPr>
      <w:r>
        <w:rPr>
          <w:rFonts w:ascii="Arial" w:hAnsi="Arial" w:cs="Arial"/>
          <w:color w:val="000000"/>
          <w:szCs w:val="21"/>
        </w:rPr>
        <w:t>一、防晒衣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衣行业投资前景预测</w:t>
      </w:r>
    </w:p>
    <w:p>
      <w:pPr>
        <w:pStyle w:val="Normal"/>
        <w:spacing w:lineRule="atLeast" w:line="380"/>
        <w:rPr>
          <w:rFonts w:ascii="Arial" w:hAnsi="Arial" w:cs="Arial"/>
          <w:color w:val="000000"/>
          <w:szCs w:val="21"/>
        </w:rPr>
      </w:pPr>
      <w:r>
        <w:rPr>
          <w:rFonts w:ascii="Arial" w:hAnsi="Arial" w:cs="Arial"/>
          <w:color w:val="000000"/>
          <w:szCs w:val="21"/>
        </w:rPr>
        <w:t>一、行业市场发展前景预测</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晒衣行业发展趋势与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衣市场趋势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防晒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防晒衣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衣市场供给趋势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防晒衣产品技术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防晒衣产品进口趋势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防晒衣产量预测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防晒衣行业市场供给量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衣市场需求趋势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防晒衣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防晒衣市场出口预测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防晒衣国内消费预测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防晒衣国内价格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衣行业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成本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衣产业链分析</w:t>
      </w:r>
    </w:p>
    <w:p>
      <w:pPr>
        <w:pStyle w:val="Normal"/>
        <w:spacing w:lineRule="atLeast" w:line="380"/>
        <w:rPr/>
      </w:pPr>
      <w:r>
        <w:rPr>
          <w:rFonts w:ascii="Arial" w:hAnsi="Arial" w:cs="Arial"/>
          <w:color w:val="000000"/>
          <w:szCs w:val="21"/>
        </w:rPr>
        <w:t>图表：国际防晒衣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防晒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防晒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防晒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晒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晒衣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晒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4T07:16:00Z</dcterms:modified>
  <cp:revision>163</cp:revision>
  <dc:subject/>
  <dc:title>中研普华</dc:title>
</cp:coreProperties>
</file>