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有源天线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有源天线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有源天线行业市场运行环境分析及供需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源天线是一种集成了接收天线模块、低噪声放大模块、电源供给模块等组件的天线。与无源天线相比，有源天线在接收和发送信号时能够提供额外的增益和放大。其内部的有源器件可以工作在线性和非线性两种情况，用于改善电小天线的性能，如阻抗匹配、频带展宽和噪声特性等。有源天线通常用于通信系统、雷达系统、卫星通信、移动通信等领域，以提高信号质量和扩展通信距离。</w:t>
      </w:r>
    </w:p>
    <w:p>
      <w:pPr>
        <w:pStyle w:val="TextBodyIndent"/>
        <w:rPr>
          <w:rFonts w:ascii="Arial" w:hAnsi="Arial" w:cs="Arial"/>
        </w:rPr>
      </w:pPr>
      <w:r>
        <w:rPr>
          <w:rFonts w:ascii="Arial" w:hAnsi="Arial" w:cs="Arial"/>
        </w:rPr>
        <w:t>除了传统的移动通信领域外，有源天线在物联网、车联网等新兴领域也有广阔的应用前景。随着这些领域的快速发展，天线作为无线通信的关键部件，其需求将持续增长。有源天线作为一种具有技术优势的天线产品，在通信领域具有广阔的应用前景。随着市场的不断增长和竞争的加剧，企业需要不断创新和完善产品，以满足市场需求并提升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源天线相关企业和科研单位等的实地调查，对国内外有源天线行业的供给与需求状况、相关行业的发展状况、市场消费变化等进行了分析。重点研究了主要有源天线品牌的发展状况，以及未来中国有源天线行业将面临的机遇以及企业的应对策略。报告还分析了有源天线市场的竞争格局，行业的发展动向，并对行业相关政策进行了介绍和政策趋向研判，是有源天线生产企业、科研单位、零售企业等单位准确了解目前有源天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有源天线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源天线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源天线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源天线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源天线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有源天线技术发展现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源天线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有源天线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有源天线技术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源天线市场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状况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源天线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源天线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源天线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源天线市场需求分析</w:t>
      </w:r>
    </w:p>
    <w:p>
      <w:pPr>
        <w:pStyle w:val="Normal"/>
        <w:spacing w:lineRule="atLeast" w:line="380"/>
        <w:rPr>
          <w:rFonts w:ascii="Arial" w:hAnsi="Arial" w:cs="Arial"/>
          <w:color w:val="000000"/>
          <w:szCs w:val="21"/>
        </w:rPr>
      </w:pPr>
      <w:r>
        <w:rPr>
          <w:rFonts w:ascii="Arial" w:hAnsi="Arial" w:cs="Arial"/>
          <w:color w:val="000000"/>
          <w:szCs w:val="21"/>
        </w:rPr>
        <w:t>一、我国有源天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源天线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我国有源天线所属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有源天线所属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有源天线所属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有源天线所属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我国有源天线所属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有源天线所属行业进、出口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天线所属行业进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天线所属行业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有源天线企业及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瑟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费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弗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京信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宇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摩比发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有源天线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天线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天线投资进入壁垒分析</w:t>
      </w:r>
    </w:p>
    <w:p>
      <w:pPr>
        <w:pStyle w:val="Normal"/>
        <w:spacing w:lineRule="atLeast" w:line="380"/>
        <w:rPr>
          <w:rFonts w:ascii="Arial" w:hAnsi="Arial" w:cs="Arial"/>
          <w:color w:val="000000"/>
          <w:szCs w:val="21"/>
        </w:rPr>
      </w:pPr>
      <w:r>
        <w:rPr>
          <w:rFonts w:ascii="Arial" w:hAnsi="Arial" w:cs="Arial"/>
          <w:color w:val="000000"/>
          <w:szCs w:val="21"/>
        </w:rPr>
        <w:t>一、经济规模、必要资本量</w:t>
      </w:r>
    </w:p>
    <w:p>
      <w:pPr>
        <w:pStyle w:val="Normal"/>
        <w:spacing w:lineRule="atLeast" w:line="380"/>
        <w:rPr>
          <w:rFonts w:ascii="Arial" w:hAnsi="Arial" w:cs="Arial"/>
          <w:color w:val="000000"/>
          <w:szCs w:val="21"/>
        </w:rPr>
      </w:pPr>
      <w:r>
        <w:rPr>
          <w:rFonts w:ascii="Arial" w:hAnsi="Arial" w:cs="Arial"/>
          <w:color w:val="000000"/>
          <w:szCs w:val="21"/>
        </w:rPr>
        <w:t>二、准入政策、法规</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天线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源天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有源天线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有源天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有源天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有源天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有源天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有源天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有源天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5T09:44:00Z</dcterms:modified>
  <cp:revision>164</cp:revision>
  <dc:subject/>
  <dc:title>中研普华</dc:title>
</cp:coreProperties>
</file>