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豆浆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豆浆粉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豆浆粉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豆浆粉是指大豆通过烘干脱皮去芽（低嘌呤）、精细研磨、排渣、脱腥、灭酶等步骤后制成的粉状即溶速食饮品。这种产品健康、营养、便捷，是市场上一种广受欢迎的食品。</w:t>
      </w:r>
    </w:p>
    <w:p>
      <w:pPr>
        <w:pStyle w:val="TextBodyIndent"/>
        <w:rPr>
          <w:rFonts w:ascii="Arial" w:hAnsi="Arial" w:cs="Arial"/>
        </w:rPr>
      </w:pPr>
      <w:r>
        <w:rPr>
          <w:rFonts w:ascii="Arial" w:hAnsi="Arial" w:cs="Arial"/>
        </w:rPr>
        <w:t>豆浆粉市场的竞争格局相对较为激烈，主要竞争者包括大型食品企业、小型食品加工厂和个体户。这些竞争者通过品牌推广、产品包装和口味创新等手段，争夺市场份额。目前，一些知名食品企业已经推出了自己的豆浆粉产品，并通过广告宣传和品牌塑造来提升市场份额。同时，一些具有特色口味和包装设计的豆浆粉产品也在市场上占据了一定的份额。</w:t>
      </w:r>
    </w:p>
    <w:p>
      <w:pPr>
        <w:pStyle w:val="TextBodyIndent"/>
        <w:rPr>
          <w:rFonts w:ascii="Arial" w:hAnsi="Arial" w:cs="Arial"/>
        </w:rPr>
      </w:pPr>
      <w:r>
        <w:rPr>
          <w:rFonts w:ascii="Arial" w:hAnsi="Arial" w:cs="Arial"/>
        </w:rPr>
        <w:t>随着电商的发展，豆浆粉等食品产品通过电商平台进行销售已成为一种趋势。企业可以利用电商平台扩大销售渠道，提高品牌知名度和市场份额。我国豆浆粉市场仍有较大的发展空间，可以进一步加强对国际市场的拓展。通过参加国际展览、与国外企业合作等方式，提高品牌影响力，拓宽销售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粉专业研究单位等公布和提供的大量资料。对我国豆浆粉的行业现状、市场各类经营指标的情况、重点企业状况、区域市场发展情况等内容进行详细的阐述和深入的分析，着重对豆浆粉业务的发展进行详尽深入的分析，并根据豆浆粉行业的政策经济发展环境对豆浆粉行业潜在的风险和防范建议进行分析。最后提出研究者对豆浆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豆浆粉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豆浆粉的定义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豆浆粉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豆浆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豆浆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豆浆粉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粉行业发展状况与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豆浆粉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豆浆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豆浆粉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豆浆粉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豆浆粉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豆浆粉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豆浆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豆浆粉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豆浆粉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豆浆粉行业供需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豆浆粉行业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豆浆粉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行业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浆粉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豆浆粉行业进出口市场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豆浆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豆浆粉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豆浆粉行业产品包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产品包装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产品包装材料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豆浆粉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豆浆粉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微商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粉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豆浆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山东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山东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浙江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浙江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浙江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浙江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江苏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江苏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江苏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福建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福建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福建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福建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四川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四川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四川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四川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安徽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安徽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安徽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安徽省豆浆粉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河南省豆浆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河南省豆浆粉产量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河南省豆浆粉需求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河南省豆浆粉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粉行业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豆浆粉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豆浆粉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永和食品（中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西梧州冰泉实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杨协成（广东）食品饮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黑龙江省农垦龙王食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江苏南方食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粉行业前景趋势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豆浆粉行业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浆粉总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浆粉国内需求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豆浆粉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豆浆粉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市场渠道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行业产品包装建议</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行业商业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粉产业链全景梳理及布局状况研究</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豆浆粉产业产业链图谱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豆浆粉产业价值属性（价值链）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豆浆粉行业成本结构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豆浆粉行业价值链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豆浆粉行业上游原材料及设备供应状况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豆浆粉行业上游市场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豆浆粉行业上游价格传导机制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豆浆粉行业上游原材料市场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豆浆粉行业市场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豆浆粉行业添加剂市场分析</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国豆浆粉行业包装与运输市场分析</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中国豆浆粉行业上游市场影响总结</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豆浆粉行业中游细分市场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豆浆粉销售渠道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豆浆粉销售渠道分布</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豆浆粉线上销售状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中国豆浆粉零售及团购市场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豆浆粉行业线下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粉行业及战略布局策略建议</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豆浆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豆浆粉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豆浆粉行业投资机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豆浆粉行业产业链薄弱环节投资机会</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豆浆粉行业细分领域投资机会</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豆浆粉行业区域市场投资机会</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豆浆粉产业空白点投资机会</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豆浆粉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豆浆粉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粉成分表</w:t>
      </w:r>
    </w:p>
    <w:p>
      <w:pPr>
        <w:pStyle w:val="Normal"/>
        <w:spacing w:lineRule="atLeast" w:line="380"/>
        <w:rPr>
          <w:rFonts w:ascii="Arial" w:hAnsi="Arial" w:cs="Arial"/>
          <w:color w:val="000000"/>
          <w:szCs w:val="21"/>
        </w:rPr>
      </w:pPr>
      <w:r>
        <w:rPr>
          <w:rFonts w:ascii="Arial" w:hAnsi="Arial" w:cs="Arial"/>
          <w:color w:val="000000"/>
          <w:szCs w:val="21"/>
        </w:rPr>
        <w:t>图表：国内豆浆粉产品类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豆类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大豆生产价格指数</w:t>
      </w:r>
    </w:p>
    <w:p>
      <w:pPr>
        <w:pStyle w:val="Normal"/>
        <w:spacing w:lineRule="atLeast" w:line="380"/>
        <w:rPr>
          <w:rFonts w:ascii="Arial" w:hAnsi="Arial" w:cs="Arial"/>
          <w:color w:val="000000"/>
          <w:szCs w:val="21"/>
        </w:rPr>
      </w:pPr>
      <w:r>
        <w:rPr>
          <w:rFonts w:ascii="Arial" w:hAnsi="Arial" w:cs="Arial"/>
          <w:color w:val="000000"/>
          <w:szCs w:val="21"/>
        </w:rPr>
        <w:t>图表：中国豆浆粉相关标准汇总</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豆浆粉行业社会环境分析</w:t>
      </w:r>
    </w:p>
    <w:p>
      <w:pPr>
        <w:pStyle w:val="Normal"/>
        <w:spacing w:lineRule="atLeast" w:line="380"/>
        <w:rPr>
          <w:rFonts w:ascii="Arial" w:hAnsi="Arial" w:cs="Arial"/>
          <w:color w:val="000000"/>
          <w:szCs w:val="21"/>
        </w:rPr>
      </w:pPr>
      <w:r>
        <w:rPr>
          <w:rFonts w:ascii="Arial" w:hAnsi="Arial" w:cs="Arial"/>
          <w:color w:val="000000"/>
          <w:szCs w:val="21"/>
        </w:rPr>
        <w:t>图表：中国豆浆粉行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豆粉年度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豆粉季度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豆浆粉行业年度销售收入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豆粉行业年度出口销量（单位：万吨）</w:t>
      </w:r>
    </w:p>
    <w:p>
      <w:pPr>
        <w:pStyle w:val="Normal"/>
        <w:spacing w:lineRule="atLeast" w:line="380"/>
        <w:rPr>
          <w:rFonts w:ascii="Arial" w:hAnsi="Arial" w:cs="Arial"/>
          <w:color w:val="000000"/>
          <w:szCs w:val="21"/>
        </w:rPr>
      </w:pPr>
      <w:r>
        <w:rPr>
          <w:rFonts w:ascii="Arial" w:hAnsi="Arial" w:cs="Arial"/>
          <w:color w:val="000000"/>
          <w:szCs w:val="21"/>
        </w:rPr>
        <w:t>图表：美国豆浆行业标准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30:00Z</dcterms:modified>
  <cp:revision>173</cp:revision>
  <dc:subject/>
  <dc:title>中研普华</dc:title>
</cp:coreProperties>
</file>