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核桃蛋白粉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核桃蛋白粉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核桃蛋白粉行业市场运行环境分析及供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核桃蛋白粉是通过对核桃粉、核桃油加工后剩余物中的核桃蛋白再次提取而制成的产品。核桃中蛋白质含量较高，约为</w:t>
      </w:r>
      <w:r>
        <w:rPr>
          <w:rFonts w:cs="Arial" w:ascii="Arial" w:hAnsi="Arial"/>
        </w:rPr>
        <w:t>15%</w:t>
      </w:r>
      <w:r>
        <w:rPr>
          <w:rFonts w:ascii="Arial" w:hAnsi="Arial" w:cs="Arial"/>
        </w:rPr>
        <w:t>，而核桃粕（制取核桃油后的剩余物）中的蛋白质含量更是可以达到</w:t>
      </w:r>
      <w:r>
        <w:rPr>
          <w:rFonts w:cs="Arial" w:ascii="Arial" w:hAnsi="Arial"/>
        </w:rPr>
        <w:t>50%</w:t>
      </w:r>
      <w:r>
        <w:rPr>
          <w:rFonts w:ascii="Arial" w:hAnsi="Arial" w:cs="Arial"/>
        </w:rPr>
        <w:t>。因此，利用核桃粕能够制取核桃蛋白粉，作为膳食营养补充剂使用。</w:t>
      </w:r>
    </w:p>
    <w:p>
      <w:pPr>
        <w:pStyle w:val="TextBodyIndent"/>
        <w:rPr>
          <w:rFonts w:ascii="Arial" w:hAnsi="Arial" w:cs="Arial"/>
        </w:rPr>
      </w:pPr>
      <w:r>
        <w:rPr>
          <w:rFonts w:ascii="Arial" w:hAnsi="Arial" w:cs="Arial"/>
        </w:rPr>
        <w:t>随着消费者对健康饮食的日益关注，核桃蛋白粉市场需求呈现出持续增长的态势。尤其在健身、减肥、素食等特定人群中，核桃蛋白粉的需求尤为旺盛。食品科技的不断进步为核桃蛋白粉产品的创新提供了有力支持。市场上已经出现了多种核桃蛋白粉产品，满足了不同消费者的需求。</w:t>
      </w:r>
    </w:p>
    <w:p>
      <w:pPr>
        <w:pStyle w:val="TextBodyIndent"/>
        <w:rPr>
          <w:rFonts w:ascii="Arial" w:hAnsi="Arial" w:cs="Arial"/>
        </w:rPr>
      </w:pPr>
      <w:r>
        <w:rPr>
          <w:rFonts w:ascii="Arial" w:hAnsi="Arial" w:cs="Arial"/>
        </w:rPr>
        <w:t>核桃蛋白粉市场将继续保持增长态势，市场规模将在未来几年内持续扩大。品牌建设和产品高端化将成为核桃蛋白粉品牌发展的重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蛋白粉专业研究单位等公布和提供的大量资料。对我国核桃蛋白粉的行业现状、市场各类经营指标的情况、重点企业状况、区域市场发展情况等内容进行详细的阐述和深入的分析，着重对核桃蛋白粉业务的发展进行详尽深入的分析，并根据核桃蛋白粉行业的政策经济发展环境对核桃蛋白粉行业潜在的风险和防范建议进行分析。最后提出研究者对核桃蛋白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蛋白粉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核桃蛋白粉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核桃蛋白粉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核桃蛋白粉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核桃蛋白粉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民经济行业分类与代码》中核桃蛋白粉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核桃蛋白粉专业术语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蛋白粉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核桃蛋白粉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核桃蛋白粉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核桃蛋白粉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核桃蛋白粉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核桃蛋白粉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核桃蛋白粉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核桃蛋白粉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层面核桃蛋白粉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核桃蛋白粉行业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核桃蛋白粉行业规划汇总及解读</w:t>
      </w:r>
    </w:p>
    <w:p>
      <w:pPr>
        <w:pStyle w:val="Normal"/>
        <w:spacing w:lineRule="atLeast" w:line="380"/>
        <w:rPr>
          <w:rFonts w:ascii="Arial" w:hAnsi="Arial" w:cs="Arial"/>
          <w:color w:val="000000"/>
          <w:szCs w:val="21"/>
        </w:rPr>
      </w:pPr>
      <w:r>
        <w:rPr>
          <w:rFonts w:cs="Arial" w:ascii="Arial" w:hAnsi="Arial"/>
          <w:color w:val="000000"/>
          <w:szCs w:val="21"/>
        </w:rPr>
        <w:t>2.1.4 31</w:t>
      </w:r>
      <w:r>
        <w:rPr>
          <w:rFonts w:ascii="Arial" w:hAnsi="Arial" w:cs="Arial"/>
          <w:color w:val="000000"/>
          <w:szCs w:val="21"/>
        </w:rPr>
        <w:t>省市核桃蛋白粉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核桃蛋白粉行业政策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核桃蛋白粉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核桃蛋白粉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十四五”规划对核桃蛋白粉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国际双循环”战略对核桃蛋白粉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核桃蛋白粉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核桃蛋白粉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核桃蛋白粉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核桃蛋白粉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核桃蛋白粉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核桃蛋白粉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核桃蛋白粉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核桃蛋白粉加工流程图解</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核桃蛋白粉行业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核桃蛋白粉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核桃蛋白粉新兴技术融合应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核桃蛋白粉行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核桃蛋白粉行业科研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核桃蛋白粉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核桃蛋白粉行业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核桃蛋白粉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核桃蛋白粉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核桃蛋白粉行业发展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核桃蛋白粉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核桃蛋白粉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核桃蛋白粉行业政法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核桃蛋白粉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核桃蛋白粉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核桃蛋白粉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核桃蛋白粉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核桃蛋白粉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核桃蛋白粉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重点区域一：北美核桃蛋白粉市场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重点区域二：欧洲核桃蛋白粉市场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核桃蛋白粉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核桃蛋白粉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核桃蛋白粉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全球核桃蛋白粉行业重点企业案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核桃蛋白粉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对全球核桃蛋白粉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全球核桃蛋白粉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全球核桃蛋白粉行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蛋白粉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核桃蛋白粉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核桃蛋白粉行业企业市场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核桃蛋白粉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核桃蛋白粉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核桃蛋白粉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核桃蛋白粉行业市场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核桃蛋白粉行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核桃蛋白粉行业市场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植物蛋白粉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核桃蛋白粉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核桃蛋白粉行业供需平衡状况及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核桃蛋白粉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核桃蛋白粉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核桃蛋白粉行业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植物蛋白粉规模</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核桃蛋白粉市场规模</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核桃蛋白粉行业市场发展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蛋白粉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核桃蛋白粉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核桃蛋白粉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核桃蛋白粉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核桃蛋白粉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核桃蛋白粉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核桃蛋白粉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核桃蛋白粉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核桃蛋白粉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核桃蛋白粉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核桃蛋白粉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核桃蛋白粉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核桃蛋白粉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核桃蛋白粉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核桃蛋白粉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核桃蛋白粉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核桃蛋白粉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核桃蛋白粉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核桃蛋白粉行业兼并与重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蛋白粉产业链全景梳理及配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核桃蛋白粉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核桃蛋白粉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核桃蛋白粉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核桃蛋白粉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核桃蛋白粉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核桃种植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核桃种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核桃种植市场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核桃种植需求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核桃加工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核桃加工设备类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核桃加工设备市场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核桃加工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配套产业布局对核桃蛋白粉行业发展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桃蛋白粉行业细分消费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核桃蛋白粉行业消费场景及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核桃蛋白粉行业消费场景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核桃蛋白粉行业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核桃蛋白粉行业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核桃蛋白粉行业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核桃蛋白粉行业营销渠道布局</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核桃蛋白粉行业销售渠道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核桃蛋白粉行业销售渠道分布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核桃蛋白粉行业线上电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电商渠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渠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播电商渠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交电商渠道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核桃蛋白粉行业线下渠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下渠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超渠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渠道发展现状</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核桃蛋白粉行业消费行为特征总结</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核桃蛋白粉行业细分消费市场战略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桃蛋白粉行业代表性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核桃蛋白粉代表性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核桃蛋白粉代表性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金日禾野（厦门）食品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桂林智仁食品工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安徽燕之坊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芳大健康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金维他（福建）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深圳市健澳康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五谷磨房食品国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济南固本堂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浙江仁之初健康产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桃蛋白粉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核桃蛋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核桃蛋白粉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核桃蛋白粉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核桃蛋白粉行业发展趋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桃蛋白粉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核桃蛋白粉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核桃蛋白粉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核桃蛋白粉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核桃蛋白粉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核桃蛋白粉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核桃蛋白粉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核桃蛋白粉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核桃蛋白粉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核桃蛋白粉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核桃蛋白粉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核桃蛋白粉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核桃蛋白粉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桃蛋白粉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核桃蛋白粉行业归属</w:t>
      </w:r>
    </w:p>
    <w:p>
      <w:pPr>
        <w:pStyle w:val="Normal"/>
        <w:spacing w:lineRule="atLeast" w:line="380"/>
        <w:rPr>
          <w:rFonts w:ascii="Arial" w:hAnsi="Arial" w:cs="Arial"/>
          <w:color w:val="000000"/>
          <w:szCs w:val="21"/>
        </w:rPr>
      </w:pPr>
      <w:r>
        <w:rPr>
          <w:rFonts w:ascii="Arial" w:hAnsi="Arial" w:cs="Arial"/>
          <w:color w:val="000000"/>
          <w:szCs w:val="21"/>
        </w:rPr>
        <w:t>图表：核桃蛋白粉专业术语说明</w:t>
      </w:r>
    </w:p>
    <w:p>
      <w:pPr>
        <w:pStyle w:val="Normal"/>
        <w:spacing w:lineRule="atLeast" w:line="380"/>
        <w:rPr>
          <w:rFonts w:ascii="Arial" w:hAnsi="Arial" w:cs="Arial"/>
          <w:color w:val="000000"/>
          <w:szCs w:val="21"/>
        </w:rPr>
      </w:pPr>
      <w:r>
        <w:rPr>
          <w:rFonts w:ascii="Arial" w:hAnsi="Arial" w:cs="Arial"/>
          <w:color w:val="000000"/>
          <w:szCs w:val="21"/>
        </w:rPr>
        <w:t>图表：中国核桃蛋白粉行业监管体系</w:t>
      </w:r>
    </w:p>
    <w:p>
      <w:pPr>
        <w:pStyle w:val="Normal"/>
        <w:spacing w:lineRule="atLeast" w:line="380"/>
        <w:rPr>
          <w:rFonts w:ascii="Arial" w:hAnsi="Arial" w:cs="Arial"/>
          <w:color w:val="000000"/>
          <w:szCs w:val="21"/>
        </w:rPr>
      </w:pPr>
      <w:r>
        <w:rPr>
          <w:rFonts w:ascii="Arial" w:hAnsi="Arial" w:cs="Arial"/>
          <w:color w:val="000000"/>
          <w:szCs w:val="21"/>
        </w:rPr>
        <w:t>图表：中国核桃蛋白粉行业主管部门</w:t>
      </w:r>
    </w:p>
    <w:p>
      <w:pPr>
        <w:pStyle w:val="Normal"/>
        <w:spacing w:lineRule="atLeast" w:line="380"/>
        <w:rPr>
          <w:rFonts w:ascii="Arial" w:hAnsi="Arial" w:cs="Arial"/>
          <w:color w:val="000000"/>
          <w:szCs w:val="21"/>
        </w:rPr>
      </w:pPr>
      <w:r>
        <w:rPr>
          <w:rFonts w:ascii="Arial" w:hAnsi="Arial" w:cs="Arial"/>
          <w:color w:val="000000"/>
          <w:szCs w:val="21"/>
        </w:rPr>
        <w:t>图表：中国核桃蛋白粉行业自律组织</w:t>
      </w:r>
    </w:p>
    <w:p>
      <w:pPr>
        <w:pStyle w:val="Normal"/>
        <w:spacing w:lineRule="atLeast" w:line="380"/>
        <w:rPr>
          <w:rFonts w:ascii="Arial" w:hAnsi="Arial" w:cs="Arial"/>
          <w:color w:val="000000"/>
          <w:szCs w:val="21"/>
        </w:rPr>
      </w:pPr>
      <w:r>
        <w:rPr>
          <w:rFonts w:ascii="Arial" w:hAnsi="Arial" w:cs="Arial"/>
          <w:color w:val="000000"/>
          <w:szCs w:val="21"/>
        </w:rPr>
        <w:t>图表：中国核桃蛋白粉标准体系建设</w:t>
      </w:r>
    </w:p>
    <w:p>
      <w:pPr>
        <w:pStyle w:val="Normal"/>
        <w:spacing w:lineRule="atLeast" w:line="380"/>
        <w:rPr>
          <w:rFonts w:ascii="Arial" w:hAnsi="Arial" w:cs="Arial"/>
          <w:color w:val="000000"/>
          <w:szCs w:val="21"/>
        </w:rPr>
      </w:pPr>
      <w:r>
        <w:rPr>
          <w:rFonts w:ascii="Arial" w:hAnsi="Arial" w:cs="Arial"/>
          <w:color w:val="000000"/>
          <w:szCs w:val="21"/>
        </w:rPr>
        <w:t>图表：中国核桃蛋白粉现行标准汇总</w:t>
      </w:r>
    </w:p>
    <w:p>
      <w:pPr>
        <w:pStyle w:val="Normal"/>
        <w:spacing w:lineRule="atLeast" w:line="380"/>
        <w:rPr>
          <w:rFonts w:ascii="Arial" w:hAnsi="Arial" w:cs="Arial"/>
          <w:color w:val="000000"/>
          <w:szCs w:val="21"/>
        </w:rPr>
      </w:pPr>
      <w:r>
        <w:rPr>
          <w:rFonts w:ascii="Arial" w:hAnsi="Arial" w:cs="Arial"/>
          <w:color w:val="000000"/>
          <w:szCs w:val="21"/>
        </w:rPr>
        <w:t>图表：中国核桃蛋白粉即将实施标准</w:t>
      </w:r>
    </w:p>
    <w:p>
      <w:pPr>
        <w:pStyle w:val="Normal"/>
        <w:spacing w:lineRule="atLeast" w:line="380"/>
        <w:rPr>
          <w:rFonts w:ascii="Arial" w:hAnsi="Arial" w:cs="Arial"/>
          <w:color w:val="000000"/>
          <w:szCs w:val="21"/>
        </w:rPr>
      </w:pPr>
      <w:r>
        <w:rPr>
          <w:rFonts w:ascii="Arial" w:hAnsi="Arial" w:cs="Arial"/>
          <w:color w:val="000000"/>
          <w:szCs w:val="21"/>
        </w:rPr>
        <w:t>图表：中国核桃蛋白粉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核桃蛋白粉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核桃蛋白粉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核桃蛋白粉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核桃蛋白粉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核桃蛋白粉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2:30:00Z</dcterms:modified>
  <cp:revision>165</cp:revision>
  <dc:subject/>
  <dc:title>中研普华</dc:title>
</cp:coreProperties>
</file>