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果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果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果汁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果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果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果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果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果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果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果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果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果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果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果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果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果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果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果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果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果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果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果汁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果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8T09:29:00Z</dcterms:modified>
  <cp:revision>175</cp:revision>
  <dc:subject/>
  <dc:title>中研普华</dc:title>
</cp:coreProperties>
</file>