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锂电池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锂电池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锂电池行业全景调研与发展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离子电池是一种二次电池（充电电池），它主要依靠锂离子在正极和负极之间移动来工作。在充放电过程中，</w:t>
      </w:r>
      <w:r>
        <w:rPr>
          <w:rFonts w:cs="Arial" w:ascii="Arial" w:hAnsi="Arial"/>
        </w:rPr>
        <w:t xml:space="preserve">Li+ </w:t>
      </w:r>
      <w:r>
        <w:rPr>
          <w:rFonts w:ascii="Arial" w:hAnsi="Arial" w:cs="Arial"/>
        </w:rPr>
        <w:t>在两个电极之间往返嵌入和脱嵌：充电时，</w:t>
      </w:r>
      <w:r>
        <w:rPr>
          <w:rFonts w:cs="Arial" w:ascii="Arial" w:hAnsi="Arial"/>
        </w:rPr>
        <w:t>Li+</w:t>
      </w:r>
      <w:r>
        <w:rPr>
          <w:rFonts w:ascii="Arial" w:hAnsi="Arial" w:cs="Arial"/>
        </w:rPr>
        <w:t>从正极脱嵌，经过电解质嵌入负极，负极处于富锂状态；放电时则相反。电池一般采用含有锂元素的材料作为电极，是现代高性能电池的代表。</w:t>
      </w:r>
    </w:p>
    <w:p>
      <w:pPr>
        <w:pStyle w:val="Normal"/>
        <w:spacing w:lineRule="atLeast" w:line="380"/>
        <w:ind w:firstLine="420"/>
        <w:rPr>
          <w:rFonts w:ascii="Arial" w:hAnsi="Arial" w:cs="Arial"/>
        </w:rPr>
      </w:pPr>
      <w:r>
        <w:rPr>
          <w:rFonts w:ascii="Arial" w:hAnsi="Arial" w:cs="Arial"/>
        </w:rPr>
        <w:t>全球锂电池行业市场需求呈现持续增长态势。随着新能源汽车、智能手机、储能系统等领域的快速发展，锂电池作为核心动力源和储能元件，其市场需求也水涨船高。根据</w:t>
      </w:r>
      <w:r>
        <w:rPr>
          <w:rFonts w:cs="Arial" w:ascii="Arial" w:hAnsi="Arial"/>
        </w:rPr>
        <w:t>EVSales</w:t>
      </w:r>
      <w:r>
        <w:rPr>
          <w:rFonts w:ascii="Arial" w:hAnsi="Arial" w:cs="Arial"/>
        </w:rPr>
        <w:t>调研数据显示，截至</w:t>
      </w:r>
      <w:r>
        <w:rPr>
          <w:rFonts w:cs="Arial" w:ascii="Arial" w:hAnsi="Arial"/>
        </w:rPr>
        <w:t>2023</w:t>
      </w:r>
      <w:r>
        <w:rPr>
          <w:rFonts w:ascii="Arial" w:hAnsi="Arial" w:cs="Arial"/>
        </w:rPr>
        <w:t>年底全球锂电池出货量达</w:t>
      </w:r>
      <w:r>
        <w:rPr>
          <w:rFonts w:cs="Arial" w:ascii="Arial" w:hAnsi="Arial"/>
        </w:rPr>
        <w:t>1343GWh</w:t>
      </w:r>
      <w:r>
        <w:rPr>
          <w:rFonts w:ascii="Arial" w:hAnsi="Arial" w:cs="Arial"/>
        </w:rPr>
        <w:t>。全球锂电池行业市场需求呈现持续增长态势，主要驱动力包括新能源汽车市场的崛起、智能手机等消费电子产品需求的稳定增长以及储能系统市场的拓展。同时，市场需求的区域分布主要集中在亚洲、欧洲和北美地区。未来，高性能、高品质锂电池的需求将不断增加，新型电池技术的研发和应用将成为市场的新增长点。</w:t>
      </w:r>
    </w:p>
    <w:p>
      <w:pPr>
        <w:pStyle w:val="Normal"/>
        <w:spacing w:lineRule="atLeast" w:line="380"/>
        <w:ind w:firstLine="420"/>
        <w:rPr>
          <w:rFonts w:ascii="Arial" w:hAnsi="Arial" w:cs="Arial"/>
        </w:rPr>
      </w:pPr>
      <w:r>
        <w:rPr>
          <w:rFonts w:ascii="Arial" w:hAnsi="Arial" w:cs="Arial"/>
        </w:rPr>
        <w:t>全球锂电池市场的主要供给厂商包括中国的宁德时代、比亚迪，韩国的</w:t>
      </w:r>
      <w:r>
        <w:rPr>
          <w:rFonts w:cs="Arial" w:ascii="Arial" w:hAnsi="Arial"/>
        </w:rPr>
        <w:t>LG</w:t>
      </w:r>
      <w:r>
        <w:rPr>
          <w:rFonts w:ascii="Arial" w:hAnsi="Arial" w:cs="Arial"/>
        </w:rPr>
        <w:t>新能源、三星</w:t>
      </w:r>
      <w:r>
        <w:rPr>
          <w:rFonts w:cs="Arial" w:ascii="Arial" w:hAnsi="Arial"/>
        </w:rPr>
        <w:t>SDI</w:t>
      </w:r>
      <w:r>
        <w:rPr>
          <w:rFonts w:ascii="Arial" w:hAnsi="Arial" w:cs="Arial"/>
        </w:rPr>
        <w:t>，以及日本的松下等。这些厂商凭借其在技术研发、生产规模和市场渠道等方面的优势，为全球锂电池市场提供了大量的供给。中国作为全球最大的锂电池生产和消费国家，中国拥有众多知名的锂电池制造商，如宁德时代、比亚迪等。这些企业在技术创新、产能规模和市场份额等方面均处于领先地位，为全球锂电池市场提供了大量的供给。韩国在锂电池领域也具有较强的实力，拥有</w:t>
      </w:r>
      <w:r>
        <w:rPr>
          <w:rFonts w:cs="Arial" w:ascii="Arial" w:hAnsi="Arial"/>
        </w:rPr>
        <w:t>LG</w:t>
      </w:r>
      <w:r>
        <w:rPr>
          <w:rFonts w:ascii="Arial" w:hAnsi="Arial" w:cs="Arial"/>
        </w:rPr>
        <w:t>新能源、三星</w:t>
      </w:r>
      <w:r>
        <w:rPr>
          <w:rFonts w:cs="Arial" w:ascii="Arial" w:hAnsi="Arial"/>
        </w:rPr>
        <w:t>SDI</w:t>
      </w:r>
      <w:r>
        <w:rPr>
          <w:rFonts w:ascii="Arial" w:hAnsi="Arial" w:cs="Arial"/>
        </w:rPr>
        <w:t>等知名企业。这些企业在技术研发和品质控制方面具有较高的水平，为全球锂电池市场提供了稳定的供给。日本作为全球知名的电子制造强国，在锂电池领域也具有一定的实力。松下等日本企业凭借其在技术研发和品质保证方面的优势，为全球锂电池市场提供了可靠的供给。</w:t>
      </w:r>
    </w:p>
    <w:p>
      <w:pPr>
        <w:pStyle w:val="Normal"/>
        <w:spacing w:lineRule="atLeast" w:line="380"/>
        <w:ind w:firstLine="420"/>
        <w:rPr>
          <w:rFonts w:ascii="Arial" w:hAnsi="Arial" w:cs="Arial"/>
        </w:rPr>
      </w:pPr>
      <w:r>
        <w:rPr>
          <w:rFonts w:ascii="Arial" w:hAnsi="Arial" w:cs="Arial"/>
        </w:rPr>
        <w:t>随着全球对新能源汽车、储能系统等领域的投资不断增加，各大锂电池制造商纷纷扩大产能规模，以满足市场需求。预计未来几年，全球锂电池产能将继续保持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市场进行了分析研究。报告在总结中国锂电池行业发展历程的基础上，结合新时期的各方面因素，对中国锂电池行业的发展趋势给予了细致和审慎的预测论证。报告资料详实，图表丰富，既有深入的分析，又有直观的比较，为锂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上游供应链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产品成本构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膜市场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市场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酸锂市场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池芯市场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正极材料市场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下游应用领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下游行业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锂电池市场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锂电池市场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工具市场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码相机市场发展现状</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相关政策及规划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对铅酸蓄电池按</w:t>
      </w:r>
      <w:r>
        <w:rPr>
          <w:rFonts w:cs="Arial" w:ascii="Arial" w:hAnsi="Arial"/>
          <w:color w:val="000000"/>
          <w:szCs w:val="21"/>
        </w:rPr>
        <w:t>4%</w:t>
      </w:r>
      <w:r>
        <w:rPr>
          <w:rFonts w:ascii="Arial" w:hAnsi="Arial" w:cs="Arial"/>
          <w:color w:val="000000"/>
          <w:szCs w:val="21"/>
        </w:rPr>
        <w:t>税率征收消费税”解读</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与新能源汽车产业发展规划（</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动力蓄电池行业规范条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锂电池行业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工业污染物排放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交流充电桩电能计量》</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新电池符合性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离子电池行业规范条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锂电池产业社会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锂电池技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锂电池技术发展水平</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锂电池行业技术水平所处阶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锂电池行业的技术差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国内锂电池行业专利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检测系统行业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锂离子电池技术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锂离子电池技术发展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锂电池行业发展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池市场总体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全球锂电池行业的发展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全球锂电池市场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全球锂电池行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全球锂电池行业竞争格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锂电池企业在华竞争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韩国三星集团</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日本索尼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LG</w:t>
      </w:r>
      <w:r>
        <w:rPr>
          <w:rFonts w:ascii="Arial" w:hAnsi="Arial" w:cs="Arial"/>
          <w:color w:val="000000"/>
          <w:szCs w:val="21"/>
        </w:rPr>
        <w:t>集团</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日本三洋电器股份有限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松下电器产业株式会社</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日本电气株式会社（</w:t>
      </w:r>
      <w:r>
        <w:rPr>
          <w:rFonts w:cs="Arial" w:ascii="Arial" w:hAnsi="Arial"/>
          <w:color w:val="000000"/>
          <w:szCs w:val="21"/>
        </w:rPr>
        <w:t>NEC</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美国锂电池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日本锂电池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韩国锂电池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锂电池行业市场供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全球锂电池行业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全球锂电池行业市场供给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厂商分布</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行业运行状况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池行业发展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我国锂电池行业发展阶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我国锂电池行业发展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我国锂电池行业商业模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我国锂电池行业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我国锂电池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四大材料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隔膜产业化带动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行业逐步实现产业集群</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锂电池企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斯拉撬动锂电池产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企业创新能力建设项目</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春兰锂电装配插电式混动客车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田与通用共同研发锂离子电池项目进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三批进入国家认定企业（集团）技术中心名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锂电池市场总体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锂电池产品市场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锂离子电池市场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锂离子电池市场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锂电池市场价格走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锂电池市场定价机制组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锂电池市场价格影响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锂电池产品价格走势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行业整体运行指标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总体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资产和负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财务指标总体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锂电池市场供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我国锂电池行业供给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我国锂电池行业需求情况</w:t>
      </w:r>
      <w:r>
        <w:rPr>
          <w:rFonts w:cs="Arial" w:ascii="Arial" w:hAnsi="Arial"/>
          <w:color w:val="000000"/>
          <w:szCs w:val="21"/>
        </w:rPr>
        <w:tab/>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进出口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锂电池行业进出口综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锂电池行业进出口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出口整体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锂离子电池产品进出口的因素</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行业上游供应链市场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材料市场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全球隔膜供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材料的特征及技术</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隔膜出货量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隔膜材料生产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材料生产企业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膜材料竞争格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隔膜生产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隔膜材料厂商区域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隔膜材料发展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电解液市场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电解液相关概述</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液研发历程分析</w:t>
      </w:r>
      <w:r>
        <w:rPr>
          <w:rFonts w:cs="Arial" w:ascii="Arial" w:hAnsi="Arial"/>
          <w:color w:val="000000"/>
          <w:szCs w:val="21"/>
        </w:rPr>
        <w:tab/>
        <w:t>126</w:t>
      </w:r>
    </w:p>
    <w:p>
      <w:pPr>
        <w:pStyle w:val="Normal"/>
        <w:spacing w:lineRule="atLeast" w:line="380"/>
        <w:rPr/>
      </w:pPr>
      <w:r>
        <w:rPr>
          <w:rFonts w:cs="Arial" w:ascii="Arial" w:hAnsi="Arial"/>
          <w:color w:val="000000"/>
          <w:szCs w:val="21"/>
        </w:rPr>
        <w:t>2</w:t>
      </w:r>
      <w:r>
        <w:rPr>
          <w:rFonts w:ascii="Arial" w:hAnsi="Arial" w:cs="Arial"/>
          <w:color w:val="000000"/>
          <w:szCs w:val="21"/>
        </w:rPr>
        <w:t>、电解液材料构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材料种类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全球电解液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解液竞争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解液市场需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电解液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电解液市场机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六氟磷酸锂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氟磷酸锂产能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氟磷酸锂竞争格局</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氟磷酸锂价格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用六氟磷酸锂需求</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极材料市场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正极材料相关概述</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极材料性能与制备方法</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正极材料的产品竞争</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正极材料生产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极材料生产企业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极材料企业区域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极材料竞争格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正极材料需求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锂电正极材料市场容量</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锂电正极材料市场需求量</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锂电正极材料市场需求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主要正极材料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钴酸锂材料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锰酸锂材料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酸铁锂材料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元材料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极材料市场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负极材料相关概述</w:t>
      </w:r>
      <w:r>
        <w:rPr>
          <w:rFonts w:cs="Arial" w:ascii="Arial" w:hAnsi="Arial"/>
          <w:color w:val="000000"/>
          <w:szCs w:val="21"/>
        </w:rPr>
        <w:tab/>
        <w:t>150</w:t>
      </w:r>
    </w:p>
    <w:p>
      <w:pPr>
        <w:pStyle w:val="Normal"/>
        <w:spacing w:lineRule="atLeast" w:line="380"/>
        <w:rPr/>
      </w:pPr>
      <w:r>
        <w:rPr>
          <w:rFonts w:cs="Arial" w:ascii="Arial" w:hAnsi="Arial"/>
          <w:color w:val="000000"/>
          <w:szCs w:val="21"/>
        </w:rPr>
        <w:t>1</w:t>
      </w:r>
      <w:r>
        <w:rPr>
          <w:rFonts w:ascii="Arial" w:hAnsi="Arial" w:cs="Arial"/>
          <w:color w:val="000000"/>
          <w:szCs w:val="21"/>
        </w:rPr>
        <w:t>、负极材料的性能与制备</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负极材料市场份额</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极材料应用特点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负极材料供需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极材料竞争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极材料需求预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芯市场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电池芯市场运营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电池芯市场主要生产企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电池芯市场对锂电池行业的影响</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行业下游应用领域分析及预测</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仪器锂电池需求分析及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医疗仪器产销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医疗仪器锂电池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仪器锂电池需求特点</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仪器锂电池需求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医疗仪器锂电池市场竞争格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锂电池需求分析及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手机产销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手机锂电池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锂电池需求特点</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锂电池需求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手机锂电池市场需求前景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锂电池需求分析及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电动车产销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电动车锂电池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电动车锂电池市场竞争格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电动车锂电池市场需求前景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锂电池需求分析及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数码相机产销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数码相机锂电池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码相机锂电池需求特点</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相机锂电池需求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数码相机锂电池市场竞争格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数码相机锂电池市场需求前景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锂电池需求分析及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电动工具产销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电动工具锂电池需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电动工具锂电池市场竞争格局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电动工具锂电池市场需求前景预测</w:t>
      </w:r>
      <w:r>
        <w:rPr>
          <w:rFonts w:cs="Arial" w:ascii="Arial" w:hAnsi="Arial"/>
          <w:color w:val="000000"/>
          <w:szCs w:val="21"/>
        </w:rPr>
        <w:tab/>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锂电池需求分析及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笔记本电脑产销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笔记本电脑锂电池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笔记本电脑锂电池市场竞争格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笔记本电脑锂电池市场需求前景预测</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业细分领域锂电池需求情况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用锂电池行业需求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国内电动公交车市场基本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国内电动公交车产销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国内电动公交车锂电池需求情况</w:t>
      </w:r>
      <w:r>
        <w:rPr>
          <w:rFonts w:cs="Arial" w:ascii="Arial" w:hAnsi="Arial"/>
          <w:color w:val="000000"/>
          <w:szCs w:val="21"/>
        </w:rPr>
        <w:tab/>
        <w:t>174</w:t>
      </w:r>
    </w:p>
    <w:p>
      <w:pPr>
        <w:pStyle w:val="Normal"/>
        <w:spacing w:lineRule="atLeast" w:line="380"/>
        <w:rPr/>
      </w:pPr>
      <w:r>
        <w:rPr>
          <w:rFonts w:cs="Arial" w:ascii="Arial" w:hAnsi="Arial"/>
          <w:color w:val="000000"/>
          <w:szCs w:val="21"/>
        </w:rPr>
        <w:t>1</w:t>
      </w:r>
      <w:r>
        <w:rPr>
          <w:rFonts w:ascii="Arial" w:hAnsi="Arial" w:cs="Arial"/>
          <w:color w:val="000000"/>
          <w:szCs w:val="21"/>
        </w:rPr>
        <w:t>、需求特点</w:t>
      </w:r>
      <w:r>
        <w:rPr>
          <w:rFonts w:cs="Arial" w:ascii="Arial" w:hAnsi="Arial"/>
          <w:color w:val="000000"/>
          <w:szCs w:val="21"/>
        </w:rPr>
        <w:tab/>
        <w:t>174</w:t>
      </w:r>
    </w:p>
    <w:p>
      <w:pPr>
        <w:pStyle w:val="Normal"/>
        <w:spacing w:lineRule="atLeast" w:line="380"/>
        <w:rPr/>
      </w:pPr>
      <w:r>
        <w:rPr>
          <w:rFonts w:cs="Arial" w:ascii="Arial" w:hAnsi="Arial"/>
          <w:color w:val="000000"/>
          <w:szCs w:val="21"/>
        </w:rPr>
        <w:t>2</w:t>
      </w:r>
      <w:r>
        <w:rPr>
          <w:rFonts w:ascii="Arial" w:hAnsi="Arial" w:cs="Arial"/>
          <w:color w:val="000000"/>
          <w:szCs w:val="21"/>
        </w:rPr>
        <w:t>、需求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电动公交车用锂电池市场竞争格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电动公交车用锂电池市场需求前景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城际客车用锂电池行业需求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国内电动城际客车市场基本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国内电动城际客车用产销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国内电动城际客车用锂电池需求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电动城际客车用用锂电池市场竞争格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电动城际客车用用锂电池市场需求前景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家用轿车用锂电池行业需求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国内电动家用轿车市场基本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国内电动家用轿车锂电池需求情况</w:t>
      </w:r>
      <w:r>
        <w:rPr>
          <w:rFonts w:cs="Arial" w:ascii="Arial" w:hAnsi="Arial"/>
          <w:color w:val="000000"/>
          <w:szCs w:val="21"/>
        </w:rPr>
        <w:tab/>
        <w:t>179</w:t>
      </w:r>
    </w:p>
    <w:p>
      <w:pPr>
        <w:pStyle w:val="Normal"/>
        <w:spacing w:lineRule="atLeast" w:line="380"/>
        <w:rPr/>
      </w:pPr>
      <w:r>
        <w:rPr>
          <w:rFonts w:ascii="Arial" w:hAnsi="Arial" w:cs="Arial"/>
          <w:color w:val="000000"/>
          <w:szCs w:val="21"/>
        </w:rPr>
        <w:t>三、电动家用轿车用锂电池市场竞争格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电动家用轿车用锂电池市场需求前景预测</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行业细分产品市场分析及预测</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锂离子电池市场现状及前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液态锂离子电池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液态锂离子电池应用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液态锂离子电池价格及影响因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液态锂离子电池主要生产企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液态锂离子电池需求前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市场现状及前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聚合物锂离子电池市场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聚合物锂离子电池应用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聚合物锂离子电池优缺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聚合物锂离子电池主要生产企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聚合物锂离子电池需求前景</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行业重点区域市场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锂电池行业分析及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广东省锂电池行业供需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锂电池行业总产值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锂电池行业销售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广东省锂电池产品市场结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广东省锂电池行业市场竞争分析</w:t>
      </w:r>
      <w:r>
        <w:rPr>
          <w:rFonts w:cs="Arial" w:ascii="Arial" w:hAnsi="Arial"/>
          <w:color w:val="000000"/>
          <w:szCs w:val="21"/>
        </w:rPr>
        <w:tab/>
        <w:t>196</w:t>
      </w:r>
    </w:p>
    <w:p>
      <w:pPr>
        <w:pStyle w:val="Normal"/>
        <w:spacing w:lineRule="atLeast" w:line="380"/>
        <w:rPr/>
      </w:pPr>
      <w:r>
        <w:rPr>
          <w:rFonts w:ascii="Arial" w:hAnsi="Arial" w:cs="Arial"/>
          <w:color w:val="000000"/>
          <w:szCs w:val="21"/>
        </w:rPr>
        <w:t>四、广东省锂电池行业发展前景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锂电池行业分析及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江苏省锂电池行业供需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锂电池行业总产值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锂电池行业销售额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江苏省锂电池产品市场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江苏省锂电池行业市场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江苏省锂电池行业发展前景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锂电池行业分析及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河南省锂电池行业供需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锂电池行业总产值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锂电池行业销售额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河南省锂电池产品市场结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河南省锂电池行业市场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河南省锂电池行业发展前景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锂电池行业分析及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天津市锂电池行业供需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锂电池行业总产值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锂电池行业销售额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天津市锂电池行业市场竞争分析</w:t>
      </w:r>
      <w:r>
        <w:rPr>
          <w:rFonts w:cs="Arial" w:ascii="Arial" w:hAnsi="Arial"/>
          <w:color w:val="000000"/>
          <w:szCs w:val="21"/>
        </w:rPr>
        <w:tab/>
        <w:t>206</w:t>
      </w:r>
    </w:p>
    <w:p>
      <w:pPr>
        <w:pStyle w:val="Normal"/>
        <w:spacing w:lineRule="atLeast" w:line="380"/>
        <w:rPr/>
      </w:pPr>
      <w:r>
        <w:rPr>
          <w:rFonts w:ascii="Arial" w:hAnsi="Arial" w:cs="Arial"/>
          <w:color w:val="000000"/>
          <w:szCs w:val="21"/>
        </w:rPr>
        <w:t>三、天津市锂电池行业发展前景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锂电池行业分析及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福建省锂电池行业供需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锂电池行业总产值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锂电池行业销售额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福建省锂电池产品市场结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福建省锂电池行业市场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福建省锂电池行业发展前景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锂电池行业分析及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陕西省锂电池行业供需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锂电池行业总产值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锂电池行业销售额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陕西省锂电池产品市场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陕西省锂电池行业市场竞争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陕西省锂电池行业发展前景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锂电池行业分析及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江西省锂电池行业供需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锂电池行业总产值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锂电池行业销售额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江西省锂电池行业市场竞争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江西省锂电池行业发展前景预测</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行业竞争形势及营销策略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锂电池行业竞争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锂电池行业企业间竞争格局分析</w:t>
      </w:r>
      <w:r>
        <w:rPr>
          <w:rFonts w:cs="Arial" w:ascii="Arial" w:hAnsi="Arial"/>
          <w:color w:val="000000"/>
          <w:szCs w:val="21"/>
        </w:rPr>
        <w:tab/>
        <w:t>221</w:t>
      </w:r>
    </w:p>
    <w:p>
      <w:pPr>
        <w:pStyle w:val="Normal"/>
        <w:spacing w:lineRule="atLeast" w:line="380"/>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锂电池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行业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行业劣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行业机会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行业威胁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竞争格局综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国锂电池行业品牌竞争格局</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中国锂电池产品竞争力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锂电池行业主要企业竞争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竞争格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国内外锂电池竞争分析</w:t>
      </w:r>
      <w:r>
        <w:rPr>
          <w:rFonts w:cs="Arial" w:ascii="Arial" w:hAnsi="Arial"/>
          <w:color w:val="000000"/>
          <w:szCs w:val="21"/>
        </w:rPr>
        <w:tab/>
        <w:t>225</w:t>
      </w:r>
    </w:p>
    <w:p>
      <w:pPr>
        <w:pStyle w:val="Normal"/>
        <w:spacing w:lineRule="atLeast" w:line="380"/>
        <w:rPr/>
      </w:pPr>
      <w:r>
        <w:rPr>
          <w:rFonts w:ascii="Arial" w:hAnsi="Arial" w:cs="Arial"/>
          <w:color w:val="000000"/>
          <w:szCs w:val="21"/>
        </w:rPr>
        <w:t>二、我国锂电池市场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我国锂电池市场集中度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国内主要锂电池企业动向</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锂电池应用市场营销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市场开发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营销组合策略</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行业领先企业经营形势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企业总体发展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锂电池企业主要类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锂电池企业资本运作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锂电池企业国际竞争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锂电池企业经营形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深圳市比亚迪锂电池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东莞新能源科技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天津力神电池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合肥国轩高科动力能源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深圳市比克电池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深圳市沃特玛电池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七、深圳市德赛电池科技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八、中航锂电（洛阳）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45</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九、哈尔滨光宇集团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十、宁德时代新能源科技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十一、惠州亿纬锂能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十二、欣旺达电子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十三、万向集团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十四、银隆新能源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十五、浙江南都电源动力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65</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十六、猛狮新能源科技（河南）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十七、波士顿电池（江苏）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十八、荣盛盟固利新能源科技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十九、天能电池集团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十、超威电源集团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十一、江苏双登集团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十二、骆驼集团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十三、山东圣阳电源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十四、广州鹏辉能源科技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十五、江门市科恒实业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十六、江西远东电池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十七、山东威能环保电源科技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03</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十八、星恒电源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十九、江门市朗达集团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十、河南易成新能源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锂电池行业前景及趋势预测</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锂电池市场发展前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锂电池市场发展潜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锂电池市场发展前景展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在国内外轨道车辆的应用前景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轨道车辆应用电池发展现状</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铁路机车应用现状</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铁路客车应用现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轨道车辆应用电池存在问题</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轨道车辆应用锂电池与其他电池的性能比较</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型号的选择</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的来源标准</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性价比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轨道车辆应用锂电池的前景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发展趋势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储能锂电池应用趋势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锂电池技术成熟度及应用现状</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锂电池应用前景及发展方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动力锂电池应用趋势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锂电池市场发展现状</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锂电池产业构成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锂电池产业发展趋势预测</w:t>
      </w:r>
      <w:r>
        <w:rPr>
          <w:rFonts w:cs="Arial" w:ascii="Arial" w:hAnsi="Arial"/>
          <w:color w:val="000000"/>
          <w:szCs w:val="21"/>
        </w:rPr>
        <w:tab/>
        <w:t>327</w:t>
      </w:r>
    </w:p>
    <w:p>
      <w:pPr>
        <w:pStyle w:val="Normal"/>
        <w:spacing w:lineRule="atLeast" w:line="380"/>
        <w:rPr/>
      </w:pPr>
      <w:r>
        <w:rPr>
          <w:rFonts w:ascii="Arial" w:hAnsi="Arial" w:cs="Arial"/>
          <w:color w:val="000000"/>
          <w:szCs w:val="21"/>
        </w:rPr>
        <w:t>三、绿色锂电能源工业应用趋势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锂电自行车增长迅速</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滑板车及健康护理产品电动轮椅持续增长</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工具需求稳步增长</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改推动医疗设备需求增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锂电池发展趋势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锂电池市场结构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锂电池材料领域相关技术瓶颈将被突破</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锂电池的容量将得到进一步的提高</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锂电池的安全性问题将得到解决</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锂电池的一致性和成熟度将大大提高</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兴领域对锂电池的需求前景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发电领域</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辅助服务领域</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输配电领域</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用户领域应用</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电池行业投资及风险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投资特性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锂电池行业进入壁垒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壁垒</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堡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锂电池行业盈利因素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锂电池行业盈利模式分析</w:t>
      </w:r>
      <w:r>
        <w:rPr>
          <w:rFonts w:cs="Arial" w:ascii="Arial" w:hAnsi="Arial"/>
          <w:color w:val="000000"/>
          <w:szCs w:val="21"/>
        </w:rPr>
        <w:tab/>
        <w:t>345</w:t>
      </w:r>
    </w:p>
    <w:p>
      <w:pPr>
        <w:pStyle w:val="Normal"/>
        <w:spacing w:lineRule="atLeast" w:line="380"/>
        <w:rPr/>
      </w:pPr>
      <w:r>
        <w:rPr>
          <w:rFonts w:ascii="Arial" w:hAnsi="Arial" w:cs="Arial"/>
          <w:color w:val="000000"/>
          <w:szCs w:val="21"/>
        </w:rPr>
        <w:t>四、锂电池行业成本效益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投融资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锂电池行业投资机会</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锂电池行业投资机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锂电池行业投资风险及防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电池行业面临的困境及对策</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面临的困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中国锂电池行业发展的主要困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锂电池隔膜进口替代困境</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蚕食外资份额</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性难题</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困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锂电自行车发展所面临的困境</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报废量增多</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贴下坡，研发成本提高</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能释放，将出现供大于求</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酸锂</w:t>
      </w:r>
      <w:r>
        <w:rPr>
          <w:rFonts w:cs="Arial" w:ascii="Arial" w:hAnsi="Arial"/>
          <w:color w:val="000000"/>
          <w:szCs w:val="21"/>
        </w:rPr>
        <w:t>"</w:t>
      </w:r>
      <w:r>
        <w:rPr>
          <w:rFonts w:ascii="Arial" w:hAnsi="Arial" w:cs="Arial"/>
          <w:color w:val="000000"/>
          <w:szCs w:val="21"/>
        </w:rPr>
        <w:t>涨</w:t>
      </w:r>
      <w:r>
        <w:rPr>
          <w:rFonts w:cs="Arial" w:ascii="Arial" w:hAnsi="Arial"/>
          <w:color w:val="000000"/>
          <w:szCs w:val="21"/>
        </w:rPr>
        <w:t>"</w:t>
      </w:r>
      <w:r>
        <w:rPr>
          <w:rFonts w:ascii="Arial" w:hAnsi="Arial" w:cs="Arial"/>
          <w:color w:val="000000"/>
          <w:szCs w:val="21"/>
        </w:rPr>
        <w:t>价停不下来</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信部</w:t>
      </w:r>
      <w:r>
        <w:rPr>
          <w:rFonts w:cs="Arial" w:ascii="Arial" w:hAnsi="Arial"/>
          <w:color w:val="000000"/>
          <w:szCs w:val="21"/>
        </w:rPr>
        <w:t>"</w:t>
      </w:r>
      <w:r>
        <w:rPr>
          <w:rFonts w:ascii="Arial" w:hAnsi="Arial" w:cs="Arial"/>
          <w:color w:val="000000"/>
          <w:szCs w:val="21"/>
        </w:rPr>
        <w:t>叫停</w:t>
      </w:r>
      <w:r>
        <w:rPr>
          <w:rFonts w:cs="Arial" w:ascii="Arial" w:hAnsi="Arial"/>
          <w:color w:val="000000"/>
          <w:szCs w:val="21"/>
        </w:rPr>
        <w:t>"</w:t>
      </w:r>
      <w:r>
        <w:rPr>
          <w:rFonts w:ascii="Arial" w:hAnsi="Arial" w:cs="Arial"/>
          <w:color w:val="000000"/>
          <w:szCs w:val="21"/>
        </w:rPr>
        <w:t>三元锂</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品质动力锂电池依旧短缺</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企业面临的困境及对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中小锂电池企业发展困境及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国内锂电池企业的出路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存在的问题及对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中国锂电池行业存在的问题</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锂电池行业发展的建议对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电池行业发展战略研究</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战略研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锂电池品牌的战略思考</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锂电池品牌的重要性</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锂电池实施品牌战略的意义</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中国锂电池企业的品牌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锂电池品牌战略管理的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经营策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锂电池市场细分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锂电池市场创新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锂电池新产品差异化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投资战略研究</w:t>
      </w:r>
      <w:r>
        <w:rPr>
          <w:rFonts w:cs="Arial" w:ascii="Arial" w:hAnsi="Arial"/>
          <w:color w:val="000000"/>
          <w:szCs w:val="21"/>
        </w:rPr>
        <w:tab/>
        <w:t>400</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锂电池行业投资战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电池行业产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锂电池产业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固定资产投资（不含农户）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产业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地区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登记注册类型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锂电池行业</w:t>
      </w:r>
      <w:r>
        <w:rPr>
          <w:rFonts w:cs="Arial" w:ascii="Arial" w:hAnsi="Arial"/>
          <w:color w:val="000000"/>
          <w:szCs w:val="21"/>
        </w:rPr>
        <w:t>ToP8</w:t>
      </w:r>
      <w:r>
        <w:rPr>
          <w:rFonts w:ascii="Arial" w:hAnsi="Arial" w:cs="Arial"/>
          <w:color w:val="000000"/>
          <w:szCs w:val="21"/>
        </w:rPr>
        <w:t>申请人专利申请量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锂电池出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锂电池产能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动力锂电池回收路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废旧锂电池回收主要商业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出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锂离子电池隔膜性能和技术要求</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锂离子电池隔膜干法和湿法两种生产工艺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电池隔膜企业产能（部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力锂离子电池出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储能锂离子电池出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锂离子电池拆分成本估算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锂电池成本构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锂电池材料投资风险与收益</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电池片</w:t>
      </w:r>
      <w:r>
        <w:rPr>
          <w:rFonts w:cs="Arial" w:ascii="Arial" w:hAnsi="Arial"/>
          <w:color w:val="000000"/>
          <w:szCs w:val="21"/>
        </w:rPr>
        <w:t>/</w:t>
      </w:r>
      <w:r>
        <w:rPr>
          <w:rFonts w:ascii="Arial" w:hAnsi="Arial" w:cs="Arial"/>
          <w:color w:val="000000"/>
          <w:szCs w:val="21"/>
        </w:rPr>
        <w:t>组件价格走势（元</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破坏式创新技术发展示意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储能技术在众多领域获得广泛应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储能技术在电力系统中的作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储能行业发展的三大驱动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不同储能技术的发展阶段与风险度对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电池储能最适用于分布式电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电池储能中锂电池的性能最好</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锂电池储能作为破坏式创新技术的发展路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锂电储能成本降至临界值后渗透率快速提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我国锂离子电池行业各区域企业数量占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部分锂电企业薪资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行业代表企业（宁德时代）资产规模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行业代表企业（宁德时代）负债规模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偿债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发展能力分析</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行业产量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行业销量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行业进出口量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行业进出口额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隔膜生产工艺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隔膜出货量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隔膜出货量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隔膜供给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隔膜市场竞争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锂电池隔膜行业区域集中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锂电池隔膜的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锂离子电池电解液构成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解液出货量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液出货量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电解液市场竞争格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电解液主要增长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六氟磷酸锂出货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六氟磷酸锂竞争格局</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锂电池正极材料市场产能分布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正极材料各企业产量分布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正极材料各企业销量分布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锂电池正极材料行业市场出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负极材料竞争格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产销情况（单位：亿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车产销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款主流相机电池容量以及可拍摄的张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工具产销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笔记本电脑产销量情况（单位：万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内电动公交车产销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内电动公交车锂电池需求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电动城际客车用销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家用轿车销量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锂离子电池产量分省市统计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锂电池行业总产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锂电池行业销售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省锂电池行业总产值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省锂电池行业销售额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江苏省部分锂电池企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南省锂电池行业总产值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南省锂电池行业销售额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河南省部分锂电池企业</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锂电池行业总产值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锂电池行业销售额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天津市部分锂电池企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福建省锂电池行业总产值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福建省锂电池行业总销售额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福建省部分锂电池企业</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西省锂电池行业总产值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西省锂电池行业销售额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西省锂电池行业总产值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西省锂电池行业销售额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江西省部分锂电池企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经营情况分析（单位：百万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天津力神电池股份有限公司产品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企业经营情况分析（单位：万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经营情况分析（单位：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企业经营情况分析（单位：万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经营情况分析（单位：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企业经营情况分析（单位：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企业经营情况分析（单位：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营收情况（单位：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营收情况（单位：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营收情况（单位：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企业营收情况（单位：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企业营收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锂离子电池正极材料类产品介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营收情况（单位：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企业营收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锂电池出货量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动力锂电池的分类及标准</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中国运行项目应用累计装机分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战略综合规划框架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战略综合规划步骤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第一章 锂电池行业发展综述</w:t>
      </w:r>
    </w:p>
    <w:p>
      <w:pPr>
        <w:pStyle w:val="Heading2"/>
        <w:rPr/>
      </w:pPr>
      <w:r>
        <w:rPr/>
        <w:t>第一节 锂电池行业定义及分类</w:t>
      </w:r>
    </w:p>
    <w:p>
      <w:pPr>
        <w:pStyle w:val="Heading3"/>
        <w:rPr/>
      </w:pPr>
      <w:r>
        <w:rPr/>
        <w:t>一、行业定义</w:t>
      </w:r>
    </w:p>
    <w:p>
      <w:pPr>
        <w:pStyle w:val="TextBodyIndent"/>
        <w:rPr/>
      </w:pPr>
      <w:r>
        <w:rPr/>
        <w:t>锂离子电池是一种二次电池（充电电池），它主要依靠锂离子在正极和负极之间移动来工作。在充放电过程中，</w:t>
      </w:r>
      <w:r>
        <w:rPr/>
        <w:t xml:space="preserve">Li+ </w:t>
      </w:r>
      <w:r>
        <w:rPr/>
        <w:t>在两个电极之间往返嵌入和脱嵌：充电时，</w:t>
      </w:r>
      <w:r>
        <w:rPr/>
        <w:t>Li+</w:t>
      </w:r>
      <w:r>
        <w:rPr/>
        <w:t>从正极脱嵌，经过电解质嵌入负极，负极处于富锂状态；放电时则相反。电池一般采用含有锂元素的材料作为电极，是现代高性能电池的代表。由于锂金属的化学特性非常活泼，使得锂金属的加工、保存、使用，对环境要求非常高。所以，锂电池长期没有得到应用。随着科学技术的发展，现在锂电池已经成为了主流。</w:t>
      </w:r>
    </w:p>
    <w:p>
      <w:pPr>
        <w:pStyle w:val="Heading3"/>
        <w:rPr/>
      </w:pPr>
      <w:r>
        <w:rPr/>
        <w:t>二、行业特性</w:t>
      </w:r>
    </w:p>
    <w:p>
      <w:pPr>
        <w:pStyle w:val="TextBodyIndent"/>
        <w:rPr/>
      </w:pPr>
      <w:r>
        <w:rPr/>
        <w:t>锂电池具有电压高、体积小、质量轻、比能量高、无记忆效应、无污染、自放电小、寿命长等优点，其应用已经渗透到民用以及军事应用的多个领域，包括移动电话、笔记本电脑、摄像机、数码相机等强调轻薄短小、多功能的便携式电子产品应用上迅速普及。</w:t>
      </w:r>
    </w:p>
    <w:p>
      <w:pPr>
        <w:pStyle w:val="TextBodyIndent"/>
        <w:rPr/>
      </w:pPr>
      <w:r>
        <w:rPr/>
      </w:r>
    </w:p>
    <w:p>
      <w:pPr>
        <w:pStyle w:val="TextBodyIndent"/>
        <w:rPr/>
      </w:pPr>
      <w:r>
        <w:rPr/>
        <w:t>从我国的国情看，真正具有自主知识产权的国民经济支柱型产业比重很低。在发展国民经济的道路上，仍然缺乏具有战略意义的具备自主知识产权的并有核心技术的产业，这就使我国的工业化发展仍然给人以</w:t>
      </w:r>
      <w:r>
        <w:rPr/>
        <w:t>"</w:t>
      </w:r>
      <w:r>
        <w:rPr/>
        <w:t>世界加工厂</w:t>
      </w:r>
      <w:r>
        <w:rPr/>
        <w:t>"</w:t>
      </w:r>
      <w:r>
        <w:rPr/>
        <w:t>的印象。而加速发展锂动力电池产业化，走自主知识产权发展的道路，有利于打造国民经济发展的支柱产业，从而提高我国的综合竞争能力。</w:t>
      </w:r>
    </w:p>
    <w:p>
      <w:pPr>
        <w:pStyle w:val="Heading3"/>
        <w:rPr/>
      </w:pPr>
      <w:r>
        <w:rPr/>
        <w:t>三、行业主要产品分类</w:t>
      </w:r>
    </w:p>
    <w:p>
      <w:pPr>
        <w:pStyle w:val="TextBodyIndent"/>
        <w:rPr/>
      </w:pPr>
      <w:r>
        <w:rPr/>
        <w:t>锂电池大致可分为两类：锂金属电池和锂离子电池。锂离子电池不含有金属态的锂，并且是可以充电的。可充电电池的第五代产品锂金属电池在</w:t>
      </w:r>
      <w:r>
        <w:rPr/>
        <w:t>1996</w:t>
      </w:r>
      <w:r>
        <w:rPr/>
        <w:t>年诞生，其安全性、比容量、自放电率和性能价格比均优于锂离子电池。由于其自身的高技术要求限制，现在只有少数几个国家的公司在生产这种锂金属电池。</w:t>
      </w:r>
    </w:p>
    <w:p>
      <w:pPr>
        <w:pStyle w:val="TextBodyIndent"/>
        <w:rPr/>
      </w:pPr>
      <w:r>
        <w:rPr/>
      </w:r>
    </w:p>
    <w:p>
      <w:pPr>
        <w:pStyle w:val="TextBodyIndent"/>
        <w:rPr/>
      </w:pPr>
      <w:r>
        <w:rPr/>
        <w:t>可充电锂离子电池是目前手机、笔记本电脑等现代数码产品中应用最广泛的电池，但它较为</w:t>
      </w:r>
      <w:r>
        <w:rPr/>
        <w:t>"</w:t>
      </w:r>
      <w:r>
        <w:rPr/>
        <w:t>娇气</w:t>
      </w:r>
      <w:r>
        <w:rPr/>
        <w:t>"</w:t>
      </w:r>
      <w:r>
        <w:rPr/>
        <w:t>，在使用中不可过充、过放（会损坏电池或使之报废）。因此，在电池上有保护元器件或保护电路以防止昂贵的电池损坏。锂离子电池充电要求很高，要保证终止电压精度在</w:t>
      </w:r>
      <w:r>
        <w:rPr/>
        <w:t>±1%</w:t>
      </w:r>
      <w:r>
        <w:rPr/>
        <w:t>之内，各大半导体器件厂已开发出多种锂离子电池充电的</w:t>
      </w:r>
      <w:r>
        <w:rPr/>
        <w:t>IC</w:t>
      </w:r>
      <w:r>
        <w:rPr/>
        <w:t>，以保证安全、可靠、快速地充电。</w:t>
      </w:r>
    </w:p>
    <w:p>
      <w:pPr>
        <w:pStyle w:val="TextBodyIndent"/>
        <w:rPr/>
      </w:pPr>
      <w:r>
        <w:rPr/>
      </w:r>
    </w:p>
    <w:p>
      <w:pPr>
        <w:pStyle w:val="TextBodyIndent"/>
        <w:rPr/>
      </w:pPr>
      <w:r>
        <w:rPr/>
        <w:t>手机基本上都是使用锂离子电池。正确地使用锂离子电池对延长电池寿命是十分重要的。它根据不同的电子产品的要求可以做成扁平长方形、圆柱形、长方形及扣式，并且有由几个电池串联并联在一起组成的电池组。锂离子电池的额定电压，因为材料的变化，一般为</w:t>
      </w:r>
      <w:r>
        <w:rPr/>
        <w:t>3.7V</w:t>
      </w:r>
      <w:r>
        <w:rPr/>
        <w:t>，磷酸铁锂（以下称磷铁）正极的则为</w:t>
      </w:r>
      <w:r>
        <w:rPr/>
        <w:t>3.2V</w:t>
      </w:r>
      <w:r>
        <w:rPr/>
        <w:t>。充满电时的终止充电电压一般是</w:t>
      </w:r>
      <w:r>
        <w:rPr/>
        <w:t>4.2V</w:t>
      </w:r>
      <w:r>
        <w:rPr/>
        <w:t>，磷铁</w:t>
      </w:r>
      <w:r>
        <w:rPr/>
        <w:t>3.65V</w:t>
      </w:r>
      <w:r>
        <w:rPr/>
        <w:t>。锂离子电池的终止放电电压为</w:t>
      </w:r>
      <w:r>
        <w:rPr/>
        <w:t>2.75V</w:t>
      </w:r>
      <w:r>
        <w:rPr/>
        <w:t>～</w:t>
      </w:r>
      <w:r>
        <w:rPr/>
        <w:t>3.0V</w:t>
      </w:r>
      <w:r>
        <w:rPr/>
        <w:t>（电池厂给出工作电压范围或给出终止放电电压，各参数略有不同，一般为</w:t>
      </w:r>
      <w:r>
        <w:rPr/>
        <w:t>3.0V</w:t>
      </w:r>
      <w:r>
        <w:rPr/>
        <w:t>，磷铁为</w:t>
      </w:r>
      <w:r>
        <w:rPr/>
        <w:t>2.5V</w:t>
      </w:r>
      <w:r>
        <w:rPr/>
        <w:t>）。低于</w:t>
      </w:r>
      <w:r>
        <w:rPr/>
        <w:t>2.5V</w:t>
      </w:r>
      <w:r>
        <w:rPr/>
        <w:t>（磷铁</w:t>
      </w:r>
      <w:r>
        <w:rPr/>
        <w:t>2.0V</w:t>
      </w:r>
      <w:r>
        <w:rPr/>
        <w:t>）继续放电称为过放，过放对电池会有损害。</w:t>
      </w:r>
    </w:p>
    <w:p>
      <w:pPr>
        <w:pStyle w:val="Normal"/>
        <w:rPr/>
      </w:pPr>
      <w:r>
        <w:rPr/>
      </w:r>
    </w:p>
    <w:p>
      <w:pPr>
        <w:pStyle w:val="Style13"/>
        <w:rPr/>
      </w:pPr>
      <w:r>
        <w:rPr/>
        <w:t>图表：锂电池行业产品的分类</w:t>
      </w:r>
    </w:p>
    <w:p>
      <w:pPr>
        <w:pStyle w:val="Normal"/>
        <w:rPr/>
      </w:pPr>
      <w:r>
        <w:rPr>
          <w:bdr w:val="single" w:sz="4" w:space="0" w:color="000000"/>
        </w:rPr>
        <w:drawing>
          <wp:inline distT="0" distB="0" distL="0" distR="0">
            <wp:extent cx="5015865" cy="25869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11" r="-7" b="-11"/>
                    <a:stretch>
                      <a:fillRect/>
                    </a:stretch>
                  </pic:blipFill>
                  <pic:spPr bwMode="auto">
                    <a:xfrm>
                      <a:off x="0" y="0"/>
                      <a:ext cx="5015865" cy="258699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钴酸锂类型材料为正极的锂离子电池不适合用作大电流放电，过大电流放电时会降低放电时间，并可能发生危险；但磷酸铁锂正极材料锂电池，可以以</w:t>
      </w:r>
      <w:r>
        <w:rPr/>
        <w:t>20C</w:t>
      </w:r>
      <w:r>
        <w:rPr/>
        <w:t>甚至更大的大电流进行充放电，特别适合电动车使用。因此电池生产工厂给出最大放电电流，在使用中应小于最大放电电流。锂离子电池对温度有一定要求，工厂给出了充电温度范围、放电温度范围及保存温度范围，过压充电会造成锂离子电池永久性损坏。锂离子电池充电电流应根据电池生产厂的建议，并要求有限流电路以免发生过流（过热）。一般常用的充电倍率为</w:t>
      </w:r>
      <w:r>
        <w:rPr/>
        <w:t>0.25C</w:t>
      </w:r>
      <w:r>
        <w:rPr/>
        <w:t>～</w:t>
      </w:r>
      <w:r>
        <w:rPr/>
        <w:t>1C</w:t>
      </w:r>
      <w:r>
        <w:rPr/>
        <w:t>。在大电流充电时往往要检测电池温度，以防止过热损坏电池或产生爆炸。</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宋体" w:hAnsi="汉鼎简特粗黑;宋体" w:eastAsia="汉鼎简特粗黑;宋体"/>
      <w:bCs/>
      <w:kern w:val="2"/>
      <w:sz w:val="36"/>
      <w:szCs w:val="36"/>
      <w:lang w:val="en-US" w:eastAsia="zh-CN" w:bidi="ar-SA"/>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1:20:00Z</dcterms:modified>
  <cp:revision>172</cp:revision>
  <dc:subject/>
  <dc:title>中研普华</dc:title>
</cp:coreProperties>
</file>