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中国先进制造产业发展前景分析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中国先进制造产业发展前景分析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中国</w:t>
            </w:r>
            <w:r>
              <w:rPr>
                <w:rFonts w:ascii="Arial" w:hAnsi="Arial" w:cs="Arial"/>
              </w:rPr>
              <w:t>先进制造产业</w:t>
            </w:r>
            <w:r>
              <w:rPr>
                <w:rFonts w:ascii="Arial" w:hAnsi="Arial" w:cs="Arial"/>
                <w:szCs w:val="21"/>
              </w:rPr>
              <w:t>发展前景分析与投资战略规划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eastAsia="Arial" w:cs="Arial" w:ascii="Arial" w:hAnsi="Arial"/>
        </w:rPr>
        <w:t xml:space="preserve">    </w:t>
      </w:r>
    </w:p>
    <w:p>
      <w:pPr>
        <w:pStyle w:val="TextBodyIndent"/>
        <w:rPr>
          <w:rFonts w:ascii="Arial" w:hAnsi="Arial" w:cs="Arial"/>
        </w:rPr>
      </w:pPr>
      <w:r>
        <w:rPr>
          <w:rFonts w:ascii="Arial" w:hAnsi="Arial" w:cs="Arial"/>
        </w:rPr>
        <w:t>先进制造产业是以传统制造业为基础，通过吸收和整合人工智能、机械、材料及现代管理技术等高新技术成果，成为具有高科技含量和高附加值的新型制造业，是不断吸收高新技术并运用于制造全过程，具有高技术、高附加值特征，且对整个产业升级具有重要引领带动作用。</w:t>
      </w:r>
    </w:p>
    <w:p>
      <w:pPr>
        <w:pStyle w:val="TextBodyIndent"/>
        <w:rPr>
          <w:rFonts w:ascii="Arial" w:hAnsi="Arial" w:cs="Arial"/>
        </w:rPr>
      </w:pPr>
      <w:r>
        <w:rPr>
          <w:rFonts w:ascii="Arial" w:hAnsi="Arial" w:cs="Arial"/>
        </w:rPr>
        <w:t>先进制造业是在传统制造业基础上，吸收信息网络、先进材料和工艺以及现代管理等最新成果，广泛应用于产品研发设计、生产制造、营销管理、售后服务全过程的新型现代产业。先进制造业位于制造业价值链的最高端，具有技术先进、知识密集、附加值大、成长性好、带动性强等特征，既是国家综合国力和核心竞争力的重要体现，也是我国未来国民经济发展的主导力量。</w:t>
      </w:r>
    </w:p>
    <w:p>
      <w:pPr>
        <w:pStyle w:val="TextBodyIndent"/>
        <w:rPr>
          <w:rFonts w:ascii="Arial" w:hAnsi="Arial" w:cs="Arial"/>
        </w:rPr>
      </w:pPr>
      <w:r>
        <w:rPr>
          <w:rFonts w:ascii="Arial" w:hAnsi="Arial" w:cs="Arial"/>
        </w:rPr>
        <w:t>自</w:t>
      </w:r>
      <w:r>
        <w:rPr>
          <w:rFonts w:cs="Arial" w:ascii="Arial" w:hAnsi="Arial"/>
        </w:rPr>
        <w:t>2019</w:t>
      </w:r>
      <w:r>
        <w:rPr>
          <w:rFonts w:ascii="Arial" w:hAnsi="Arial" w:cs="Arial"/>
        </w:rPr>
        <w:t>年先进制造业集群发展专项行动实施以来，集群工作取得积极成效</w:t>
      </w:r>
      <w:r>
        <w:rPr>
          <w:rFonts w:ascii="Arial" w:hAnsi="Arial" w:cs="Arial" w:eastAsia="Arial"/>
        </w:rPr>
        <w:t xml:space="preserve"> </w:t>
      </w:r>
      <w:r>
        <w:rPr>
          <w:rFonts w:ascii="Arial" w:hAnsi="Arial" w:cs="Arial"/>
        </w:rPr>
        <w:t>。</w:t>
      </w:r>
      <w:r>
        <w:rPr>
          <w:rFonts w:cs="Arial" w:ascii="Arial" w:hAnsi="Arial"/>
        </w:rPr>
        <w:t>2022</w:t>
      </w:r>
      <w:r>
        <w:rPr>
          <w:rFonts w:ascii="Arial" w:hAnsi="Arial" w:cs="Arial"/>
        </w:rPr>
        <w:t>年，我国创建</w:t>
      </w:r>
      <w:r>
        <w:rPr>
          <w:rFonts w:cs="Arial" w:ascii="Arial" w:hAnsi="Arial"/>
        </w:rPr>
        <w:t>45</w:t>
      </w:r>
      <w:r>
        <w:rPr>
          <w:rFonts w:ascii="Arial" w:hAnsi="Arial" w:cs="Arial"/>
        </w:rPr>
        <w:t>个国家级先进制造业集群、</w:t>
      </w:r>
      <w:r>
        <w:rPr>
          <w:rFonts w:cs="Arial" w:ascii="Arial" w:hAnsi="Arial"/>
        </w:rPr>
        <w:t>100</w:t>
      </w:r>
      <w:r>
        <w:rPr>
          <w:rFonts w:ascii="Arial" w:hAnsi="Arial" w:cs="Arial"/>
        </w:rPr>
        <w:t>个中小企业特色产业集群，高技术制造业增加值同比增长</w:t>
      </w:r>
      <w:r>
        <w:rPr>
          <w:rFonts w:cs="Arial" w:ascii="Arial" w:hAnsi="Arial"/>
        </w:rPr>
        <w:t>7.4%</w:t>
      </w:r>
      <w:r>
        <w:rPr>
          <w:rFonts w:ascii="Arial" w:hAnsi="Arial" w:cs="Arial"/>
        </w:rPr>
        <w:t>，高于整体制造业增加值增速。</w:t>
      </w:r>
    </w:p>
    <w:p>
      <w:pPr>
        <w:pStyle w:val="TextBodyIndent"/>
        <w:rPr>
          <w:rFonts w:ascii="Arial" w:hAnsi="Arial" w:cs="Arial"/>
        </w:rPr>
      </w:pPr>
      <w:r>
        <w:rPr>
          <w:rFonts w:cs="Arial" w:ascii="Arial" w:hAnsi="Arial"/>
        </w:rPr>
        <w:t>45</w:t>
      </w:r>
      <w:r>
        <w:rPr>
          <w:rFonts w:ascii="Arial" w:hAnsi="Arial" w:cs="Arial"/>
        </w:rPr>
        <w:t>个国家级集群中，新一代信息技术领域</w:t>
      </w:r>
      <w:r>
        <w:rPr>
          <w:rFonts w:cs="Arial" w:ascii="Arial" w:hAnsi="Arial"/>
        </w:rPr>
        <w:t>13</w:t>
      </w:r>
      <w:r>
        <w:rPr>
          <w:rFonts w:ascii="Arial" w:hAnsi="Arial" w:cs="Arial"/>
        </w:rPr>
        <w:t>个、高端装备领域</w:t>
      </w:r>
      <w:r>
        <w:rPr>
          <w:rFonts w:cs="Arial" w:ascii="Arial" w:hAnsi="Arial"/>
        </w:rPr>
        <w:t>13</w:t>
      </w:r>
      <w:r>
        <w:rPr>
          <w:rFonts w:ascii="Arial" w:hAnsi="Arial" w:cs="Arial"/>
        </w:rPr>
        <w:t>个、新材料领域</w:t>
      </w:r>
      <w:r>
        <w:rPr>
          <w:rFonts w:cs="Arial" w:ascii="Arial" w:hAnsi="Arial"/>
        </w:rPr>
        <w:t>7</w:t>
      </w:r>
      <w:r>
        <w:rPr>
          <w:rFonts w:ascii="Arial" w:hAnsi="Arial" w:cs="Arial"/>
        </w:rPr>
        <w:t>个、生物医药及高端医疗器械领域</w:t>
      </w:r>
      <w:r>
        <w:rPr>
          <w:rFonts w:cs="Arial" w:ascii="Arial" w:hAnsi="Arial"/>
        </w:rPr>
        <w:t>5</w:t>
      </w:r>
      <w:r>
        <w:rPr>
          <w:rFonts w:ascii="Arial" w:hAnsi="Arial" w:cs="Arial"/>
        </w:rPr>
        <w:t>个、消费品领域</w:t>
      </w:r>
      <w:r>
        <w:rPr>
          <w:rFonts w:cs="Arial" w:ascii="Arial" w:hAnsi="Arial"/>
        </w:rPr>
        <w:t>4</w:t>
      </w:r>
      <w:r>
        <w:rPr>
          <w:rFonts w:ascii="Arial" w:hAnsi="Arial" w:cs="Arial"/>
        </w:rPr>
        <w:t>个、新能源及智能网联汽车领域</w:t>
      </w:r>
      <w:r>
        <w:rPr>
          <w:rFonts w:cs="Arial" w:ascii="Arial" w:hAnsi="Arial"/>
        </w:rPr>
        <w:t>3</w:t>
      </w:r>
      <w:r>
        <w:rPr>
          <w:rFonts w:ascii="Arial" w:hAnsi="Arial" w:cs="Arial"/>
        </w:rPr>
        <w:t>个，覆盖制造强国建设重点领域，成为引领带动重点行业和领域创新发展的重要力量。</w:t>
      </w:r>
      <w:r>
        <w:rPr>
          <w:rFonts w:cs="Arial" w:ascii="Arial" w:hAnsi="Arial"/>
        </w:rPr>
        <w:t>45</w:t>
      </w:r>
      <w:r>
        <w:rPr>
          <w:rFonts w:ascii="Arial" w:hAnsi="Arial" w:cs="Arial"/>
        </w:rPr>
        <w:t>个国家级集群涉及</w:t>
      </w:r>
      <w:r>
        <w:rPr>
          <w:rFonts w:cs="Arial" w:ascii="Arial" w:hAnsi="Arial"/>
        </w:rPr>
        <w:t>19</w:t>
      </w:r>
      <w:r>
        <w:rPr>
          <w:rFonts w:ascii="Arial" w:hAnsi="Arial" w:cs="Arial"/>
        </w:rPr>
        <w:t>个省（自治区、直辖市）、</w:t>
      </w:r>
      <w:r>
        <w:rPr>
          <w:rFonts w:cs="Arial" w:ascii="Arial" w:hAnsi="Arial"/>
        </w:rPr>
        <w:t>3</w:t>
      </w:r>
      <w:r>
        <w:rPr>
          <w:rFonts w:ascii="Arial" w:hAnsi="Arial" w:cs="Arial"/>
        </w:rPr>
        <w:t>个计划单列市，其中东部地区</w:t>
      </w:r>
      <w:r>
        <w:rPr>
          <w:rFonts w:cs="Arial" w:ascii="Arial" w:hAnsi="Arial"/>
        </w:rPr>
        <w:t>30</w:t>
      </w:r>
      <w:r>
        <w:rPr>
          <w:rFonts w:ascii="Arial" w:hAnsi="Arial" w:cs="Arial"/>
        </w:rPr>
        <w:t>个、中部地区</w:t>
      </w:r>
      <w:r>
        <w:rPr>
          <w:rFonts w:cs="Arial" w:ascii="Arial" w:hAnsi="Arial"/>
        </w:rPr>
        <w:t>8</w:t>
      </w:r>
      <w:r>
        <w:rPr>
          <w:rFonts w:ascii="Arial" w:hAnsi="Arial" w:cs="Arial"/>
        </w:rPr>
        <w:t>个、西部地区</w:t>
      </w:r>
      <w:r>
        <w:rPr>
          <w:rFonts w:cs="Arial" w:ascii="Arial" w:hAnsi="Arial"/>
        </w:rPr>
        <w:t>5</w:t>
      </w:r>
      <w:r>
        <w:rPr>
          <w:rFonts w:ascii="Arial" w:hAnsi="Arial" w:cs="Arial"/>
        </w:rPr>
        <w:t>个、东北地区</w:t>
      </w:r>
      <w:r>
        <w:rPr>
          <w:rFonts w:cs="Arial" w:ascii="Arial" w:hAnsi="Arial"/>
        </w:rPr>
        <w:t>2</w:t>
      </w:r>
      <w:r>
        <w:rPr>
          <w:rFonts w:ascii="Arial" w:hAnsi="Arial" w:cs="Arial"/>
        </w:rPr>
        <w:t>个，京津冀、长三角、珠三角、成渝</w:t>
      </w:r>
      <w:r>
        <w:rPr>
          <w:rFonts w:cs="Arial" w:ascii="Arial" w:hAnsi="Arial"/>
        </w:rPr>
        <w:t>4</w:t>
      </w:r>
      <w:r>
        <w:rPr>
          <w:rFonts w:ascii="Arial" w:hAnsi="Arial" w:cs="Arial"/>
        </w:rPr>
        <w:t>个重点区域集群数量达</w:t>
      </w:r>
      <w:r>
        <w:rPr>
          <w:rFonts w:cs="Arial" w:ascii="Arial" w:hAnsi="Arial"/>
        </w:rPr>
        <w:t>30</w:t>
      </w:r>
      <w:r>
        <w:rPr>
          <w:rFonts w:ascii="Arial" w:hAnsi="Arial" w:cs="Arial"/>
        </w:rPr>
        <w:t>个，占</w:t>
      </w:r>
      <w:r>
        <w:rPr>
          <w:rFonts w:cs="Arial" w:ascii="Arial" w:hAnsi="Arial"/>
        </w:rPr>
        <w:t>2/3</w:t>
      </w:r>
      <w:r>
        <w:rPr>
          <w:rFonts w:ascii="Arial" w:hAnsi="Arial" w:cs="Arial"/>
        </w:rPr>
        <w:t>，国家级集群成为引领区域经济发展的重要引擎。</w:t>
      </w:r>
    </w:p>
    <w:p>
      <w:pPr>
        <w:pStyle w:val="TextBodyIndent"/>
        <w:rPr>
          <w:rFonts w:ascii="Arial" w:hAnsi="Arial" w:cs="Arial"/>
        </w:rPr>
      </w:pPr>
      <w:r>
        <w:rPr>
          <w:rFonts w:ascii="Arial" w:hAnsi="Arial" w:cs="Arial"/>
        </w:rPr>
        <w:t>要把发展先进制造业集群摆到更加突出位置，坚持全国一盘棋，引导各地发挥比较优势，在专业化、差异化、特色化上下功夫，做到有所为、有所不为。要统筹推进传统产业改造升级和新兴产业培育壮大，促进技术创新和转化应用，推动高端化、智能化、绿色化转型，壮大优质企业群体，加快建设现代化产业体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先进制造产业市场进行了分析研究。报告在总结中国先进制造产业发展历程的基础上，结合新时期的各方面因素，对中国先进制造产业的发展趋势给予了细致和审慎的预测论证。报告资料详实，图表丰富，既有深入的分析，又有直观的比较，为先进制造产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先进制造产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制造产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先进制造产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先进制造产业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先进制造产业价值与国民经济的关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时期我国先进制造产业政策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十四五”时期我国发展先进制造产业时代要求</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十四五”时期我国出台先进制造产业政策概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我国先进制造业发展的政策及保障措施相关建议</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我国先进制造产业重要论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我国制造业在全球产业分工体系和供应链体系中占据重要地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构建以先进制造产业为骨干的现代化产业体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工业和信息化部公布</w:t>
      </w:r>
      <w:r>
        <w:rPr>
          <w:rFonts w:cs="Arial" w:ascii="Arial" w:hAnsi="Arial"/>
          <w:color w:val="000000"/>
          <w:szCs w:val="21"/>
        </w:rPr>
        <w:t>45</w:t>
      </w:r>
      <w:r>
        <w:rPr>
          <w:rFonts w:ascii="Arial" w:hAnsi="Arial" w:cs="Arial"/>
          <w:color w:val="000000"/>
          <w:szCs w:val="21"/>
        </w:rPr>
        <w:t>个国家先进制造产业集群名单</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大力发展先进制造产业，坚定不移筑牢实体经济根基</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先进制造产业发展现状调研及前景趋势洞察</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先进制造产业政策背景梳理</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北美洲以技术创新为着力点，发挥市场导向作用，重视长期基础科学及尖端科技研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欧洲重视扶持中小企业，促进跨国协同合作，充分发挥集群发展促进组织的织网作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亚洲通过发挥政府的推动作用促进集群快速发展，注重产业链升级，不断加强产学研合作</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先进制造产业集群区域图景</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全球形成三大制造中心网络</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北美先进制造产业集群创新力强，国际性特征突</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城市分割化产业集群发展</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集群集中生物医药、电子信息、航空航天领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欧洲先进制造产业集群基础雄厚，品牌性特征突出</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中心化区域主导集群创新发展</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集群集中生物医药、装备和消费品领域</w:t>
      </w:r>
      <w:r>
        <w:rPr>
          <w:rFonts w:cs="Arial" w:ascii="Arial" w:hAnsi="Arial"/>
          <w:color w:val="000000"/>
          <w:szCs w:val="21"/>
        </w:rPr>
        <w:tab/>
        <w:t>22</w:t>
      </w:r>
    </w:p>
    <w:p>
      <w:pPr>
        <w:pStyle w:val="Normal"/>
        <w:spacing w:lineRule="atLeast" w:line="380"/>
        <w:rPr/>
      </w:pPr>
      <w:r>
        <w:rPr>
          <w:rFonts w:cs="Arial" w:ascii="Arial" w:hAnsi="Arial"/>
          <w:color w:val="000000"/>
          <w:szCs w:val="21"/>
        </w:rPr>
        <w:t>3</w:t>
      </w:r>
      <w:r>
        <w:rPr>
          <w:rFonts w:ascii="Arial" w:hAnsi="Arial" w:cs="Arial"/>
          <w:color w:val="000000"/>
          <w:szCs w:val="21"/>
        </w:rPr>
        <w:t>、欧盟先进制造技术平台确保制造业竞争力</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亚洲先进制造产业集群发展速度快，新兴性特征突出</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洲产业集群重点分布在中国、日本和韩国</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洲在电子信息、新材料及新能源汽车等新兴产业领域发展迅速</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京湾区先进制造业</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先进制造产业集群发展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以促进创新和增长为重点发展先进制造产业集群</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有影响力的产业集群持续引领世界经济增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全球产业链重构加速产业集群布局调整</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政产学研高效联动仍是集群创新能力提升的主要路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基础技术和跨界融合是集群技术创新的主要关注点</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六、数字技术蝶变正在改变集群网络协作形态</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七、世界各国积极探索加快建设低碳和近零碳集群</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八、文化在促进集群可持续发展中的作用得到更多重视</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启示和建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以提升产业链现代化水平为重点夯实集群基础优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以加快建立体系化创新平台为重点构建创新生态</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以提升集群发展促进组织能力为重点完善协作网络</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以集群品牌和文化建设为重点促进共同行动</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先进制造产业整体发展概况</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先进制造产业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中国制造产业发展历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中国先进制造产业发展特点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中国先进制造产业发展意义与方向</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中国先进制造产业发展重点与任务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先进制造产业运行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中国制造业关键工序数控化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中国高技术制造业增加值水平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中国高技术制造业产业投资额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中国高技术制造业发展现状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先进制造产业产业集群发展</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中国先进制造产业集群区域分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中国先进制造产业集群发展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中国先进制造产业集群产业分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先进制造产业发展重点与任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以硬科技创新为引领，进一步提升先进制造产业占比</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大力培育“专精特新”企业，增强产业链韧性</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加大专业化人才培养，为先进制造产业发展提供支撑</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打造世界级先进制造产业集群，构建高效的创新生态系统</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先进制造产业市场发展分析及思考</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制造业集群是新时期产业竞争的有效生态</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优化效率、提升质量、促进增长的有效组织生态</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促进知识流动、跨界融合、加速创新的有效组织生态</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促进区域不断升级跃升、可持续发展的有效组织生态</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提升国际竞争力和影响力的有效组织生态</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先进制造产业市场的分析及思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先进制造产业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先进制造产业市场变化的方向</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中国先进制造产业产业发展的新思路</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对中国先进制造产业产业发展的思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先进制造产业市场发展趋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新格局下形成的“新技术、新生态、多融合”将成为先进制造业显著特征</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双碳”背景下，“能源利用效率、供应安全稳定、品牌生态建设”将成为先进制造业最受关注方向</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以“集群、城市、园区”为主导的先进制造业载体发展模式持续迭代更新</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先进制造产业的市场竞争现状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先进制造产业市场竞争现状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中国先进制造产业市场竞争格局</w:t>
      </w:r>
      <w:r>
        <w:rPr>
          <w:rFonts w:cs="Arial" w:ascii="Arial" w:hAnsi="Arial"/>
          <w:color w:val="000000"/>
          <w:szCs w:val="21"/>
        </w:rPr>
        <w:tab/>
        <w:t>57</w:t>
      </w:r>
    </w:p>
    <w:p>
      <w:pPr>
        <w:pStyle w:val="Normal"/>
        <w:spacing w:lineRule="atLeast" w:line="380"/>
        <w:rPr/>
      </w:pPr>
      <w:r>
        <w:rPr>
          <w:rFonts w:ascii="Arial" w:hAnsi="Arial" w:cs="Arial"/>
          <w:color w:val="000000"/>
          <w:szCs w:val="21"/>
        </w:rPr>
        <w:t>二、中国先进制造产业市场集中度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先进制造产业波特五力模型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先进制造产业现有竞争者之间的竞争</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先进制造产业供应商议价能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先进制造产业消费者议价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先进制造产业潜在进入者</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先进制造产业替代品风险</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先进制造产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先进制造产业优势（</w:t>
      </w:r>
      <w:r>
        <w:rPr>
          <w:rFonts w:cs="Arial" w:ascii="Arial" w:hAnsi="Arial"/>
          <w:color w:val="000000"/>
          <w:szCs w:val="21"/>
        </w:rPr>
        <w:t>S</w:t>
      </w:r>
      <w:r>
        <w:rPr>
          <w:rFonts w:ascii="Arial" w:hAnsi="Arial" w:cs="Arial"/>
          <w:color w:val="000000"/>
          <w:szCs w:val="21"/>
        </w:rPr>
        <w:t>）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先进制造产业劣势（</w:t>
      </w:r>
      <w:r>
        <w:rPr>
          <w:rFonts w:cs="Arial" w:ascii="Arial" w:hAnsi="Arial"/>
          <w:color w:val="000000"/>
          <w:szCs w:val="21"/>
        </w:rPr>
        <w:t>W</w:t>
      </w:r>
      <w:r>
        <w:rPr>
          <w:rFonts w:ascii="Arial" w:hAnsi="Arial" w:cs="Arial"/>
          <w:color w:val="000000"/>
          <w:szCs w:val="21"/>
        </w:rPr>
        <w:t>）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先进制造产业机会（</w:t>
      </w:r>
      <w:r>
        <w:rPr>
          <w:rFonts w:cs="Arial" w:ascii="Arial" w:hAnsi="Arial"/>
          <w:color w:val="000000"/>
          <w:szCs w:val="21"/>
        </w:rPr>
        <w:t>O</w:t>
      </w:r>
      <w:r>
        <w:rPr>
          <w:rFonts w:ascii="Arial" w:hAnsi="Arial" w:cs="Arial"/>
          <w:color w:val="000000"/>
          <w:szCs w:val="21"/>
        </w:rPr>
        <w:t>）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先进制造产业威胁（</w:t>
      </w:r>
      <w:r>
        <w:rPr>
          <w:rFonts w:cs="Arial" w:ascii="Arial" w:hAnsi="Arial"/>
          <w:color w:val="000000"/>
          <w:szCs w:val="21"/>
        </w:rPr>
        <w:t>T</w:t>
      </w:r>
      <w:r>
        <w:rPr>
          <w:rFonts w:ascii="Arial" w:hAnsi="Arial" w:cs="Arial"/>
          <w:color w:val="000000"/>
          <w:szCs w:val="21"/>
        </w:rPr>
        <w:t>）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进制造产业发展困境以及建议</w:t>
      </w:r>
      <w:r>
        <w:rPr>
          <w:rFonts w:cs="Arial" w:ascii="Arial" w:hAnsi="Arial"/>
          <w:color w:val="000000"/>
          <w:szCs w:val="21"/>
        </w:rPr>
        <w:tab/>
        <w:t>61</w:t>
      </w:r>
    </w:p>
    <w:p>
      <w:pPr>
        <w:pStyle w:val="Normal"/>
        <w:spacing w:lineRule="atLeast" w:line="380"/>
        <w:rPr/>
      </w:pPr>
      <w:r>
        <w:rPr>
          <w:rFonts w:ascii="Arial" w:hAnsi="Arial" w:cs="Arial"/>
          <w:color w:val="000000"/>
          <w:szCs w:val="21"/>
        </w:rPr>
        <w:t>一、先进制造产业发展困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先进制造产业发展建议分析</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先进制造产业重点区域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津冀地区先进制造产业发展概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先进制造产业发展政策</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先进制造产业基础优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先进制造产业发展现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先进制造产业规划前景</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三省一市进制造产业发展概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先进制造产业发展政策</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先进制造产业基础优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先进制造产业发展现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先进制造产业规划前景</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粤港澳大湾区先进制造产业发展概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先进制造产业发展政策</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先进制造产业基础优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先进制造产业发展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先进制造产业规划前景</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先进制造产业发展概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先进制造产业发展政策</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先进制造产业基础优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先进制造产业发展现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先进制造产业规划前景</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先进制造产业产业链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先进制造产业产业链概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我国先进制造产业产业链概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我国先进制造产业产业链图谱</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我国先进制造产业产业配套产业</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先进制造产业上游运行</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先进制造产业上游介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先进制造产业上游发展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先进制造产业上游对先进制造产业影响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先进制造产业下游运行</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先进制造产业下游介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先进制造产业下游发展状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先进制造产业下游对先进制造产业影响力</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先进制造产业产业链演进趋势</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先进制造产业细分产业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业发展概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集成电路产业界定</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电路的定义</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的分类</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集成电路产业链</w:t>
      </w:r>
      <w:r>
        <w:rPr>
          <w:rFonts w:cs="Arial" w:ascii="Arial" w:hAnsi="Arial"/>
          <w:color w:val="000000"/>
          <w:szCs w:val="21"/>
        </w:rPr>
        <w:t>/</w:t>
      </w:r>
      <w:r>
        <w:rPr>
          <w:rFonts w:ascii="Arial" w:hAnsi="Arial" w:cs="Arial"/>
          <w:color w:val="000000"/>
          <w:szCs w:val="21"/>
        </w:rPr>
        <w:t>价值链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电路产业链结构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产业价值链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集成电路产业发展现状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电路产业产量规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产业市场竞争格局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集成电路产业趋势前景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两机产业发展概述【航空发动机和燃气轮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航天航空两机产业界定</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航天航空两机产业链</w:t>
      </w:r>
      <w:r>
        <w:rPr>
          <w:rFonts w:cs="Arial" w:ascii="Arial" w:hAnsi="Arial"/>
          <w:color w:val="000000"/>
          <w:szCs w:val="21"/>
        </w:rPr>
        <w:t>/</w:t>
      </w:r>
      <w:r>
        <w:rPr>
          <w:rFonts w:ascii="Arial" w:hAnsi="Arial" w:cs="Arial"/>
          <w:color w:val="000000"/>
          <w:szCs w:val="21"/>
        </w:rPr>
        <w:t>价值链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天航空两机产业链结构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天航空两机产业价值链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航天航空两机产业发展现状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天航空两机产业市场规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天航空两机产业市场竞争格局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航天航空两机产业趋势前景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产业发展概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海洋工程装备产业界定</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工程装备的定义</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工程装备的分类</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海洋工程装备产业链</w:t>
      </w:r>
      <w:r>
        <w:rPr>
          <w:rFonts w:cs="Arial" w:ascii="Arial" w:hAnsi="Arial"/>
          <w:color w:val="000000"/>
          <w:szCs w:val="21"/>
        </w:rPr>
        <w:t>/</w:t>
      </w:r>
      <w:r>
        <w:rPr>
          <w:rFonts w:ascii="Arial" w:hAnsi="Arial" w:cs="Arial"/>
          <w:color w:val="000000"/>
          <w:szCs w:val="21"/>
        </w:rPr>
        <w:t>价值链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工程装备产业链结构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工程装备产业价值链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海洋工程装备产业发展现状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工程装备产业市场规模分析</w:t>
      </w:r>
      <w:r>
        <w:rPr>
          <w:rFonts w:cs="Arial" w:ascii="Arial" w:hAnsi="Arial"/>
          <w:color w:val="000000"/>
          <w:szCs w:val="21"/>
        </w:rPr>
        <w:tab/>
        <w:t>92</w:t>
      </w:r>
    </w:p>
    <w:p>
      <w:pPr>
        <w:pStyle w:val="Normal"/>
        <w:spacing w:lineRule="atLeast" w:line="380"/>
        <w:rPr/>
      </w:pPr>
      <w:r>
        <w:rPr>
          <w:rFonts w:cs="Arial" w:ascii="Arial" w:hAnsi="Arial"/>
          <w:color w:val="000000"/>
          <w:szCs w:val="21"/>
        </w:rPr>
        <w:t>2</w:t>
      </w:r>
      <w:r>
        <w:rPr>
          <w:rFonts w:ascii="Arial" w:hAnsi="Arial" w:cs="Arial"/>
          <w:color w:val="000000"/>
          <w:szCs w:val="21"/>
        </w:rPr>
        <w:t>、海洋工程装备产业市场竞争格局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海洋工程装备产业趋势前景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装备产业发展概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轨道交通装备产业界定</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装备的定义</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装备发展路径</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轨道交通装备产业链</w:t>
      </w:r>
      <w:r>
        <w:rPr>
          <w:rFonts w:cs="Arial" w:ascii="Arial" w:hAnsi="Arial"/>
          <w:color w:val="000000"/>
          <w:szCs w:val="21"/>
        </w:rPr>
        <w:t>/</w:t>
      </w:r>
      <w:r>
        <w:rPr>
          <w:rFonts w:ascii="Arial" w:hAnsi="Arial" w:cs="Arial"/>
          <w:color w:val="000000"/>
          <w:szCs w:val="21"/>
        </w:rPr>
        <w:t>价值链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装备产业链结构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装备产业价值链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轨道交通装备产业发展现状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装备产业市场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装备产业市场竞争格局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轨道交通装备产业趋势前景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器人产业发展概述</w:t>
      </w:r>
      <w:r>
        <w:rPr>
          <w:rFonts w:cs="Arial" w:ascii="Arial" w:hAnsi="Arial"/>
          <w:color w:val="000000"/>
          <w:szCs w:val="21"/>
        </w:rPr>
        <w:tab/>
        <w:t>96</w:t>
      </w:r>
    </w:p>
    <w:p>
      <w:pPr>
        <w:pStyle w:val="Normal"/>
        <w:spacing w:lineRule="atLeast" w:line="380"/>
        <w:rPr/>
      </w:pPr>
      <w:r>
        <w:rPr>
          <w:rFonts w:ascii="Arial" w:hAnsi="Arial" w:cs="Arial"/>
          <w:color w:val="000000"/>
          <w:szCs w:val="21"/>
        </w:rPr>
        <w:t>一、机器人产业界定</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的定义</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人的分类</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机器人产业链</w:t>
      </w:r>
      <w:r>
        <w:rPr>
          <w:rFonts w:cs="Arial" w:ascii="Arial" w:hAnsi="Arial"/>
          <w:color w:val="000000"/>
          <w:szCs w:val="21"/>
        </w:rPr>
        <w:t>/</w:t>
      </w:r>
      <w:r>
        <w:rPr>
          <w:rFonts w:ascii="Arial" w:hAnsi="Arial" w:cs="Arial"/>
          <w:color w:val="000000"/>
          <w:szCs w:val="21"/>
        </w:rPr>
        <w:t>价值链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产业链结构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人产业价值链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机器人产业发展现状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产业市场规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人产业市场竞争格局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机器人产业趋势前景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机床产业发展概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数控机床产业界定</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控机床的定义</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控机床的分类</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数控机床产业链</w:t>
      </w:r>
      <w:r>
        <w:rPr>
          <w:rFonts w:cs="Arial" w:ascii="Arial" w:hAnsi="Arial"/>
          <w:color w:val="000000"/>
          <w:szCs w:val="21"/>
        </w:rPr>
        <w:t>/</w:t>
      </w:r>
      <w:r>
        <w:rPr>
          <w:rFonts w:ascii="Arial" w:hAnsi="Arial" w:cs="Arial"/>
          <w:color w:val="000000"/>
          <w:szCs w:val="21"/>
        </w:rPr>
        <w:t>价值链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控机床产业链结构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控机床产业价值链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数控机床产业发展现状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控机床产业市场规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控机床产业市场竞争格局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数控机床产业趋势前景分析</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先进制造产业领先企业经营形势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士兰微电子股份有限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先进制造产业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公司发展动向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微电子有限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先进制造产业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公司发展动向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光国芯微电子股份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先进制造产业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公司发展动向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科技控股集团股份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先进制造产业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公司发展动向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中天火箭技术股份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先进制造产业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公司发展动向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东方红卫星股份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先进制造产业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公司发展动向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船舶工业股份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先进制造产业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公司发展动向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洋石油工程股份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先进制造产业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公司发展动向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中车股份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先进制造产业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公司发展动向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新松机器人自动化股份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先进制造产业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公司发展动向分析</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先进制造产业投资环境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先进制造产业投资状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中国先进制造产业投资现状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中国先进制造产业投资规模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中国先进制造产业成功投资案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先进制造产业企业投资状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先进制造产业企业主要类型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先进制造产业企业资本运作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先进制造产业企业国际竞争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拓宽先进制造产业发展融资渠道建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加强政府引导能力，带动社会资本投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探索有利于制造业改造升级的多种融资方式，扩大先进制造产业企业直接融资比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完善融资担保体系，改善当前担保机构普遍存在的代偿能力不足、代偿时效性弱等问题</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大力推动相关金融产品创新，为先进制造产业企业提供便捷的全周期融资支持</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先进制造产业投资机会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中国先进制造产业投资机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中国先进制造产业投资方向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中国先进制造产业投资方式分析</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先进制造产业的未来发展趋势以及布局策略</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先进制造产业的发展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先进制造产业的市场规模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先进制造产业市场核心竞争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先进制造产业有利因素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先进制造产业不利因素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先进制造产业产业结构优化和转型升级发展布局</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中国先进制造产业的市场痛点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中国先进制造产业产业结构优化与转型升级发展路径</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中国先进制造产业产业结构优化与转型升级发展布局</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先进制造产业发展前景预判</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中国先进制造产业市场发展潜力评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中国先进制造产业的市场发展前景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中国先进制造产业的市场发展趋势分析</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我国先进制造产业投资概况</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先进制造产业风险评级模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我国先进制造产业定位</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我国先进制造产业政策支持</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我国先进制造产业下游需求</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我国先进制造产业上游供给</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我国先进制造产业投资结论</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先进制造产业投资风险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中国先进制造产业市场风险</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中国先进制造产业政策风险</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中国先进制造产业技术风险</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中国先进制造产业原材料风险</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中国先进制造产业汇率风险</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先进制造产业研究结论及发展建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我国先进制造产业研究结论</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我国先进制造产业行业发展建议</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产业基础再造</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产业科技创新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育一批具有核心竞争力的企业</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动制造业集群发展</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统筹推进传统产业的改造提升和新兴产业的培育壮大</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和信息化部公布</w:t>
      </w:r>
      <w:r>
        <w:rPr>
          <w:rFonts w:cs="Arial" w:ascii="Arial" w:hAnsi="Arial"/>
          <w:color w:val="000000"/>
          <w:szCs w:val="21"/>
        </w:rPr>
        <w:t>45</w:t>
      </w:r>
      <w:r>
        <w:rPr>
          <w:rFonts w:ascii="Arial" w:hAnsi="Arial" w:cs="Arial"/>
          <w:color w:val="000000"/>
          <w:szCs w:val="21"/>
        </w:rPr>
        <w:t>个国家先进制造产业集群名单</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北美洲生物医药及高端医疗器械制造业典型集群</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北美洲电子信息制造业典型集群</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北美洲高端装备制造业典型集群</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欧洲生物医药及高端医疗器械制造业典型集群</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欧洲高端装备制造业典型集群</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欧洲新能源及智能网联汽车产业典型集群</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欧洲消费品制造业典型集群</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亚洲电子信息制造业典型集群</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亚洲新材料产业典型集群</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亚洲新能源及智能网联汽车产业典型集群</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先进制造产业市场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我国先进制造产业产业链图谱</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集成电路产业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成电路产业产量规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航天航空两机产业价值链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天航空两机产业市场规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海洋工程装备产业产业链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洋工程装备产业市场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轨道交通装备产业价值链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轨道交通装备产业市场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机器人产业价值链图谱</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器人产业市场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中国工业机器人系统集成企业梯队分布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数控机床产业价值链图谱</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机床行业市场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杭州士兰微电子股份有限公司经营指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润微电子有限公司经营指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紫光国芯微电子股份有限公司经营指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天科技控股集团股份有限公司经营指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陕西中天火箭技术股份有限公司经营指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东方红卫星股份有限公司经营指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船舶工业股份有限公司经营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洋石油工程股份有限公司经营指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车股份有限公司经营指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沈阳新松机器人自动化股份有限公司经营指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先进制造产业的市场规模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一章</w:t>
      </w:r>
      <w:r>
        <w:rPr>
          <w:rFonts w:eastAsia="Times New Roman"/>
        </w:rPr>
        <w:t xml:space="preserve"> </w:t>
      </w:r>
      <w:r>
        <w:rPr/>
        <w:t>2024-2029</w:t>
      </w:r>
      <w:r>
        <w:rPr/>
        <w:t>年中国先进制造产业</w:t>
      </w:r>
      <w:r>
        <w:rPr/>
        <w:t>的未来发展</w:t>
      </w:r>
      <w:r>
        <w:rPr/>
        <w:t>趋势</w:t>
      </w:r>
      <w:r>
        <w:rPr/>
        <w:t>以及布局策略</w:t>
      </w:r>
    </w:p>
    <w:p>
      <w:pPr>
        <w:pStyle w:val="Heading2"/>
        <w:rPr/>
      </w:pPr>
      <w:r>
        <w:rPr/>
        <w:t xml:space="preserve">第一节 </w:t>
      </w:r>
      <w:r>
        <w:rPr/>
        <w:t>2024-2029</w:t>
      </w:r>
      <w:r>
        <w:rPr/>
        <w:t>年中国先进制造产业</w:t>
      </w:r>
      <w:r>
        <w:rPr/>
        <w:t>的</w:t>
      </w:r>
      <w:r>
        <w:rPr/>
        <w:t>发展</w:t>
      </w:r>
      <w:r>
        <w:rPr/>
        <w:t>分析</w:t>
      </w:r>
    </w:p>
    <w:p>
      <w:pPr>
        <w:pStyle w:val="Heading3"/>
        <w:rPr/>
      </w:pPr>
      <w:r>
        <w:rPr/>
        <w:t>一</w:t>
      </w:r>
      <w:r>
        <w:rPr/>
        <w:t>、</w:t>
      </w:r>
      <w:r>
        <w:rPr/>
        <w:t>2024-2029</w:t>
      </w:r>
      <w:r>
        <w:rPr/>
        <w:t>年</w:t>
      </w:r>
      <w:r>
        <w:rPr/>
        <w:t>中国</w:t>
      </w:r>
      <w:r>
        <w:rPr/>
        <w:t>先进制造产业</w:t>
      </w:r>
      <w:r>
        <w:rPr/>
        <w:t>的</w:t>
      </w:r>
      <w:r>
        <w:rPr/>
        <w:t>市场</w:t>
      </w:r>
      <w:r>
        <w:rPr/>
        <w:t>规模</w:t>
      </w:r>
      <w:r>
        <w:rPr/>
        <w:t>预测</w:t>
      </w:r>
    </w:p>
    <w:p>
      <w:pPr>
        <w:pStyle w:val="Style13"/>
        <w:rPr>
          <w:rFonts w:eastAsia="宋体;SimSun"/>
        </w:rPr>
      </w:pPr>
      <w:r>
        <w:rPr/>
        <w:t>图表：</w:t>
      </w:r>
      <w:r>
        <w:rPr/>
        <w:t>2024-2029</w:t>
      </w:r>
      <w:r>
        <w:rPr/>
        <w:t>年</w:t>
      </w:r>
      <w:r>
        <w:rPr/>
        <w:t>中国</w:t>
      </w:r>
      <w:r>
        <w:rPr/>
        <w:t>先进制造产业</w:t>
      </w:r>
      <w:r>
        <w:rPr/>
        <w:t>的</w:t>
      </w:r>
      <w:r>
        <w:rPr/>
        <w:t>市场</w:t>
      </w:r>
      <w:r>
        <w:rPr/>
        <w:t>规模</w:t>
      </w:r>
      <w:r>
        <w:rPr/>
        <w:t>预测</w:t>
      </w:r>
    </w:p>
    <w:p>
      <w:pPr>
        <w:pStyle w:val="Normal"/>
        <w:rPr/>
      </w:pPr>
      <w:r>
        <w:rPr/>
        <w:drawing>
          <wp:inline distT="0" distB="0" distL="0" distR="0">
            <wp:extent cx="5288280" cy="21031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7" t="-17" r="-7" b="-17"/>
                    <a:stretch>
                      <a:fillRect/>
                    </a:stretch>
                  </pic:blipFill>
                  <pic:spPr bwMode="auto">
                    <a:xfrm>
                      <a:off x="0" y="0"/>
                      <a:ext cx="5288280" cy="210312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中国先进制造业将进一步加强创新和技术升级，推动制造业高质量发展，提高中国先进制造业的国际竞争力，预计</w:t>
      </w:r>
      <w:r>
        <w:rPr/>
        <w:t>2029</w:t>
      </w:r>
      <w:r>
        <w:rPr/>
        <w:t>年</w:t>
      </w:r>
      <w:r>
        <w:rPr/>
        <w:t>中国</w:t>
      </w:r>
      <w:r>
        <w:rPr/>
        <w:t>先进制造产业</w:t>
      </w:r>
      <w:r>
        <w:rPr/>
        <w:t>的</w:t>
      </w:r>
      <w:r>
        <w:rPr/>
        <w:t>市场</w:t>
      </w:r>
      <w:r>
        <w:rPr/>
        <w:t>规模</w:t>
      </w:r>
      <w:r>
        <w:rPr/>
        <w:t>达到</w:t>
      </w:r>
      <w:r>
        <w:rPr/>
        <w:t>33.7</w:t>
      </w:r>
      <w:r>
        <w:rPr/>
        <w:t>万亿元，同比增长</w:t>
      </w:r>
      <w:r>
        <w:rPr/>
        <w:t>9.06%</w:t>
      </w:r>
      <w:r>
        <w:rPr/>
        <w:t>。</w:t>
      </w:r>
    </w:p>
    <w:p>
      <w:pPr>
        <w:pStyle w:val="Heading3"/>
        <w:rPr/>
      </w:pPr>
      <w:r>
        <w:rPr/>
        <w:t>二</w:t>
      </w:r>
      <w:r>
        <w:rPr/>
        <w:t>、</w:t>
      </w:r>
      <w:r>
        <w:rPr/>
        <w:t>2024-2029</w:t>
      </w:r>
      <w:r>
        <w:rPr/>
        <w:t>年</w:t>
      </w:r>
      <w:r>
        <w:rPr/>
        <w:t>中国</w:t>
      </w:r>
      <w:r>
        <w:rPr/>
        <w:t>先进制造产业市场核心</w:t>
      </w:r>
      <w:r>
        <w:rPr/>
        <w:t>竞争力分析</w:t>
      </w:r>
    </w:p>
    <w:p>
      <w:pPr>
        <w:pStyle w:val="TextBodyIndent"/>
        <w:rPr/>
      </w:pPr>
      <w:r>
        <w:rPr/>
        <w:t>一方面，近年来我国提升制造业核心竞争力的政策措施陆续出台，围绕工业基础、重大技术装备等重点领域的规划引领性作用更加明显，特别是围绕人工智能、大数据、先进计算等数字经济与制造业深度融合领域的前瞻布局，更加凸显了增强我国制造业核心竞争力的指向性。</w:t>
      </w:r>
    </w:p>
    <w:p>
      <w:pPr>
        <w:pStyle w:val="TextBodyIndent"/>
        <w:rPr/>
      </w:pPr>
      <w:r>
        <w:rPr/>
      </w:r>
    </w:p>
    <w:p>
      <w:pPr>
        <w:pStyle w:val="TextBodyIndent"/>
        <w:rPr/>
      </w:pPr>
      <w:r>
        <w:rPr/>
        <w:t>另一方面，智能制造作为制造强国的主攻方向已成为制造业企业的共识，有条件有实力的制造业企业逐年加大数字化、网络化、智能化方面的研发投入，加快制造业企业的数字化转型步伐，建设了一批制造业企业牵头的重点攻关项目。</w:t>
      </w:r>
    </w:p>
    <w:p>
      <w:pPr>
        <w:pStyle w:val="TextBodyIndent"/>
        <w:rPr/>
      </w:pPr>
      <w:r>
        <w:rPr/>
      </w:r>
    </w:p>
    <w:p>
      <w:pPr>
        <w:pStyle w:val="TextBodyIndent"/>
        <w:rPr/>
      </w:pPr>
      <w:r>
        <w:rPr/>
        <w:t>提升制造业核心竞争力要打好三大基础：</w:t>
      </w:r>
    </w:p>
    <w:p>
      <w:pPr>
        <w:pStyle w:val="TextBodyIndent"/>
        <w:rPr/>
      </w:pPr>
      <w:r>
        <w:rPr/>
      </w:r>
    </w:p>
    <w:p>
      <w:pPr>
        <w:pStyle w:val="TextBodyIndent"/>
        <w:rPr/>
      </w:pPr>
      <w:r>
        <w:rPr/>
        <w:t>一是提升产业技术基础。要把提升产业基础能力作为提升制造业核心竞争力的重点任务，围绕核心基础零部件与基础制造工艺、基础电子元器件、关键基础材料、关键软件等瓶颈短板，启动一批产业化工程化攻关项目。</w:t>
      </w:r>
    </w:p>
    <w:p>
      <w:pPr>
        <w:pStyle w:val="TextBodyIndent"/>
        <w:rPr/>
      </w:pPr>
      <w:r>
        <w:rPr/>
      </w:r>
    </w:p>
    <w:p>
      <w:pPr>
        <w:pStyle w:val="TextBodyIndent"/>
        <w:rPr/>
      </w:pPr>
      <w:r>
        <w:rPr/>
        <w:t>二是提升产业技术创新能力。我国已建设国家级制造业创新中心和国家地方共建中心，带动各地培育建设省级中心，有效健全了制造业创新体系，增强了重点领域关键共性技术供给能力。我国将加大国家制造业创新中心和国家地方共建中心建设力度，并在电子信息、高端装备、汽车、新材料等领域培育一批国家先进制造业集群。</w:t>
      </w:r>
    </w:p>
    <w:p>
      <w:pPr>
        <w:pStyle w:val="TextBodyIndent"/>
        <w:rPr/>
      </w:pPr>
      <w:r>
        <w:rPr/>
      </w:r>
    </w:p>
    <w:p>
      <w:pPr>
        <w:pStyle w:val="TextBodyIndent"/>
        <w:rPr/>
      </w:pPr>
      <w:r>
        <w:rPr/>
        <w:t>三是进一步增强产业链供应链韧性。要打通产业链供应链堵点，升级、提质、增效，加大力度提振制造业投资，使产业链完整性、韧性和水平得到全面提升，加快技术改造和设备更新。</w:t>
      </w:r>
    </w:p>
    <w:p>
      <w:pPr>
        <w:pStyle w:val="TextBodyIndent"/>
        <w:rPr/>
      </w:pPr>
      <w:r>
        <w:rPr/>
      </w:r>
    </w:p>
    <w:p>
      <w:pPr>
        <w:pStyle w:val="TextBodyIndent"/>
        <w:rPr/>
      </w:pPr>
      <w:r>
        <w:rPr/>
        <w:t>企业强，产业才能强。提升制造业核心竞争力，要培育一大批有核心竞争力的优质企业，将继续加大龙头企业培育力度，优化企业兼并重组市场环境，加快培育一批具有国际竞争力的大企业和生态主导型企业。同时，积极引导广大中小企业、民营企业走“专精特新”发展道路，成长为掌握独门绝技的“单打冠军”或“配套专家”。</w:t>
      </w:r>
    </w:p>
    <w:p>
      <w:pPr>
        <w:pStyle w:val="Heading3"/>
        <w:rPr/>
      </w:pPr>
      <w:r>
        <w:rPr/>
        <w:t>三</w:t>
      </w:r>
      <w:r>
        <w:rPr/>
        <w:t>、</w:t>
      </w:r>
      <w:r>
        <w:rPr/>
        <w:t>2024-2029</w:t>
      </w:r>
      <w:r>
        <w:rPr/>
        <w:t>年</w:t>
      </w:r>
      <w:r>
        <w:rPr/>
        <w:t>中国</w:t>
      </w:r>
      <w:r>
        <w:rPr/>
        <w:t>先进制造产业有利</w:t>
      </w:r>
      <w:r>
        <w:rPr/>
        <w:t>因素分析</w:t>
      </w:r>
    </w:p>
    <w:p>
      <w:pPr>
        <w:pStyle w:val="TextBodyIndent"/>
        <w:rPr/>
      </w:pPr>
      <w:r>
        <w:rPr/>
        <w:t>过去十年的发展所取得的成就为制造业发展奠定了更为坚实的物质基础，为制造业高质量发展提供了有利条件，我国制造业高质量发展条件得到改善。同时，以习近平同志为核心的党中央指明了我国发展所处的战略形势，为先进制造业高质量发展提供了决策基础。</w:t>
      </w:r>
    </w:p>
    <w:p>
      <w:pPr>
        <w:pStyle w:val="TextBodyIndent"/>
        <w:rPr/>
      </w:pPr>
      <w:r>
        <w:rPr/>
      </w:r>
    </w:p>
    <w:p>
      <w:pPr>
        <w:pStyle w:val="TextBodyIndent"/>
        <w:rPr/>
      </w:pPr>
      <w:r>
        <w:rPr/>
        <w:t>（一）制造业“数”的继续增长为“质”的提升提供先决条件</w:t>
      </w:r>
    </w:p>
    <w:p>
      <w:pPr>
        <w:pStyle w:val="TextBodyIndent"/>
        <w:rPr/>
      </w:pPr>
      <w:r>
        <w:rPr/>
      </w:r>
    </w:p>
    <w:p>
      <w:pPr>
        <w:pStyle w:val="TextBodyIndent"/>
        <w:rPr/>
      </w:pPr>
      <w:r>
        <w:rPr/>
        <w:t>党的二十大报告指出，中国式现代化既有各国现代化的共同特征，更有基于自身的中国特色。中国式现代化是人口规模巨大的现代化，我国人口规模超过现有发达国家人口的总和，这形成了制造业规模继续增长的内生基础，而规模继续增长是实现质量提升的必要前提。</w:t>
      </w:r>
    </w:p>
    <w:p>
      <w:pPr>
        <w:pStyle w:val="TextBodyIndent"/>
        <w:rPr/>
      </w:pPr>
      <w:r>
        <w:rPr/>
      </w:r>
    </w:p>
    <w:p>
      <w:pPr>
        <w:pStyle w:val="TextBodyIndent"/>
        <w:rPr/>
      </w:pPr>
      <w:r>
        <w:rPr/>
        <w:t>制造业规模扩大为制造业高质量发展积累所需的要素资源。从制造业发展的规律和历史进程看，早期一般以技术门槛较低的行业为主，典型行业是劳动密集型的食品加工业、服装业和资本密集度更高的钢铁制造和金属加工行业，所需的生产要素以普通劳动力、能源和矿产资源为主，这符合新古典增长模型中关于生产函数的基本假设，即生产要素的投入是资本和劳动，而资本和劳动可以相互替代。生产技术的不断进步提高了生产率，同时对生产要素的投入结构提出了更高要求。劳动力的体力劳动成为被资本投入最先替代的部分，生产设备自动化、智能化对工人操作机器的能力的要求大大提高，人力资本、企业家能力、创新与研发投入等因素成为衡量制造业生产要素投入的重要组成部分，人才成为高端制造业发展的关键要素。在这一发展进程中，一方面，通过制造业的存量积累，我国已经能够独立自主提供支撑制造业高质量发展所需的各类基础要素资源；另一方面，制造业发展增强了技术研发能力、积累了技术研发经验，培养了大批研发人员和企业家，塑造了相对完善的教育培训体系，新工业革命中还创造海量数据资源，能够满足制造业高质量发展对高端要素的需求。</w:t>
      </w:r>
    </w:p>
    <w:p>
      <w:pPr>
        <w:pStyle w:val="TextBodyIndent"/>
        <w:rPr/>
      </w:pPr>
      <w:r>
        <w:rPr/>
      </w:r>
    </w:p>
    <w:p>
      <w:pPr>
        <w:pStyle w:val="TextBodyIndent"/>
        <w:rPr/>
      </w:pPr>
      <w:r>
        <w:rPr/>
        <w:t>制造业规模扩大往往伴随着行业门类的丰富，从而形成更好的产业协同能力，满足制造业高质量发展的配套需求。随着制造业规模的扩大，行业内会产生产业集聚现象，当某一产业规模扩大后，这一产业先是带动上下游产业的发展，然后带动产业链上中下游企业向同一区域集中。产业集聚背后的逻辑是，企业通过集聚行为节省运输成本和交易费用，提高产业链协作效率，更顺畅地获取产品信息和人才信息，从而获取企业竞争优势。相较于一般制造业而言，高端制造业的产业链往往更长且更复杂，涉及研发、材料、零部件生产、组装、销售、行业应用各个环节，对形成产业协同能力和产业链供应链稳定具有更高的要求。我国基础设施完善，工业门类齐全，有世界领先的产业链组织能力，这是先进制造业高质量发展的独特优势。</w:t>
      </w:r>
    </w:p>
    <w:p>
      <w:pPr>
        <w:pStyle w:val="TextBodyIndent"/>
        <w:rPr/>
      </w:pPr>
      <w:r>
        <w:rPr/>
      </w:r>
    </w:p>
    <w:p>
      <w:pPr>
        <w:pStyle w:val="TextBodyIndent"/>
        <w:rPr/>
      </w:pPr>
      <w:r>
        <w:rPr/>
        <w:t>（二）深化改革不断完善先进制造业高质量发展制度环境</w:t>
      </w:r>
    </w:p>
    <w:p>
      <w:pPr>
        <w:pStyle w:val="TextBodyIndent"/>
        <w:rPr/>
      </w:pPr>
      <w:r>
        <w:rPr/>
      </w:r>
    </w:p>
    <w:p>
      <w:pPr>
        <w:pStyle w:val="TextBodyIndent"/>
        <w:rPr/>
      </w:pPr>
      <w:r>
        <w:rPr/>
        <w:t>党的十八大以来，我们坚持和加强党的全面领导和党中央集中统一领导，完整、准确、全面贯彻新发展理念，着力推动高质量发展，主动构建新发展格局，蹄疾步稳推进改革。中央和国家有关部门密集出台有关制度环境的改革方案和举措，不断完善制造业制度环境。产业发展的制度环境包括一系列政治、社会和法律规则，为生产、交换、分配等经济活动设定了基本原则。在党的领导下，我国制造业制度环境明显改善，主要表现为：一是能够高效调配生产要素和资源，提高要素使用效率；二是能够营造公平的市场环境和良好的竞争氛围；三是能够减轻企业的经营负担；四是能够激励企业不断进行组织创新和技术创新，提高生产率；五是能够促进以生产性服务业为代表的其他产业更好地为制造业高质量发展服务。近年来，适应新发展环境和需求的政策相继出台，支持制造业高质量发展的顶层设计逐步完善。例如，</w:t>
      </w:r>
      <w:r>
        <w:rPr/>
        <w:t>2019</w:t>
      </w:r>
      <w:r>
        <w:rPr/>
        <w:t>年</w:t>
      </w:r>
      <w:r>
        <w:rPr/>
        <w:t>10</w:t>
      </w:r>
      <w:r>
        <w:rPr/>
        <w:t>月发布的《关于深入贯彻落实减税降费政策措施的通知》推动了小微企业普惠性减税落地和深化增值税改革；</w:t>
      </w:r>
      <w:r>
        <w:rPr/>
        <w:t>2021</w:t>
      </w:r>
      <w:r>
        <w:rPr/>
        <w:t>年</w:t>
      </w:r>
      <w:r>
        <w:rPr/>
        <w:t>11</w:t>
      </w:r>
      <w:r>
        <w:rPr/>
        <w:t>发布的《国务院关于开展营商环境创新试点工作的意见》加快了构建与国际通行规则相衔接的营商环境制度体系。</w:t>
      </w:r>
      <w:r>
        <w:rPr/>
        <w:t>2022</w:t>
      </w:r>
      <w:r>
        <w:rPr/>
        <w:t>年</w:t>
      </w:r>
      <w:r>
        <w:rPr/>
        <w:t>1</w:t>
      </w:r>
      <w:r>
        <w:rPr/>
        <w:t>月发布的《国务院办公厅关于印发要素市场化配置综合改革试点总体方案的通知》启动开展要素市场化配置综合改革试点工作；</w:t>
      </w:r>
      <w:r>
        <w:rPr/>
        <w:t>2022</w:t>
      </w:r>
      <w:r>
        <w:rPr/>
        <w:t>年</w:t>
      </w:r>
      <w:r>
        <w:rPr/>
        <w:t>9</w:t>
      </w:r>
      <w:r>
        <w:rPr/>
        <w:t>月发布的《关于进一步优化营商环境降低市场主体制度性交易成本的意见》进一步推动公平竞争环境的建设。以上代表性的改革方案和举措涵盖了制造业高质量发展所需的制度环境的各个方面，经济体制改革已经取得一系列进展，先进制造业高质量发展面临的制度环境大幅改善。</w:t>
      </w:r>
    </w:p>
    <w:p>
      <w:pPr>
        <w:pStyle w:val="TextBodyIndent"/>
        <w:rPr/>
      </w:pPr>
      <w:r>
        <w:rPr/>
      </w:r>
    </w:p>
    <w:p>
      <w:pPr>
        <w:pStyle w:val="TextBodyIndent"/>
        <w:rPr/>
      </w:pPr>
      <w:r>
        <w:rPr/>
        <w:t>（三）“大循环”“双循环”格局为先进制造业高质量发展提供历史机遇</w:t>
      </w:r>
    </w:p>
    <w:p>
      <w:pPr>
        <w:pStyle w:val="TextBodyIndent"/>
        <w:rPr/>
      </w:pPr>
      <w:r>
        <w:rPr/>
      </w:r>
    </w:p>
    <w:p>
      <w:pPr>
        <w:pStyle w:val="TextBodyIndent"/>
        <w:rPr/>
      </w:pPr>
      <w:r>
        <w:rPr/>
        <w:t>党的二十大报告提出，“坚持高水平对外开放，加快构建以国内大循环为主体、国内国际双循环相互促进的新发展格局”，“坚持以推动高质量发展为主题，把实施扩大内需战略同深化供给侧结构性改革有机结合起来，增强国内大循环内生动力和可靠性，提升国际循环质量和水平”。国内大循环的发展增强了制造业高质量发展的内生动力。从需求端来看，我国的中等收入群体规模达到</w:t>
      </w:r>
      <w:r>
        <w:rPr/>
        <w:t>4</w:t>
      </w:r>
      <w:r>
        <w:rPr/>
        <w:t>亿多人，是全球最大和最有潜力的市场。从供给端来看，我国拥有全世界最完整、规模最大的工业体系和配套能力，拥有超过</w:t>
      </w:r>
      <w:r>
        <w:rPr/>
        <w:t>1.6</w:t>
      </w:r>
      <w:r>
        <w:rPr/>
        <w:t>亿户市场主体，拥有较高的储蓄率和大量人才储备，供给侧改革取得进展，研发能力不断提升。从双循环来看，我国可以利用国内市场规模优势和已有的制造业发展基础，吸引全世界的技术、人才、知识等高级生产要素，加强国际交流，有效弥补国内高端要素供给不足的缺陷，加速推动制造业高质量发展。同时，双循环格局要求进一步推进高水平开放，营造国际化的营商环境，增强我国制造业与世界经济的联系，这有助于制造业深度参与全球产业分工与合作，并为先进制造业产品创造更大的市场和需求空间。</w:t>
      </w:r>
    </w:p>
    <w:p>
      <w:pPr>
        <w:pStyle w:val="Heading3"/>
        <w:rPr/>
      </w:pPr>
      <w:r>
        <w:rPr/>
        <w:t>四</w:t>
      </w:r>
      <w:r>
        <w:rPr/>
        <w:t>、</w:t>
      </w:r>
      <w:r>
        <w:rPr/>
        <w:t>2024-2029</w:t>
      </w:r>
      <w:r>
        <w:rPr/>
        <w:t>年</w:t>
      </w:r>
      <w:r>
        <w:rPr/>
        <w:t>中国</w:t>
      </w:r>
      <w:r>
        <w:rPr/>
        <w:t>先进制造产业不利</w:t>
      </w:r>
      <w:r>
        <w:rPr/>
        <w:t>因素分析</w:t>
      </w:r>
    </w:p>
    <w:p>
      <w:pPr>
        <w:pStyle w:val="TextBodyIndent"/>
        <w:rPr/>
      </w:pPr>
      <w:r>
        <w:rPr/>
        <w:t>制造业发展尽管取得巨大成绩，但问题和短板不容忽视，一些高速增长积累的老问题和新环境下的新矛盾集中爆发，制造业高质量发展面临一系列挑战，这些短板、挑战和前期取得的巨大成就共同构成建设社会主义现代化强国进程中制造业高质量发展面临的基本环境。习近平总书记强调，“谋划和推进党和国家各项工作，必须深入分析国际国内大势，科学把握面临的战略机遇和风险挑战。”可见，只有在科学把握高质量发展的短板和挑战基础上，才能更好抓住机遇、妥善应对挑战。</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先进制造产业对从业人员的技术水平要求较高，且要求技术人员熟悉先进制造业设备应用行业的生产线流程，但高素质专业技术人才的储备仍显不足，一定程度上制约了行业的发展。我国先进制造业关键部件的生产技术落后于发达国家，以精密减速机、伺服系统为代表的关键部件长期依赖于向国际厂商外采购。核心零部件受制于国外供应商的现状对国产先进制造业设备的生产成本产生了影响，一定程度上制约了先进制造业的发展。</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basedOn w:val="Style11"/>
    <w:qFormat/>
    <w:rPr>
      <w:rFonts w:eastAsia="汉鼎简大黑;Arial Unicode MS"/>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4T01:38:00Z</dcterms:modified>
  <cp:revision>168</cp:revision>
  <dc:subject/>
  <dc:title>中研普华</dc:title>
</cp:coreProperties>
</file>