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润滑油和润滑脂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润滑油和润滑脂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润滑油和润滑脂行业深度调研与投资战略规划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和润滑脂专业研究单位等公布和提供的大量资料。对我国润滑油和润滑脂的行业现状、市场各类经营指标的情况、重点企业状况、区域市场发展情况等内容进行详细的阐述和深入的分析，着重对润滑油和润滑脂业务的发展进行详尽深入的分析，并根据润滑油和润滑脂行业的政策经济发展环境对润滑油和润滑脂行业潜在的风险和防范建议进行分析。最后提出研究者对润滑油和润滑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和润滑脂行业综述及数据来源说明</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润滑油和润滑脂行业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润滑油和润滑脂的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润滑油和润滑脂相似概念辨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国民经济行业分类与代码》中润滑油和润滑脂行业归属</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润滑油和润滑脂行业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润滑油和润滑脂按产品来源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润滑油和润滑脂按使用用途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润滑油和润滑脂按使用机械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润滑油和润滑脂按粘度分类</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润滑油和润滑脂分类总结</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润滑油和润滑脂专业术语说明</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润滑油和润滑脂监管体系和标准套体系建设</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润滑油和润滑脂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和润滑脂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和润滑脂行业自律组织</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润滑油和润滑脂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和润滑脂行业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和润滑脂行业现行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润滑油和润滑脂行业现行国家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润滑油和润滑脂行业现行行业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润滑油和润滑脂行业现行地方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润滑油和润滑脂行业现行团体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润滑油和润滑脂行业现行企业标准汇总</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本报告研究方法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滑油和润滑脂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润滑油和润滑脂行业发展历程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润滑油和润滑脂行业政法环境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全球润滑油和润滑脂行业发展现状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全球润滑油和润滑脂行业供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润滑油和润滑脂行业供给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润滑油和润滑脂行业需求现状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全球润滑油和润滑脂行业细分市场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全球润滑油和润滑脂行业市场规模体量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全球润滑油和润滑脂行业区域发展格局及重点区域市场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全球润滑油和润滑脂行业区域发展格局</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美国润滑油和润滑脂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润滑油和润滑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润滑油和润滑脂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润滑油和润滑脂行业发展趋势前景</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欧洲润滑油和润滑脂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润滑油和润滑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润滑油和润滑脂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润滑油和润滑脂行业发展趋势前景</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日本润滑油和润滑脂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润滑油和润滑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润滑油和润滑脂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润滑油和润滑脂行业发展趋势前景</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全球润滑油和润滑脂行业市场竞争格局及并购重组状况</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全球润滑油和润滑脂行业市场竞争格局</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全球润滑油和润滑脂企业兼并重组状况</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全球润滑油和润滑脂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全球润滑油和润滑脂行业发展趋势预判</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全球润滑油和润滑脂行业市场前景预测（未来</w:t>
      </w:r>
      <w:r>
        <w:rPr>
          <w:rFonts w:cs="Arial" w:ascii="Arial" w:hAnsi="Arial"/>
          <w:color w:val="000000"/>
          <w:szCs w:val="21"/>
        </w:rPr>
        <w:t>5</w:t>
      </w:r>
      <w:r>
        <w:rPr>
          <w:rFonts w:ascii="Arial" w:hAnsi="Arial" w:cs="Arial"/>
          <w:color w:val="000000"/>
          <w:szCs w:val="21"/>
        </w:rPr>
        <w:t>年数据预测）</w:t>
      </w:r>
    </w:p>
    <w:p>
      <w:pPr>
        <w:pStyle w:val="Normal"/>
        <w:spacing w:lineRule="atLeast" w:line="380"/>
        <w:rPr>
          <w:rFonts w:ascii="Arial" w:hAnsi="Arial" w:cs="Arial"/>
          <w:b/>
          <w:b/>
          <w:color w:val="000000"/>
          <w:szCs w:val="21"/>
        </w:rPr>
      </w:pPr>
      <w:r>
        <w:rPr>
          <w:rFonts w:cs="Arial" w:ascii="Arial" w:hAnsi="Arial"/>
          <w:color w:val="000000"/>
          <w:szCs w:val="21"/>
        </w:rPr>
        <w:t>2.8</w:t>
      </w:r>
      <w:r>
        <w:rPr>
          <w:rFonts w:ascii="Arial" w:hAnsi="Arial" w:cs="Arial"/>
          <w:color w:val="000000"/>
          <w:szCs w:val="21"/>
        </w:rPr>
        <w:t>全球润滑油和润滑脂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和润滑脂行业对外贸易状况及对外贸易依存度</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全球及中国润滑油和润滑脂行业发展差异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润滑油和润滑脂行业进出口贸易整体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润滑油和润滑脂行业进口贸易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润滑油和润滑脂行业进口贸易规模</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润滑油和润滑脂行业进口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润滑油和润滑脂行业进口价格水平</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中国润滑油和润滑脂行业主要进口来源地</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润滑油和润滑脂行业出口贸易状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润滑油和润滑脂行业出口贸易规模</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中国润滑油和润滑脂行业出口量</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中国润滑油和润滑脂行业出口价格水平</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中国润滑油和润滑脂行业主要出口目的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润滑油和润滑脂行业对外贸易集中度</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中国润滑油和润滑脂行业对外贸易集中度综述</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国润滑油和润滑脂行业进口集中度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中国润滑油和润滑脂行业出口集中度分析</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中国润滑油和润滑脂行业对外贸易依存度</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中国润滑油和润滑脂行业进出口贸易影响因素及发展趋势预</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中国润滑油和润滑脂行业进出口贸易影响因素</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中国润滑油和润滑脂行业进出口贸易发展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和润滑脂行业进口趋势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和润滑脂行业出口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和润滑脂行业发展历程及特征总结</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润滑油和润滑脂行业发展历程梳理</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润滑油和润滑脂行业整体发展历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润滑油和润滑脂行业政策发展历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润滑油和润滑脂行业研发投入及技术创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润滑油和润滑脂行业研发投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支出规模（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支出占比（强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人员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经费投入方向</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润滑油和润滑脂行业专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门技术领域</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润滑油和润滑脂行业关键核心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w:t>
      </w:r>
      <w:r>
        <w:rPr>
          <w:rFonts w:cs="Arial" w:ascii="Arial" w:hAnsi="Arial"/>
          <w:color w:val="000000"/>
          <w:szCs w:val="21"/>
        </w:rPr>
        <w:t>a-</w:t>
      </w:r>
      <w:r>
        <w:rPr>
          <w:rFonts w:ascii="Arial" w:hAnsi="Arial" w:cs="Arial"/>
          <w:color w:val="000000"/>
          <w:szCs w:val="21"/>
        </w:rPr>
        <w:t>烯烃润滑油和润滑脂（</w:t>
      </w:r>
      <w:r>
        <w:rPr>
          <w:rFonts w:cs="Arial" w:ascii="Arial" w:hAnsi="Arial"/>
          <w:color w:val="000000"/>
          <w:szCs w:val="21"/>
        </w:rPr>
        <w:t>PAO</w:t>
      </w:r>
      <w:r>
        <w:rPr>
          <w:rFonts w:ascii="Arial" w:hAnsi="Arial" w:cs="Arial"/>
          <w:color w:val="000000"/>
          <w:szCs w:val="21"/>
        </w:rPr>
        <w:t>）催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和润滑脂调和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友好型润滑油和润滑脂的基础油合成工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润滑油和润滑脂行业工艺路线</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润滑油和润滑脂行业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化剂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备</w:t>
      </w:r>
      <w:r>
        <w:rPr>
          <w:rFonts w:cs="Arial" w:ascii="Arial" w:hAnsi="Arial"/>
          <w:color w:val="000000"/>
          <w:szCs w:val="21"/>
        </w:rPr>
        <w:t>PAO</w:t>
      </w:r>
      <w:r>
        <w:rPr>
          <w:rFonts w:ascii="Arial" w:hAnsi="Arial" w:cs="Arial"/>
          <w:color w:val="000000"/>
          <w:szCs w:val="21"/>
        </w:rPr>
        <w:t>的</w:t>
      </w:r>
      <w:r>
        <w:rPr>
          <w:rFonts w:cs="Arial" w:ascii="Arial" w:hAnsi="Arial"/>
          <w:color w:val="000000"/>
          <w:szCs w:val="21"/>
        </w:rPr>
        <w:t>a-</w:t>
      </w:r>
      <w:r>
        <w:rPr>
          <w:rFonts w:ascii="Arial" w:hAnsi="Arial" w:cs="Arial"/>
          <w:color w:val="000000"/>
          <w:szCs w:val="21"/>
        </w:rPr>
        <w:t>烯烃原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体</w:t>
      </w:r>
      <w:r>
        <w:rPr>
          <w:rFonts w:cs="Arial" w:ascii="Arial" w:hAnsi="Arial"/>
          <w:color w:val="000000"/>
          <w:szCs w:val="21"/>
        </w:rPr>
        <w:t>a-</w:t>
      </w:r>
      <w:r>
        <w:rPr>
          <w:rFonts w:ascii="Arial" w:hAnsi="Arial" w:cs="Arial"/>
          <w:color w:val="000000"/>
          <w:szCs w:val="21"/>
        </w:rPr>
        <w:t>烯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w:t>
      </w:r>
      <w:r>
        <w:rPr>
          <w:rFonts w:cs="Arial" w:ascii="Arial" w:hAnsi="Arial"/>
          <w:color w:val="000000"/>
          <w:szCs w:val="21"/>
        </w:rPr>
        <w:t>a-</w:t>
      </w:r>
      <w:r>
        <w:rPr>
          <w:rFonts w:ascii="Arial" w:hAnsi="Arial" w:cs="Arial"/>
          <w:color w:val="000000"/>
          <w:szCs w:val="21"/>
        </w:rPr>
        <w:t>烯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w:t>
      </w:r>
      <w:r>
        <w:rPr>
          <w:rFonts w:cs="Arial" w:ascii="Arial" w:hAnsi="Arial"/>
          <w:color w:val="000000"/>
          <w:szCs w:val="21"/>
        </w:rPr>
        <w:t>a-</w:t>
      </w:r>
      <w:r>
        <w:rPr>
          <w:rFonts w:ascii="Arial" w:hAnsi="Arial" w:cs="Arial"/>
          <w:color w:val="000000"/>
          <w:szCs w:val="21"/>
        </w:rPr>
        <w:t>烯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O</w:t>
      </w:r>
      <w:r>
        <w:rPr>
          <w:rFonts w:ascii="Arial" w:hAnsi="Arial" w:cs="Arial"/>
          <w:color w:val="000000"/>
          <w:szCs w:val="21"/>
        </w:rPr>
        <w:t>制备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O</w:t>
      </w:r>
      <w:r>
        <w:rPr>
          <w:rFonts w:ascii="Arial" w:hAnsi="Arial" w:cs="Arial"/>
          <w:color w:val="000000"/>
          <w:szCs w:val="21"/>
        </w:rPr>
        <w:t>结构组成与性质关系</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润滑油和润滑脂行业所处生命周期阶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润滑油和润滑脂行业经济特性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润滑油和润滑脂行业技术特性</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润滑油和润滑脂行业需求特性</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润滑油和润滑脂行业竞争特性</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润滑油和润滑脂行业增长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和润滑脂市场主体及行业供给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润滑油和润滑脂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润滑油和润滑脂行业市场主体类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润滑油和润滑脂行业企业入场方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润滑油和润滑脂行业历年注册企业特征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润滑油和润滑脂行业历年新增企业数量</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润滑油和润滑脂行业注册企业经营状态</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润滑油和润滑脂行业注册企业省市分布</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润滑油和润滑脂行业在业</w:t>
      </w:r>
      <w:r>
        <w:rPr>
          <w:rFonts w:cs="Arial" w:ascii="Arial" w:hAnsi="Arial"/>
          <w:color w:val="000000"/>
          <w:szCs w:val="21"/>
        </w:rPr>
        <w:t>/</w:t>
      </w:r>
      <w:r>
        <w:rPr>
          <w:rFonts w:ascii="Arial" w:hAnsi="Arial" w:cs="Arial"/>
          <w:color w:val="000000"/>
          <w:szCs w:val="21"/>
        </w:rPr>
        <w:t>存续企业特征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润滑油和润滑脂行业存续</w:t>
      </w:r>
      <w:r>
        <w:rPr>
          <w:rFonts w:cs="Arial" w:ascii="Arial" w:hAnsi="Arial"/>
          <w:color w:val="000000"/>
          <w:szCs w:val="21"/>
        </w:rPr>
        <w:t>/</w:t>
      </w:r>
      <w:r>
        <w:rPr>
          <w:rFonts w:ascii="Arial" w:hAnsi="Arial" w:cs="Arial"/>
          <w:color w:val="000000"/>
          <w:szCs w:val="21"/>
        </w:rPr>
        <w:t>在业企业数量</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润滑油和润滑脂行业存续</w:t>
      </w:r>
      <w:r>
        <w:rPr>
          <w:rFonts w:cs="Arial" w:ascii="Arial" w:hAnsi="Arial"/>
          <w:color w:val="000000"/>
          <w:szCs w:val="21"/>
        </w:rPr>
        <w:t>/</w:t>
      </w:r>
      <w:r>
        <w:rPr>
          <w:rFonts w:ascii="Arial" w:hAnsi="Arial" w:cs="Arial"/>
          <w:color w:val="000000"/>
          <w:szCs w:val="21"/>
        </w:rPr>
        <w:t>在业企业注册资本分布</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中国润滑油和润滑脂行业存续</w:t>
      </w:r>
      <w:r>
        <w:rPr>
          <w:rFonts w:cs="Arial" w:ascii="Arial" w:hAnsi="Arial"/>
          <w:color w:val="000000"/>
          <w:szCs w:val="21"/>
        </w:rPr>
        <w:t>/</w:t>
      </w:r>
      <w:r>
        <w:rPr>
          <w:rFonts w:ascii="Arial" w:hAnsi="Arial" w:cs="Arial"/>
          <w:color w:val="000000"/>
          <w:szCs w:val="21"/>
        </w:rPr>
        <w:t>在业企业类型分布</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润滑油和润滑脂行业生产模式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润滑油和润滑脂行业生产能力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中国润滑油和润滑脂行业企业产能情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润滑油和润滑脂行业拟建生产项目</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润滑油和润滑脂行业生产情况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中国润滑油和润滑脂行业产品产量</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中国润滑油和润滑脂行业企业产品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和润滑脂市场需求及行业规模体量</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润滑油和润滑脂行业销售模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润滑油和润滑脂行业招投标市场解读</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润滑油和润滑脂行业招投标信息汇总</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润滑油和润滑脂行业招投标信息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和润滑脂行业招投标数量及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和润滑脂行业招投标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润滑油和润滑脂行业招标主体特征</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润滑油和润滑脂企业市场销售状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国润滑油和润滑脂行业代表性企业销售量情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中国润滑油和润滑脂行业代表性企业产销率情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中国润滑油和润滑脂行业代表性企业销售收入情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润滑油和润滑脂行业整体需求状况</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中国润滑油和润滑脂行业产品销售量</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中国润滑油和润滑脂行业产品表观需求量</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润滑油和润滑脂市场行情（价格水平）走势</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中国润滑油和润滑脂行业市场规模体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和润滑脂市场竞争及国际市场竞争力</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润滑油和润滑脂竞争者入场及战略布局</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润滑油和润滑脂竞争者入场进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润滑油和润滑脂竞争者集群分布</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润滑油和润滑脂竞争者区域热力图</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润滑油和润滑脂竞争者战略布局状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润滑油和润滑脂行业市场竞争格局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润滑油和润滑脂行业市场竞争梯队</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润滑油和润滑脂行业市场竞争榜单</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润滑油和润滑脂行业市场集中度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润滑油和润滑脂行业跨国公司在华市场竞争策略</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跨国公司在华市场竞争力</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跨国公司在华市场竞争策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中国润滑油和润滑脂行业龙头企业成功关键因素（</w:t>
      </w:r>
      <w:r>
        <w:rPr>
          <w:rFonts w:cs="Arial" w:ascii="Arial" w:hAnsi="Arial"/>
          <w:color w:val="000000"/>
          <w:szCs w:val="21"/>
        </w:rPr>
        <w:t>KSF</w:t>
      </w:r>
      <w:r>
        <w:rPr>
          <w:rFonts w:ascii="Arial" w:hAnsi="Arial" w:cs="Arial"/>
          <w:color w:val="000000"/>
          <w:szCs w:val="21"/>
        </w:rPr>
        <w:t>）分析及评价</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中国润滑油和润滑脂行业龙头企业成功关键因素（</w:t>
      </w:r>
      <w:r>
        <w:rPr>
          <w:rFonts w:cs="Arial" w:ascii="Arial" w:hAnsi="Arial"/>
          <w:color w:val="000000"/>
          <w:szCs w:val="21"/>
        </w:rPr>
        <w:t>KSF</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中国润滑油和润滑脂行业龙头企业竞争力雷达图</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中国润滑油和润滑脂行业企业竞争力对比及评价</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润滑油和润滑脂行业波特五力模型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润滑油和润滑脂行业供应商的议价能力</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润滑油和润滑脂行业消费者的议价能力</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润滑油和润滑脂行业新进入者威胁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润滑油和润滑脂行业替代品威胁分析</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润滑油和润滑脂行业现有企业竞争情况</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润滑油和润滑脂行业竞争状态总结</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中国润滑油和润滑脂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中国润滑油和润滑脂企业国际化经营动因</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中国润滑油和润滑脂企业国际市场进入模式</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中国润滑油和润滑脂企业国际化经营战略类型</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中国润滑油和润滑脂企业国际市场竞争力评价</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中国润滑油和润滑脂行业国产替代布局状况</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中国润滑油和润滑脂行业国产替代政策环境分析</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中国润滑油和润滑脂行业国产替代企业布局状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中国润滑油和润滑脂行业国产替代现状及潜力</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中国润滑油和润滑脂行业国产替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和润滑脂资本市场动态及热门赛道</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润滑油和润滑脂行业投融资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润滑油和润滑脂行业投融资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润滑油和润滑脂行业投融资汇总</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润滑油和润滑脂行业投融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事件数量及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笔投融资金额排序</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润滑油和润滑脂行业融资赛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和润滑脂行业</w:t>
      </w:r>
      <w:r>
        <w:rPr>
          <w:rFonts w:cs="Arial" w:ascii="Arial" w:hAnsi="Arial"/>
          <w:color w:val="000000"/>
          <w:szCs w:val="21"/>
        </w:rPr>
        <w:t>31</w:t>
      </w:r>
      <w:r>
        <w:rPr>
          <w:rFonts w:ascii="Arial" w:hAnsi="Arial" w:cs="Arial"/>
          <w:color w:val="000000"/>
          <w:szCs w:val="21"/>
        </w:rPr>
        <w:t>省市融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和润滑脂行业融资轮次分布</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润滑油和润滑脂行业投资赛道</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润滑油和润滑脂企业资本运作对比</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润滑油和润滑脂行业投融资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润滑油和润滑脂行业并购重组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润滑油和润滑脂行业兼并与重组事件汇总</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润滑油和润滑脂行业兼并与重组类型及动因</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润滑油和润滑脂行业兼并与重组解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润滑油和润滑脂企业</w:t>
      </w:r>
      <w:r>
        <w:rPr>
          <w:rFonts w:cs="Arial" w:ascii="Arial" w:hAnsi="Arial"/>
          <w:color w:val="000000"/>
          <w:szCs w:val="21"/>
        </w:rPr>
        <w:t>IPO</w:t>
      </w:r>
      <w:r>
        <w:rPr>
          <w:rFonts w:ascii="Arial" w:hAnsi="Arial" w:cs="Arial"/>
          <w:color w:val="000000"/>
          <w:szCs w:val="21"/>
        </w:rPr>
        <w:t>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和润滑脂产业链全景梳理及配套产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润滑油和润滑脂产业结构属性（产业链）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润滑油和润滑脂产业链结构梳理</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润滑油和润滑脂产业链生态图谱</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润滑油和润滑脂产业价值属性（价值链）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中国润滑油和润滑脂行业成本结构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中国润滑油和润滑脂价格传导机制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中国润滑油和润滑脂行业价值链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基础油市场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润滑油和润滑脂基础油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和润滑脂基础油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和润滑脂基础油分类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和润滑脂基础油产品标准</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润滑油和润滑脂基础油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和润滑脂基础油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和润滑脂基础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和润滑脂基础油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和润滑脂基础油表观需求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润滑油和润滑脂基础油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润滑油和润滑脂基础油应用结构</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润滑油和润滑脂基础油主要企业</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润滑油和润滑脂基础油发展趋势</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润滑油和润滑脂添加剂市场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中国润滑油和润滑脂添加剂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和润滑脂添加剂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和润滑脂添加剂分类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和润滑脂添加剂产品标准</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中国润滑油和润滑脂添加剂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和润滑脂添加剂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和润滑脂添加剂企业生产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和润滑脂添加剂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和润滑脂添加剂下游需求结构</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中国润滑油和润滑脂添加剂需求趋势</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配套产业布局对润滑油和润滑脂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油和润滑脂行业细分产品市场发展状况</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润滑油和润滑脂行业中游细分市场概述</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润滑油和润滑脂市场分析：内燃机油</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内燃机油市场概述</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内燃机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内燃机油市场容量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内燃机油发展趋势前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润滑油和润滑脂市场分析：齿轮油</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齿轮油市场概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齿轮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齿轮油市场规模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齿轮油市场发展趋势</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润滑油和润滑脂市场分析：液压油</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液压油市场概述</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液压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痛点</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液压油市场规模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液压油市场发展趋势</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中国润滑油和润滑脂市场分析：压缩机油</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压缩机油市场概述</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压缩机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压缩机油市场容量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压缩机油市场发展趋势</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中国润滑油和润滑脂行业中游细分市场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油和润滑脂行业下游应用市场需求潜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润滑油和润滑脂下游需求行业领域分布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工程机械领域润滑油和润滑脂需求潜力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中国工程机械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产品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产品结构</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工程机械趋势前景</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中国工程机械领域润滑油和润滑脂需求特征及产品概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中国工程机械领域润滑油和润滑脂应用现状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中国工程机械领域润滑油和润滑脂需求潜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汽车领域润滑油和润滑脂需求潜力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中国汽车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量</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中国汽车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新能源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迈向轻量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网联化协同发展</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中国汽车领域润滑油和润滑脂需求特征及产品概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中国汽车领域润滑油和润滑脂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和润滑脂在汽车行业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和润滑脂在新能源汽车中的应用现状</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中国汽车领域润滑油和润滑脂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领域润滑油和润滑脂需求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领域润滑油和润滑脂需求潜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船舶运输领域润滑油和润滑脂需求潜力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中国船舶运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输船舶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运输船舶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船舶平均船龄</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中国船舶运输趋势前景</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中国船舶运输领域润滑油和润滑脂需求特征及产品概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中国船舶运输领域润滑油和润滑脂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和润滑脂在船舶运输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代表性企业船舶运输领域润滑油和润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运输领域润滑油和润滑脂用油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运输领域润滑油和润滑脂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认证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认可挑战</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中国船舶运输领域润滑油和润滑脂需求潜力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中国轨道交通领域润滑油和润滑脂需求潜力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中国轨道交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车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车辆规模</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中国轨道交通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化发展</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中国轨道交通领域润滑油和润滑脂需求特征及产品概况</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中国轨道交通领域润滑油和润滑脂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领域润滑油和润滑脂应用部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代表性企业轨道交通领域润滑油和润滑脂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城润滑油和润滑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捷泰润滑油和润滑脂</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中国轨道交通领域润滑油和润滑脂需求潜力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中国润滑油和润滑脂行业细分应用市场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油和润滑脂产业区域布局状况及重点区域市场解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润滑油和润滑脂产业资源</w:t>
      </w:r>
      <w:r>
        <w:rPr>
          <w:rFonts w:cs="Arial" w:ascii="Arial" w:hAnsi="Arial"/>
          <w:color w:val="000000"/>
          <w:szCs w:val="21"/>
        </w:rPr>
        <w:t>31</w:t>
      </w:r>
      <w:r>
        <w:rPr>
          <w:rFonts w:ascii="Arial" w:hAnsi="Arial" w:cs="Arial"/>
          <w:color w:val="000000"/>
          <w:szCs w:val="21"/>
        </w:rPr>
        <w:t>省市分布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润滑油和润滑脂行业注册企业数量</w:t>
      </w:r>
      <w:r>
        <w:rPr>
          <w:rFonts w:cs="Arial" w:ascii="Arial" w:hAnsi="Arial"/>
          <w:color w:val="000000"/>
          <w:szCs w:val="21"/>
        </w:rPr>
        <w:t>31</w:t>
      </w:r>
      <w:r>
        <w:rPr>
          <w:rFonts w:ascii="Arial" w:hAnsi="Arial" w:cs="Arial"/>
          <w:color w:val="000000"/>
          <w:szCs w:val="21"/>
        </w:rPr>
        <w:t>省市分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润滑油和润滑脂行业</w:t>
      </w:r>
      <w:r>
        <w:rPr>
          <w:rFonts w:cs="Arial" w:ascii="Arial" w:hAnsi="Arial"/>
          <w:color w:val="000000"/>
          <w:szCs w:val="21"/>
        </w:rPr>
        <w:t>31</w:t>
      </w:r>
      <w:r>
        <w:rPr>
          <w:rFonts w:ascii="Arial" w:hAnsi="Arial" w:cs="Arial"/>
          <w:color w:val="000000"/>
          <w:szCs w:val="21"/>
        </w:rPr>
        <w:t>省市发展格局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润滑油和润滑脂产业集群发展及产业园区建设状况</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中国润滑油和润滑脂产业集群发展现状</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中国润滑油和润滑脂产业园区建设状况</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中国润滑油和润滑脂行业</w:t>
      </w:r>
      <w:r>
        <w:rPr>
          <w:rFonts w:cs="Arial" w:ascii="Arial" w:hAnsi="Arial"/>
          <w:color w:val="000000"/>
          <w:szCs w:val="21"/>
        </w:rPr>
        <w:t>31</w:t>
      </w:r>
      <w:r>
        <w:rPr>
          <w:rFonts w:ascii="Arial" w:hAnsi="Arial" w:cs="Arial"/>
          <w:color w:val="000000"/>
          <w:szCs w:val="21"/>
        </w:rPr>
        <w:t>省市竞争力评价及战略地位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中国润滑油和润滑脂行业</w:t>
      </w:r>
      <w:r>
        <w:rPr>
          <w:rFonts w:cs="Arial" w:ascii="Arial" w:hAnsi="Arial"/>
          <w:color w:val="000000"/>
          <w:szCs w:val="21"/>
        </w:rPr>
        <w:t>31</w:t>
      </w:r>
      <w:r>
        <w:rPr>
          <w:rFonts w:ascii="Arial" w:hAnsi="Arial" w:cs="Arial"/>
          <w:color w:val="000000"/>
          <w:szCs w:val="21"/>
        </w:rPr>
        <w:t>省市竞争力评价</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中国润滑油和润滑脂行业</w:t>
      </w:r>
      <w:r>
        <w:rPr>
          <w:rFonts w:cs="Arial" w:ascii="Arial" w:hAnsi="Arial"/>
          <w:color w:val="000000"/>
          <w:szCs w:val="21"/>
        </w:rPr>
        <w:t>31</w:t>
      </w:r>
      <w:r>
        <w:rPr>
          <w:rFonts w:ascii="Arial" w:hAnsi="Arial" w:cs="Arial"/>
          <w:color w:val="000000"/>
          <w:szCs w:val="21"/>
        </w:rPr>
        <w:t>省市战略地位分析</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中国润滑油和润滑脂产业重点区域市场分析</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山东润滑油和润滑脂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和润滑脂行业区域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和润滑脂行业区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和润滑脂行业区域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和润滑脂行业区域发展趋势前景</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辽宁润滑油和润滑脂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和润滑脂行业区域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和润滑脂行业区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和润滑脂行业区域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和润滑脂行业区域发展趋势前景</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江苏润滑油和润滑脂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和润滑脂行业区域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和润滑脂行业区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和润滑脂行业区域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和润滑脂行业区域发展趋势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滑油和润滑脂行业发展痛点及产业转型升级布局动向追踪</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中国润滑油和润滑脂行业商业模式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润滑油和润滑脂行业经营效益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中国润滑油和润滑脂行业营收状况</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中国润滑油和润滑脂行业利润水平</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中国润滑油和润滑脂行业成本管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润滑油和润滑脂行业市场痛点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技术创新能力不足</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产业链部分环节缺乏核心竞争力</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行业标准和规范不够完善</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国际市场竞争压力较大</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中国润滑油和润滑脂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中国润滑油和润滑脂产业结构优化与转型升级布局动向追踪</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中国润滑油和润滑脂产业结构优化布局动向追踪</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中国润滑油和润滑脂产业数字化转型布局动向追踪</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中国润滑油和润滑脂产业低碳化</w:t>
      </w:r>
      <w:r>
        <w:rPr>
          <w:rFonts w:cs="Arial" w:ascii="Arial" w:hAnsi="Arial"/>
          <w:color w:val="000000"/>
          <w:szCs w:val="21"/>
        </w:rPr>
        <w:t>/</w:t>
      </w:r>
      <w:r>
        <w:rPr>
          <w:rFonts w:ascii="Arial" w:hAnsi="Arial" w:cs="Arial"/>
          <w:color w:val="000000"/>
          <w:szCs w:val="21"/>
        </w:rPr>
        <w:t>绿色转型布局动向追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及中国润滑油和润滑脂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全球及中国润滑油和润滑脂重点企业布局梳理及对比</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全球润滑油和润滑脂行业重点企业案例（可定制）</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壳牌集团</w:t>
      </w:r>
      <w:r>
        <w:rPr>
          <w:rFonts w:cs="Arial" w:ascii="Arial" w:hAnsi="Arial"/>
          <w:color w:val="000000"/>
          <w:szCs w:val="21"/>
        </w:rPr>
        <w:t>SHEL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运营状况及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润滑油和润滑脂业务布局状况（产品详情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润滑油和润滑脂业务销售网络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润滑油和润滑脂业务市场地位及在华布局</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美国埃克森美孚公司</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新日石</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中国润滑油和润滑脂重点企业布局案例分析（可定制）</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润滑油和润滑脂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产品</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润滑油和润滑脂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业务销售</w:t>
      </w:r>
      <w:r>
        <w:rPr>
          <w:rFonts w:cs="Arial" w:ascii="Arial" w:hAnsi="Arial"/>
          <w:color w:val="000000"/>
          <w:szCs w:val="21"/>
        </w:rPr>
        <w:t>/</w:t>
      </w:r>
      <w:r>
        <w:rPr>
          <w:rFonts w:ascii="Arial" w:hAnsi="Arial" w:cs="Arial"/>
          <w:color w:val="000000"/>
          <w:szCs w:val="21"/>
        </w:rPr>
        <w:t>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润滑油和润滑脂业务拓展创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业务研发创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产业链延伸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润滑油和润滑脂业务投融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润滑油和润滑脂业务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润滑油和润滑脂业务发展优劣势分析</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青岛康普顿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润滑油和润滑脂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产品</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润滑油和润滑脂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业务销售</w:t>
      </w:r>
      <w:r>
        <w:rPr>
          <w:rFonts w:cs="Arial" w:ascii="Arial" w:hAnsi="Arial"/>
          <w:color w:val="000000"/>
          <w:szCs w:val="21"/>
        </w:rPr>
        <w:t>/</w:t>
      </w:r>
      <w:r>
        <w:rPr>
          <w:rFonts w:ascii="Arial" w:hAnsi="Arial" w:cs="Arial"/>
          <w:color w:val="000000"/>
          <w:szCs w:val="21"/>
        </w:rPr>
        <w:t>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润滑油和润滑脂业务拓展创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业务研发创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产业链延伸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润滑油和润滑脂业务投融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润滑油和润滑脂业务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润滑油和润滑脂业务发展优劣势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江苏龙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润滑油和润滑脂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产品</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润滑油和润滑脂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业务销售</w:t>
      </w:r>
      <w:r>
        <w:rPr>
          <w:rFonts w:cs="Arial" w:ascii="Arial" w:hAnsi="Arial"/>
          <w:color w:val="000000"/>
          <w:szCs w:val="21"/>
        </w:rPr>
        <w:t>/</w:t>
      </w:r>
      <w:r>
        <w:rPr>
          <w:rFonts w:ascii="Arial" w:hAnsi="Arial" w:cs="Arial"/>
          <w:color w:val="000000"/>
          <w:szCs w:val="21"/>
        </w:rPr>
        <w:t>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润滑油和润滑脂业务拓展创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业务研发创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产业链延伸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润滑油和润滑脂业务投融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润滑油和润滑脂业务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润滑油和润滑脂业务发展优劣势分析</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江苏中晟高科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润滑油和润滑脂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产品</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润滑油和润滑脂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业务销售</w:t>
      </w:r>
      <w:r>
        <w:rPr>
          <w:rFonts w:cs="Arial" w:ascii="Arial" w:hAnsi="Arial"/>
          <w:color w:val="000000"/>
          <w:szCs w:val="21"/>
        </w:rPr>
        <w:t>/</w:t>
      </w:r>
      <w:r>
        <w:rPr>
          <w:rFonts w:ascii="Arial" w:hAnsi="Arial" w:cs="Arial"/>
          <w:color w:val="000000"/>
          <w:szCs w:val="21"/>
        </w:rPr>
        <w:t>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润滑油和润滑脂业务拓展创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业务研发创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产业链延伸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润滑油和润滑脂业务投融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润滑油和润滑脂业务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润滑油和润滑脂业务发展优劣势分析</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山东科发石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润滑油和润滑脂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产品</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润滑油和润滑脂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业务销售</w:t>
      </w:r>
      <w:r>
        <w:rPr>
          <w:rFonts w:cs="Arial" w:ascii="Arial" w:hAnsi="Arial"/>
          <w:color w:val="000000"/>
          <w:szCs w:val="21"/>
        </w:rPr>
        <w:t>/</w:t>
      </w:r>
      <w:r>
        <w:rPr>
          <w:rFonts w:ascii="Arial" w:hAnsi="Arial" w:cs="Arial"/>
          <w:color w:val="000000"/>
          <w:szCs w:val="21"/>
        </w:rPr>
        <w:t>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润滑油和润滑脂业务拓展创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业务研发创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产业链延伸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润滑油和润滑脂业务投融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润滑油和润滑脂业务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润滑油和润滑脂业务发展优劣势分析</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北京龙润凯达石化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润滑油和润滑脂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产品</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润滑油和润滑脂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业务销售</w:t>
      </w:r>
      <w:r>
        <w:rPr>
          <w:rFonts w:cs="Arial" w:ascii="Arial" w:hAnsi="Arial"/>
          <w:color w:val="000000"/>
          <w:szCs w:val="21"/>
        </w:rPr>
        <w:t>/</w:t>
      </w:r>
      <w:r>
        <w:rPr>
          <w:rFonts w:ascii="Arial" w:hAnsi="Arial" w:cs="Arial"/>
          <w:color w:val="000000"/>
          <w:szCs w:val="21"/>
        </w:rPr>
        <w:t>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润滑油和润滑脂业务拓展创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业务研发创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产业链延伸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润滑油和润滑脂业务投融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润滑油和润滑脂业务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润滑油和润滑脂业务发展优劣势分析</w:t>
      </w:r>
    </w:p>
    <w:p>
      <w:pPr>
        <w:pStyle w:val="Normal"/>
        <w:spacing w:lineRule="atLeast" w:line="380"/>
        <w:rPr>
          <w:rFonts w:ascii="Arial" w:hAnsi="Arial" w:cs="Arial"/>
          <w:color w:val="000000"/>
          <w:szCs w:val="21"/>
        </w:rPr>
      </w:pPr>
      <w:r>
        <w:rPr>
          <w:rFonts w:cs="Arial" w:ascii="Arial" w:hAnsi="Arial"/>
          <w:color w:val="000000"/>
          <w:szCs w:val="21"/>
        </w:rPr>
        <w:t>14.3.7</w:t>
      </w:r>
      <w:r>
        <w:rPr>
          <w:rFonts w:ascii="Arial" w:hAnsi="Arial" w:cs="Arial"/>
          <w:color w:val="000000"/>
          <w:szCs w:val="21"/>
        </w:rPr>
        <w:t>北京中润华油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润滑油和润滑脂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产品</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润滑油和润滑脂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业务销售</w:t>
      </w:r>
      <w:r>
        <w:rPr>
          <w:rFonts w:cs="Arial" w:ascii="Arial" w:hAnsi="Arial"/>
          <w:color w:val="000000"/>
          <w:szCs w:val="21"/>
        </w:rPr>
        <w:t>/</w:t>
      </w:r>
      <w:r>
        <w:rPr>
          <w:rFonts w:ascii="Arial" w:hAnsi="Arial" w:cs="Arial"/>
          <w:color w:val="000000"/>
          <w:szCs w:val="21"/>
        </w:rPr>
        <w:t>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润滑油和润滑脂业务拓展创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润滑油和润滑脂业务研发创新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润滑油和润滑脂业务产业链延伸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润滑油和润滑脂业务投融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润滑油和润滑脂业务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润滑油和润滑脂业务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润滑油和润滑脂行业发展环境及影响洞察</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中国润滑油和润滑脂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第三产业增加值</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润滑油和润滑脂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中国润滑油和润滑脂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中国润滑油和润滑脂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社会环境对润滑油和润滑脂行业发展的影响总结</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中国润滑油和润滑脂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国家层面润滑油和润滑脂行业政策规划汇总及解读（指导类</w:t>
      </w:r>
      <w:r>
        <w:rPr>
          <w:rFonts w:cs="Arial" w:ascii="Arial" w:hAnsi="Arial"/>
          <w:color w:val="000000"/>
          <w:szCs w:val="21"/>
        </w:rPr>
        <w:t>/</w:t>
      </w:r>
      <w:r>
        <w:rPr>
          <w:rFonts w:ascii="Arial" w:hAnsi="Arial" w:cs="Arial"/>
          <w:color w:val="000000"/>
          <w:szCs w:val="21"/>
        </w:rPr>
        <w:t>皮持类</w:t>
      </w:r>
      <w:r>
        <w:rPr>
          <w:rFonts w:cs="Arial" w:ascii="Arial" w:hAnsi="Arial"/>
          <w:color w:val="000000"/>
          <w:szCs w:val="21"/>
        </w:rPr>
        <w:t>/</w:t>
      </w:r>
      <w:r>
        <w:rPr>
          <w:rFonts w:ascii="Arial" w:hAnsi="Arial" w:cs="Arial"/>
          <w:color w:val="000000"/>
          <w:szCs w:val="21"/>
        </w:rPr>
        <w:t>限制类）</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润滑油和润滑脂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前碳达峰行动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发布〈高耗能行业重点领域能效标杆水平和基准水平（</w:t>
      </w:r>
      <w:r>
        <w:rPr>
          <w:rFonts w:cs="Arial" w:ascii="Arial" w:hAnsi="Arial"/>
          <w:color w:val="000000"/>
          <w:szCs w:val="21"/>
        </w:rPr>
        <w:t>2021</w:t>
      </w:r>
      <w:r>
        <w:rPr>
          <w:rFonts w:ascii="Arial" w:hAnsi="Arial" w:cs="Arial"/>
          <w:color w:val="000000"/>
          <w:szCs w:val="21"/>
        </w:rPr>
        <w:t>年版）〉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工业绿色发展规划》</w:t>
      </w:r>
    </w:p>
    <w:p>
      <w:pPr>
        <w:pStyle w:val="Normal"/>
        <w:spacing w:lineRule="atLeast" w:line="380"/>
        <w:rPr>
          <w:rFonts w:ascii="Arial" w:hAnsi="Arial" w:cs="Arial"/>
          <w:color w:val="000000"/>
          <w:szCs w:val="21"/>
        </w:rPr>
      </w:pPr>
      <w:r>
        <w:rPr>
          <w:rFonts w:cs="Arial" w:ascii="Arial" w:hAnsi="Arial"/>
          <w:color w:val="000000"/>
          <w:szCs w:val="21"/>
        </w:rPr>
        <w:t>15.3.331</w:t>
      </w:r>
      <w:r>
        <w:rPr>
          <w:rFonts w:ascii="Arial" w:hAnsi="Arial" w:cs="Arial"/>
          <w:color w:val="000000"/>
          <w:szCs w:val="21"/>
        </w:rPr>
        <w:t>省市润滑油和润滑脂行业政策规划汇总及解读（指导类</w:t>
      </w:r>
      <w:r>
        <w:rPr>
          <w:rFonts w:cs="Arial" w:ascii="Arial" w:hAnsi="Arial"/>
          <w:color w:val="000000"/>
          <w:szCs w:val="21"/>
        </w:rPr>
        <w:t>/</w:t>
      </w:r>
      <w:r>
        <w:rPr>
          <w:rFonts w:ascii="Arial" w:hAnsi="Arial" w:cs="Arial"/>
          <w:color w:val="000000"/>
          <w:szCs w:val="21"/>
        </w:rPr>
        <w:t>皮持类</w:t>
      </w:r>
      <w:r>
        <w:rPr>
          <w:rFonts w:cs="Arial" w:ascii="Arial" w:hAnsi="Arial"/>
          <w:color w:val="000000"/>
          <w:szCs w:val="21"/>
        </w:rPr>
        <w:t>/</w:t>
      </w:r>
      <w:r>
        <w:rPr>
          <w:rFonts w:ascii="Arial" w:hAnsi="Arial" w:cs="Arial"/>
          <w:color w:val="000000"/>
          <w:szCs w:val="21"/>
        </w:rPr>
        <w:t>限制类）</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能源化工行业发展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能源化工行业发展目标解读</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中国润滑油和润滑脂行业</w:t>
      </w:r>
      <w:r>
        <w:rPr>
          <w:rFonts w:cs="Arial" w:ascii="Arial" w:hAnsi="Arial"/>
          <w:color w:val="000000"/>
          <w:szCs w:val="21"/>
        </w:rPr>
        <w:t>31</w:t>
      </w:r>
      <w:r>
        <w:rPr>
          <w:rFonts w:ascii="Arial" w:hAnsi="Arial" w:cs="Arial"/>
          <w:color w:val="000000"/>
          <w:szCs w:val="21"/>
        </w:rPr>
        <w:t>省市政策政策热力图</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政策环境对润滑油和润滑脂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润滑油和润滑脂行业发展潜力评估及趋势前景预判</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中国润滑油和润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中国润滑油和润滑脂行业发展优势</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中国润滑油和润滑脂行业发展劣势</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中国润滑油和润滑脂行业发展机遇</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中国润滑油和润滑脂行业面临的威胁</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中国润滑油和润滑脂行业发展潜力评估</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中国润滑油和润滑脂行业未来关键增长点</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新能源汽车润滑油和润滑脂的开拓能有效扩充润滑油和润滑脂应用场景</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高端和环保润滑油和润滑脂是行业转型升级的有效产品</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深耕专用领域润滑油和润滑脂贴合下游应用端使用需要</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中国润滑油和润滑脂行业市场前景预测</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中国润滑油和润滑脂行业发展趋势预判</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中国润滑油和润滑脂行业技术创新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部门自动化与智能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高端化及环保化发展</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中国润滑油和润滑脂行业细分市场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速布局新能源汽车润滑油和润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黏度</w:t>
      </w:r>
      <w:r>
        <w:rPr>
          <w:rFonts w:cs="Arial" w:ascii="Arial" w:hAnsi="Arial"/>
          <w:color w:val="000000"/>
          <w:szCs w:val="21"/>
        </w:rPr>
        <w:t>PAO</w:t>
      </w:r>
      <w:r>
        <w:rPr>
          <w:rFonts w:ascii="Arial" w:hAnsi="Arial" w:cs="Arial"/>
          <w:color w:val="000000"/>
          <w:szCs w:val="21"/>
        </w:rPr>
        <w:t>稳定增长</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中国润滑油和润滑脂行业市场竞争趋势预判</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中国润滑油和润滑脂行业整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润滑油和润滑脂行业投资价值评估及投资机会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中国润滑油和润滑脂行业市场进入与退出壁垒分析</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中国润滑油和润滑脂行业市场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安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和渠道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中国润滑油和润滑脂行业退出壁垒</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中国润滑油和润滑脂行业投资风险预警</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润滑油和润滑脂行业政策风险</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润滑油和润滑脂行业安全生产风险</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润滑油和润滑脂行业原材料价格波动风险</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中国润滑油和润滑脂行业投资价值评估</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中国润滑油和润滑脂行业投资机会分析</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润滑油和润滑脂产业链薄弱环节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和润滑脂添加剂项目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环保”润滑油和润滑脂基础油项目投资机会</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润滑油和润滑脂行业细分领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业相关润滑油和润滑脂产品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运领域润滑油和润滑脂产品投资机会</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润滑油和润滑脂行业区域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润滑油和润滑脂行业投资策略与可持续发展建议</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中国润滑油和润滑脂行业现有企业投资策略与建议</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中国润滑油和润滑脂行业新进入者投资策略与建议</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中国润滑油和润滑脂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和润滑脂产业链分析</w:t>
      </w:r>
    </w:p>
    <w:p>
      <w:pPr>
        <w:pStyle w:val="Normal"/>
        <w:spacing w:lineRule="atLeast" w:line="380"/>
        <w:rPr/>
      </w:pPr>
      <w:r>
        <w:rPr>
          <w:rFonts w:ascii="Arial" w:hAnsi="Arial" w:cs="Arial"/>
          <w:color w:val="000000"/>
          <w:szCs w:val="21"/>
        </w:rPr>
        <w:t>图表：国际润滑油和润滑脂市场规模</w:t>
      </w:r>
    </w:p>
    <w:p>
      <w:pPr>
        <w:pStyle w:val="Normal"/>
        <w:spacing w:lineRule="atLeast" w:line="380"/>
        <w:rPr/>
      </w:pPr>
      <w:r>
        <w:rPr>
          <w:rFonts w:ascii="Arial" w:hAnsi="Arial" w:cs="Arial"/>
          <w:color w:val="000000"/>
          <w:szCs w:val="21"/>
        </w:rPr>
        <w:t>图表：国际润滑油和润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润滑油和润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润滑油和润滑脂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润滑油和润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润滑油和润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润滑油和润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润滑油和润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润滑油和润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3:32:00Z</dcterms:modified>
  <cp:revision>187</cp:revision>
  <dc:subject/>
  <dc:title>中研普华</dc:title>
</cp:coreProperties>
</file>