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人形机器人电机驱动行业深度调研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人形机器人电机驱动行业深度调研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人形机器人电机驱动行业深度调研及发展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形机器人电机驱动是指利用电机作为动力源，通过电能转化为机械能，驱动人形机器人的关节、肢体等部件进行运动的一种技术方式。电机驱动是人形机器人中最常用的驱动方式之一，具有高精度、实时响应快、控制灵活等优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对中国人形机器人电机驱动行业的内外部环境、行业发展现状、产业链发展状况、市场供需、竞争格局、标杆企业、发展趋势、机会风险、发展策略与投资建议等进行了分析，并重点分析了我国人形机器人电机驱动行业将面临的机遇与挑战。报告将帮助人形机器人电机驱动企业、学术科研单位、投资企业准确了解人形机器人电机驱动行业最新发展动向，及早发现人形机器人电机驱动行业市场的空白点，机会点，增长点和盈利点……准确把握人形机器人电机驱动行业未被满足的市场需求和趋势，有效规避人形机器人电机驱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形机器人电机驱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形机器人电机驱动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形机器人电机驱动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形机器人电机驱动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形机器人电机驱动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人形机器人电机驱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人形机器人电机驱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人形机器人电机驱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人形机器人电机驱动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形机器人电机驱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形机器人电机驱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形机器人电机驱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形机器人电机驱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形机器人电机驱动行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人形机器人电机驱动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人形机器人电机驱动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形机器人电机驱动行业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人形机器人电机驱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人形机器人电机驱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形机器人电机驱动行业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人形机器人电机驱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人形机器人电机驱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形机器人电机驱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形机器人电机驱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人形机器人电机驱动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人形机器人电机驱动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人形机器人电机驱动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形机器人电机驱动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形机器人电机驱动行业特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形机器人电机驱动所属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人形机器人电机驱动所属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人形机器人电机驱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人形机器人电机驱动行业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形机器人电机驱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22-202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形机器人电机驱动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形机器人电机驱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形机器人电机驱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形机器人电机驱动产品竞争力优势与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形机器人电机驱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形机器人电机驱动企业竞争策略分析</w:t>
      </w:r>
    </w:p>
    <w:p>
      <w:pPr>
        <w:pStyle w:val="Normal"/>
        <w:spacing w:lineRule="atLeast" w:line="380"/>
        <w:rPr>
          <w:rFonts w:ascii="Arial" w:hAnsi="Arial" w:cs="Arial"/>
          <w:color w:val="000000"/>
          <w:szCs w:val="21"/>
        </w:rPr>
      </w:pPr>
      <w:r>
        <w:rPr>
          <w:rFonts w:ascii="Arial" w:hAnsi="Arial" w:cs="Arial"/>
          <w:color w:val="000000"/>
          <w:szCs w:val="21"/>
        </w:rPr>
        <w:t>一、提高人形机器人电机驱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人形机器人电机驱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人形机器人电机驱动企业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形机器人电机驱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鸣志电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赛智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鼎智科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龙机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柴动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川技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特电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兆威机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洋电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方正电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形机器人电机驱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形机器人电机驱动行业投资机会分析</w:t>
      </w:r>
    </w:p>
    <w:p>
      <w:pPr>
        <w:pStyle w:val="Normal"/>
        <w:spacing w:lineRule="atLeast" w:line="380"/>
        <w:rPr>
          <w:rFonts w:ascii="Arial" w:hAnsi="Arial" w:cs="Arial"/>
          <w:color w:val="000000"/>
          <w:szCs w:val="21"/>
        </w:rPr>
      </w:pPr>
      <w:r>
        <w:rPr>
          <w:rFonts w:ascii="Arial" w:hAnsi="Arial" w:cs="Arial"/>
          <w:color w:val="000000"/>
          <w:szCs w:val="21"/>
        </w:rPr>
        <w:t>一、人形机器人电机驱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人形机器人电机驱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人形机器人电机驱动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人形机器人电机驱动行业发展预测分析</w:t>
      </w:r>
    </w:p>
    <w:p>
      <w:pPr>
        <w:pStyle w:val="Normal"/>
        <w:spacing w:lineRule="atLeast" w:line="380"/>
        <w:rPr>
          <w:rFonts w:ascii="Arial" w:hAnsi="Arial" w:cs="Arial"/>
          <w:color w:val="000000"/>
          <w:szCs w:val="21"/>
        </w:rPr>
      </w:pPr>
      <w:r>
        <w:rPr>
          <w:rFonts w:ascii="Arial" w:hAnsi="Arial" w:cs="Arial"/>
          <w:color w:val="000000"/>
          <w:szCs w:val="21"/>
        </w:rPr>
        <w:t>一、未来人形机器人电机驱动发展分析</w:t>
      </w:r>
    </w:p>
    <w:p>
      <w:pPr>
        <w:pStyle w:val="Normal"/>
        <w:spacing w:lineRule="atLeast" w:line="380"/>
        <w:rPr>
          <w:rFonts w:ascii="Arial" w:hAnsi="Arial" w:cs="Arial"/>
          <w:color w:val="000000"/>
          <w:szCs w:val="21"/>
        </w:rPr>
      </w:pPr>
      <w:r>
        <w:rPr>
          <w:rFonts w:ascii="Arial" w:hAnsi="Arial" w:cs="Arial"/>
          <w:color w:val="000000"/>
          <w:szCs w:val="21"/>
        </w:rPr>
        <w:t>二、未来人形机器人电机驱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形机器人电机驱动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形机器人电机驱动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形机器人电机驱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人形机器人电机驱动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形机器人电机驱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形机器人电机驱动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人形机器人电机驱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人形机器人电机驱动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人形机器人电机驱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人形机器人电机驱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形机器人电机驱动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人形机器人电机驱动行业营销模式</w:t>
      </w:r>
    </w:p>
    <w:p>
      <w:pPr>
        <w:pStyle w:val="Normal"/>
        <w:spacing w:lineRule="atLeast" w:line="380"/>
        <w:rPr>
          <w:rFonts w:ascii="Arial" w:hAnsi="Arial" w:cs="Arial"/>
          <w:color w:val="000000"/>
          <w:szCs w:val="21"/>
        </w:rPr>
      </w:pPr>
      <w:r>
        <w:rPr>
          <w:rFonts w:ascii="Arial" w:hAnsi="Arial" w:cs="Arial"/>
          <w:color w:val="000000"/>
          <w:szCs w:val="21"/>
        </w:rPr>
        <w:t>二、人形机器人电机驱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形机器人电机驱动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人形机器人电机驱动行业经营模式</w:t>
      </w:r>
    </w:p>
    <w:p>
      <w:pPr>
        <w:pStyle w:val="Normal"/>
        <w:spacing w:lineRule="atLeast" w:line="380"/>
        <w:rPr>
          <w:rFonts w:ascii="Arial" w:hAnsi="Arial" w:cs="Arial"/>
          <w:color w:val="000000"/>
          <w:szCs w:val="21"/>
        </w:rPr>
      </w:pPr>
      <w:r>
        <w:rPr>
          <w:rFonts w:ascii="Arial" w:hAnsi="Arial" w:cs="Arial"/>
          <w:color w:val="000000"/>
          <w:szCs w:val="21"/>
        </w:rPr>
        <w:t>二、人形机器人电机驱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形机器人电机驱动产业链分析</w:t>
      </w:r>
    </w:p>
    <w:p>
      <w:pPr>
        <w:pStyle w:val="Normal"/>
        <w:spacing w:lineRule="atLeast" w:line="380"/>
        <w:rPr/>
      </w:pPr>
      <w:r>
        <w:rPr>
          <w:rFonts w:ascii="Arial" w:hAnsi="Arial" w:cs="Arial"/>
          <w:color w:val="000000"/>
          <w:szCs w:val="21"/>
        </w:rPr>
        <w:t>图表：国际人形机器人电机驱动市场规模</w:t>
      </w:r>
    </w:p>
    <w:p>
      <w:pPr>
        <w:pStyle w:val="Normal"/>
        <w:spacing w:lineRule="atLeast" w:line="380"/>
        <w:rPr/>
      </w:pPr>
      <w:r>
        <w:rPr>
          <w:rFonts w:ascii="Arial" w:hAnsi="Arial" w:cs="Arial"/>
          <w:color w:val="000000"/>
          <w:szCs w:val="21"/>
        </w:rPr>
        <w:t>图表：国际人形机器人电机驱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人形机器人电机驱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人形机器人电机驱动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人形机器人电机驱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人形机器人电机驱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人形机器人电机驱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人形机器人电机驱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人形机器人电机驱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5T09:41:00Z</dcterms:modified>
  <cp:revision>174</cp:revision>
  <dc:subject/>
  <dc:title>中研普华</dc:title>
</cp:coreProperties>
</file>