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数码发电机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数码发电机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码发电机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码发电机是一种结合了传统发电机技术和数字控制技术的新型发电设备。数码发电机的主要工作原理是数字控制技术。这一技术能够精确地控制燃油发动机的运转，包括燃料供应量和发动机转速，从而在机械能转化为电能的过程中进行精细调整，以实现最高的能量转换效率。此外，数码发电机还包含了一个电池组，用于储存转换后的电能。</w:t>
      </w:r>
    </w:p>
    <w:p>
      <w:pPr>
        <w:pStyle w:val="TextBodyIndent"/>
        <w:rPr>
          <w:rFonts w:ascii="Arial" w:hAnsi="Arial" w:cs="Arial"/>
        </w:rPr>
      </w:pPr>
      <w:r>
        <w:rPr>
          <w:rFonts w:ascii="Arial" w:hAnsi="Arial" w:cs="Arial"/>
        </w:rPr>
        <w:t>数码发电机具有高效节能、环保、便捷等显著特点。它不仅能够满足各种应用场景的电力需求，还能够通过数字技术进行远程监控和控制，实现便捷的操作和管理。随着技术的不断进步和应用领域的不断拓展，数码发电机有望在未来得到更广泛的应用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发电机相关企业和科研单位等的实地调查，对国内外数码发电机行业的供给与需求状况、相关行业的发展状况、市场消费变化等进行了分析。重点研究了主要数码发电机品牌的发展状况，以及未来中国数码发电机行业将面临的机遇以及企业的应对策略。报告还分析了数码发电机市场的竞争格局，行业的发展动向，并对行业相关政策进行了介绍和政策趋向研判，是数码发电机生产企业、科研单位、零售企业等单位准确了解目前数码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发电机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数码发电机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数码发电机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码发电机行业在国民经济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码发电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发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发电机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数码发电机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数码发电机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数码发电机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数码发电机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数码发电机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数码发电机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数码发电机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数码发电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发电机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码发电机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数码发电机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数码发电机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数码发电机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数码发电机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数码发电机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数码发电机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数码发电机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数码发电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数码发电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数码发电机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数码发电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4-2029</w:t>
      </w:r>
      <w:r>
        <w:rPr>
          <w:rFonts w:ascii="Arial" w:hAnsi="Arial" w:cs="Arial"/>
          <w:color w:val="000000"/>
          <w:szCs w:val="21"/>
        </w:rPr>
        <w:t>年数码发电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数码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发电机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数码发电机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数码发电机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数码发电机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数码发电机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数码发电机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数码发电机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发电机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数码发电机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数码发电机行业供给分析</w:t>
      </w:r>
    </w:p>
    <w:p>
      <w:pPr>
        <w:pStyle w:val="Normal"/>
        <w:spacing w:lineRule="atLeast" w:line="380"/>
        <w:rPr/>
      </w:pPr>
      <w:r>
        <w:rPr>
          <w:rFonts w:cs="Arial" w:ascii="Arial" w:hAnsi="Arial"/>
          <w:color w:val="000000"/>
          <w:szCs w:val="21"/>
        </w:rPr>
        <w:t>5.1.2 2024-2029</w:t>
      </w:r>
      <w:r>
        <w:rPr>
          <w:rFonts w:ascii="Arial" w:hAnsi="Arial" w:cs="Arial"/>
          <w:color w:val="000000"/>
          <w:szCs w:val="21"/>
        </w:rPr>
        <w:t>年数码发电机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数码发电机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数码发电机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数码发电机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数码发电机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数码发电机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码发电机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数码发电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发电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发电机应用市场需求总规模</w:t>
      </w:r>
    </w:p>
    <w:p>
      <w:pPr>
        <w:pStyle w:val="Normal"/>
        <w:spacing w:lineRule="atLeast" w:line="380"/>
        <w:rPr/>
      </w:pPr>
      <w:r>
        <w:rPr>
          <w:rFonts w:cs="Arial" w:ascii="Arial" w:hAnsi="Arial"/>
          <w:color w:val="000000"/>
          <w:szCs w:val="21"/>
        </w:rPr>
        <w:t>5.3.2 2024-2029</w:t>
      </w:r>
      <w:r>
        <w:rPr>
          <w:rFonts w:ascii="Arial" w:hAnsi="Arial" w:cs="Arial"/>
          <w:color w:val="000000"/>
          <w:szCs w:val="21"/>
        </w:rPr>
        <w:t>年数码发电机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数码发电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数码发电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数码发电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发电机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码发电机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数码发电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发电机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数码发电机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码发电机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数码发电机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数码发电机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数码发电机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数码发电机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数码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发电机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数码发电机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数码发电机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数码发电机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数码发电机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数码发电机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数码发电机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数码发电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数码发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发电机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数码发电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数码发电机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数码发电机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数码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数码发电机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数码发电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码发电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发电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码发电机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数码发电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数码发电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数码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数码发电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数码发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发电机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常州好电源数码发电机制造有限公司遥观分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伊誊实业有限责任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上海欧鲍实业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永康市星光电器制造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郑州凌动电子技术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发电机行业投资前景</w:t>
      </w:r>
    </w:p>
    <w:p>
      <w:pPr>
        <w:pStyle w:val="Normal"/>
        <w:spacing w:lineRule="atLeast" w:line="380"/>
        <w:rPr/>
      </w:pPr>
      <w:r>
        <w:rPr>
          <w:rFonts w:cs="Arial" w:ascii="Arial" w:hAnsi="Arial"/>
          <w:color w:val="000000"/>
          <w:szCs w:val="21"/>
        </w:rPr>
        <w:t>11.1 2024-2029</w:t>
      </w:r>
      <w:r>
        <w:rPr>
          <w:rFonts w:ascii="Arial" w:hAnsi="Arial" w:cs="Arial"/>
          <w:color w:val="000000"/>
          <w:szCs w:val="21"/>
        </w:rPr>
        <w:t>年数码发电机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数码发电机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数码发电机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数码发电机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数码发电机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数码发电机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数码发电机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数码发电机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数码发电机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数码发电机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数码发电机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数码发电机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发电机产业链分析</w:t>
      </w:r>
    </w:p>
    <w:p>
      <w:pPr>
        <w:pStyle w:val="Normal"/>
        <w:spacing w:lineRule="atLeast" w:line="380"/>
        <w:rPr/>
      </w:pPr>
      <w:r>
        <w:rPr>
          <w:rFonts w:ascii="Arial" w:hAnsi="Arial" w:cs="Arial"/>
          <w:color w:val="000000"/>
          <w:szCs w:val="21"/>
        </w:rPr>
        <w:t>图表：国际数码发电机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发电机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发电机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发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发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02:00Z</dcterms:modified>
  <cp:revision>164</cp:revision>
  <dc:subject/>
  <dc:title>中研普华</dc:title>
</cp:coreProperties>
</file>