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中药饮片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中药饮片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药饮片行业发展分析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饮片是中药材经过按中医药理论、中药炮制方法，经过加工炮制后的，可直接用于中医临床的中药。中药饮片是中医药的重要组成部分，也是我国传统医药产业的三大支柱之一。中药饮片行业在我国有着悠久的历史，其发展与中医药理论的传承和创新密切相关。近年来，随着人们对健康的重视和对中医药的认可度不断提高，中药饮片行业迎来了新的发展机遇。</w:t>
      </w:r>
    </w:p>
    <w:p>
      <w:pPr>
        <w:pStyle w:val="TextBodyIndent"/>
        <w:rPr/>
      </w:pPr>
      <w:r>
        <w:rPr>
          <w:rFonts w:ascii="Arial" w:hAnsi="Arial" w:cs="Arial"/>
        </w:rPr>
        <w:t>政策方面，国家出台了一系列支持中医药发展的政策，如《中医药发展战略规划纲要（</w:t>
      </w:r>
      <w:r>
        <w:rPr>
          <w:rFonts w:cs="Arial" w:ascii="Arial" w:hAnsi="Arial"/>
        </w:rPr>
        <w:t>2016-2030</w:t>
      </w:r>
      <w:r>
        <w:rPr>
          <w:rFonts w:ascii="Arial" w:hAnsi="Arial" w:cs="Arial"/>
        </w:rPr>
        <w:t>年）》《“健康中国</w:t>
      </w:r>
      <w:r>
        <w:rPr>
          <w:rFonts w:cs="Arial" w:ascii="Arial" w:hAnsi="Arial"/>
        </w:rPr>
        <w:t>2030</w:t>
      </w:r>
      <w:r>
        <w:rPr>
          <w:rFonts w:cs="宋体;SimSun"/>
        </w:rPr>
        <w:t>”</w:t>
      </w:r>
      <w:r>
        <w:rPr>
          <w:rFonts w:ascii="Arial" w:hAnsi="Arial" w:cs="Arial"/>
        </w:rPr>
        <w:t>规划纲要》等，为中药饮片行业的发展提供了良好的政策环境。同时，国家加强了对中药饮片质量的监管，提高了行业准入门槛，促进了行业的规范化发展。市场需求方面，随着人口老龄化加剧、慢性疾病患者增多以及人们健康意识的提高，对中医药的需求不断增加。中药饮片因其具有天然、副作用小、标本兼治等特点，受到了越来越多消费者的青睐。此外，中药饮片在预防保健、康复治疗等领域也具有广阔的应用前景。</w:t>
      </w:r>
    </w:p>
    <w:p>
      <w:pPr>
        <w:pStyle w:val="TextBodyIndent"/>
        <w:rPr>
          <w:rFonts w:ascii="Arial" w:hAnsi="Arial" w:cs="Arial"/>
        </w:rPr>
      </w:pPr>
      <w:r>
        <w:rPr>
          <w:rFonts w:ascii="Arial" w:hAnsi="Arial" w:cs="Arial"/>
        </w:rPr>
        <w:t>技术创新方面，现代科技的应用为中药饮片行业的发展注入了新的活力。例如，超微粉碎技术、中药指纹图谱技术、真空冷冻干燥技术等在中药饮片生产中的应用，提高了产品质量和生产效率。同时，互联网、大数据等信息技术的发展，也为中药饮片的销售和流通提供了新的渠道和模式。一些大型中药饮片企业通过建立自己的中药材种植基地，从源头把控中药材的质量和供应。在种植过程中，严格遵循中药材种植规范，采用绿色、环保的种植技术，确保中药材的品质和安全性。同时，企业将种植的中药材进行加工，制成中药饮片，实现了种植与加工的一体化，降低了生产成本，提高了产品质量和市场竞争力。多数中药饮片企业采用这种模式，既负责中药饮片的生产加工，又负责产品的销售。</w:t>
      </w:r>
    </w:p>
    <w:p>
      <w:pPr>
        <w:pStyle w:val="TextBodyIndent"/>
        <w:rPr>
          <w:rFonts w:ascii="Arial" w:hAnsi="Arial" w:cs="Arial"/>
        </w:rPr>
      </w:pPr>
      <w:r>
        <w:rPr>
          <w:rFonts w:ascii="Arial" w:hAnsi="Arial" w:cs="Arial"/>
        </w:rPr>
        <w:t>在生产环节，企业严格按照国家药品标准和炮制规范进行生产，确保产品质量符合要求。在销售环节，企业通过建立自己的销售团队，与医疗机构、药品零售企业等建立长期稳定的合作关系，拓展销售渠道，提高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中药饮片市场进行了分析研究。报告在总结中国中药饮片发展历程的基础上，结合新时期的各方面因素，对中国中药饮片的发展趋势给予了细致和审慎的预测论证。报告资料详实，图表丰富，既有深入的分析，又有直观的比较，为中药饮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概述及分类</w:t>
      </w:r>
      <w:r>
        <w:rPr>
          <w:rFonts w:cs="Arial" w:ascii="Arial" w:hAnsi="Arial"/>
          <w:color w:val="000000"/>
          <w:szCs w:val="21"/>
        </w:rPr>
        <w:tab/>
        <w:t>1</w:t>
      </w:r>
    </w:p>
    <w:p>
      <w:pPr>
        <w:pStyle w:val="Normal"/>
        <w:spacing w:lineRule="atLeast" w:line="380"/>
        <w:rPr/>
      </w:pPr>
      <w:r>
        <w:rPr>
          <w:rFonts w:ascii="Arial" w:hAnsi="Arial" w:cs="Arial"/>
          <w:color w:val="000000"/>
          <w:szCs w:val="21"/>
        </w:rPr>
        <w:t>一、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药饮片行业在国民经济中的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中药饮片行业生命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中药饮片行业运行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政治法律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社会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药饮片产业社会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药饮片产业发展对社会发展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技术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药饮片技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药饮片技术发展水平</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中药饮片行业运行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药饮片行业发展阶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药饮片行业发展总体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药饮片行业发展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药饮片行业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药饮片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药饮片企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细分产品</w:t>
      </w:r>
      <w:r>
        <w:rPr>
          <w:rFonts w:cs="Arial" w:ascii="Arial" w:hAnsi="Arial"/>
          <w:color w:val="000000"/>
          <w:szCs w:val="21"/>
        </w:rPr>
        <w:t>/</w:t>
      </w:r>
      <w:r>
        <w:rPr>
          <w:rFonts w:ascii="Arial" w:hAnsi="Arial" w:cs="Arial"/>
          <w:color w:val="000000"/>
          <w:szCs w:val="21"/>
        </w:rPr>
        <w:t>服务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药饮片价格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影响中药饮片价格的关键因素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主要中药饮片企业价位及价格策略</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中药饮片行业整体运行指标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总体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产销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药饮片行业工业总产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药饮片行业工业销售产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药饮片行业产销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财务指标总体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中药饮片行业供需形势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供给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药饮片行业供给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中药饮片行业供给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药饮片行业区域供给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需求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药饮片行业需求市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药饮片行业客户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药饮片行业需求的地区差异</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应用及需求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药饮片应用市场总体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应用市场需求特征</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应用市场需求总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药饮片行业领域需求量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药饮片行业领域需求产品</w:t>
      </w:r>
      <w:r>
        <w:rPr>
          <w:rFonts w:cs="Arial" w:ascii="Arial" w:hAnsi="Arial"/>
          <w:color w:val="000000"/>
          <w:szCs w:val="21"/>
        </w:rPr>
        <w:t>/</w:t>
      </w:r>
      <w:r>
        <w:rPr>
          <w:rFonts w:ascii="Arial" w:hAnsi="Arial" w:cs="Arial"/>
          <w:color w:val="000000"/>
          <w:szCs w:val="21"/>
        </w:rPr>
        <w:t>服务功能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药饮片行业领域需求产品</w:t>
      </w:r>
      <w:r>
        <w:rPr>
          <w:rFonts w:cs="Arial" w:ascii="Arial" w:hAnsi="Arial"/>
          <w:color w:val="000000"/>
          <w:szCs w:val="21"/>
        </w:rPr>
        <w:t>/</w:t>
      </w:r>
      <w:r>
        <w:rPr>
          <w:rFonts w:ascii="Arial" w:hAnsi="Arial" w:cs="Arial"/>
          <w:color w:val="000000"/>
          <w:szCs w:val="21"/>
        </w:rPr>
        <w:t>服务市场格局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重点行业中药饮片产品</w:t>
      </w:r>
      <w:r>
        <w:rPr>
          <w:rFonts w:cs="Arial" w:ascii="Arial" w:hAnsi="Arial"/>
          <w:color w:val="000000"/>
          <w:szCs w:val="21"/>
        </w:rPr>
        <w:t>/</w:t>
      </w:r>
      <w:r>
        <w:rPr>
          <w:rFonts w:ascii="Arial" w:hAnsi="Arial" w:cs="Arial"/>
          <w:color w:val="000000"/>
          <w:szCs w:val="21"/>
        </w:rPr>
        <w:t>服务需求分析预测</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中药饮片行业产业结构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产业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结构分析及产业链条的整体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中药饮片行业参与国际竞争的战略市场定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中药饮片行业产业链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产业链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上游行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药饮片产品成本构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上游行业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上游供给对中药饮片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下游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药饮片下游行业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下游行业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下游需求对中药饮片行业的影响</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中药饮片行业渠道分析及策略</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渠道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各类渠道对中药饮片行业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主要中药饮片企业渠道策略研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用户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用户需求特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用户购买途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营销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中药饮片营销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药饮片营销策略探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药饮片营销发展趋势</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中药饮片行业竞争形势及策略</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药饮片行业竞争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药饮片行业企业间竞争格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药饮片行业集中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中药饮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竞争格局综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药饮片行业竞争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饮片行业竞争格局</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未来竞争格局和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市场进入及竞争对手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中药饮片行业竞争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饮片行业竞争力剖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药饮片企业市场竞争的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中药饮片企业竞争能力提升途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药饮片市场竞争策略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中药饮片主要企业发展概述</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香雪制药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太龙药业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控股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日药业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安津村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敖东药业集团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仁堂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中药饮片行业投资前景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发展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药饮片市场发展潜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药饮片市场发展前景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药饮片细分行业发展前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市场发展趋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中药饮片行业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中药饮片市场规模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中药饮片行业应用趋势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供需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药饮片行业供给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药饮片行业需求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药饮片供需平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中药饮片行业投资机会与风险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融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机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投资风险及防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中药饮片行业投资战略研究</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新产品差异化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药饮片行业投资战略研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药饮片行业投资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细分行业投资战略</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价值评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投资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药饮片行业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药饮片企业数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药饮片行业从业人员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药饮片行业资产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药饮片行业工业总产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药饮片行业销售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中药饮片行业盈利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中药饮片行业偿债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中药饮片行业营运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中药饮片行业发展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药饮片行业供给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药饮片应用市场需求总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中药饮片行业产业链图谱</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药饮片行业市场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药饮片行业供给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药饮片行业需求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24</w:t>
      </w:r>
      <w:r>
        <w:rPr/>
        <w:t>年中国中药饮片行业运行分析</w:t>
      </w:r>
    </w:p>
    <w:p>
      <w:pPr>
        <w:pStyle w:val="Heading2"/>
        <w:rPr/>
      </w:pPr>
      <w:r>
        <w:rPr/>
        <w:t>第二节 中药饮片行业发展现状</w:t>
      </w:r>
    </w:p>
    <w:p>
      <w:pPr>
        <w:pStyle w:val="Heading3"/>
        <w:rPr/>
      </w:pPr>
      <w:r>
        <w:rPr/>
        <w:t>一、中药饮片行业市场规模</w:t>
      </w:r>
    </w:p>
    <w:p>
      <w:pPr>
        <w:pStyle w:val="Style13"/>
        <w:rPr/>
      </w:pPr>
      <w:r>
        <w:rPr/>
        <w:t>图表：</w:t>
      </w:r>
      <w:r>
        <w:rPr/>
        <w:t>2021-2024</w:t>
      </w:r>
      <w:r>
        <w:rPr/>
        <w:t>年中药饮片行业市场规模</w:t>
      </w:r>
    </w:p>
    <w:p>
      <w:pPr>
        <w:pStyle w:val="Normal"/>
        <w:rPr/>
      </w:pPr>
      <w:r>
        <w:rPr/>
      </w:r>
    </w:p>
    <w:p>
      <w:pPr>
        <w:pStyle w:val="Normal"/>
        <w:rPr/>
      </w:pPr>
      <w:r>
        <w:rPr/>
        <w:t>数据来源：中研普华研究院</w:t>
      </w:r>
      <w:r>
        <w:rPr/>
        <w:drawing>
          <wp:inline distT="0" distB="0" distL="0" distR="0">
            <wp:extent cx="5288280" cy="24231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7" t="-15" r="-7" b="-15"/>
                    <a:stretch>
                      <a:fillRect/>
                    </a:stretch>
                  </pic:blipFill>
                  <pic:spPr bwMode="auto">
                    <a:xfrm>
                      <a:off x="0" y="0"/>
                      <a:ext cx="5288280" cy="2423160"/>
                    </a:xfrm>
                    <a:prstGeom prst="rect">
                      <a:avLst/>
                    </a:prstGeom>
                  </pic:spPr>
                </pic:pic>
              </a:graphicData>
            </a:graphic>
          </wp:inline>
        </w:drawing>
      </w:r>
    </w:p>
    <w:p>
      <w:pPr>
        <w:pStyle w:val="Normal"/>
        <w:rPr/>
      </w:pPr>
      <w:r>
        <w:rPr/>
      </w:r>
    </w:p>
    <w:p>
      <w:pPr>
        <w:pStyle w:val="TextBodyIndent"/>
        <w:rPr/>
      </w:pPr>
      <w:r>
        <w:rPr/>
        <w:t>中药饮片行业发展迅速，且市场地位不断提高，预计</w:t>
      </w:r>
      <w:r>
        <w:rPr/>
        <w:t>2024</w:t>
      </w:r>
      <w:r>
        <w:rPr/>
        <w:t>年我国中药饮片行业市场规模达到</w:t>
      </w:r>
      <w:r>
        <w:rPr/>
        <w:t>2764</w:t>
      </w:r>
      <w:r>
        <w:rPr/>
        <w:t>亿元，同比增长</w:t>
      </w:r>
      <w:r>
        <w:rPr/>
        <w:t>6.02%</w:t>
      </w:r>
      <w:r>
        <w:rPr/>
        <w:t>。</w:t>
      </w:r>
    </w:p>
    <w:p>
      <w:pPr>
        <w:pStyle w:val="TextBodyIndent"/>
        <w:rPr/>
      </w:pPr>
      <w:r>
        <w:rPr/>
      </w:r>
    </w:p>
    <w:p>
      <w:pPr>
        <w:pStyle w:val="Heading3"/>
        <w:rPr/>
      </w:pPr>
      <w:r>
        <w:rPr/>
        <w:t>二、中药饮片行业发展分析</w:t>
      </w:r>
    </w:p>
    <w:p>
      <w:pPr>
        <w:pStyle w:val="TextBodyIndent"/>
        <w:rPr/>
      </w:pPr>
      <w:r>
        <w:rPr/>
        <w:t>中药饮片产业在中国中医药事业中具有举足轻重的地位。随着人们对健康的关注度不断提高，以及对中药饮片认知的深入，中药饮片市场有望继续保持稳健增长，同时中药饮片行业是中药材产业的重要组成部分。近年来，随着人们对中医药的认可度提高，中药饮片行业得到了快速发展。</w:t>
      </w:r>
    </w:p>
    <w:p>
      <w:pPr>
        <w:pStyle w:val="Heading3"/>
        <w:rPr/>
      </w:pPr>
      <w:r>
        <w:rPr/>
        <w:t>三、中药饮片企业发展分析</w:t>
      </w:r>
    </w:p>
    <w:p>
      <w:pPr>
        <w:pStyle w:val="TextBodyIndent"/>
        <w:rPr/>
      </w:pPr>
      <w:r>
        <w:rPr/>
        <w:t>在中药饮片行业中，头部企业凭借其强大的产品线和品牌影响力在市场上占据领先地位，同仁堂、云南白药等企业不仅拥有较高的市场份额，还具备较强的研发能力和品牌影响力。这些企业的业绩表现稳定且持续增长，为整个行业的发展提供了有力支撑。</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中药新药审评审批全程加速和医保支付政策倾斜支持，中药企业正加大研发投入力度。以岭药业、天士力、康缘药业等企业在中药创新药研发方面取得了显著成果，为企业的长期发展奠定了坚实基础。部分领先企业已开始整合产业链资源，积极转变生产模式，提升中药饮片炮制和生产技术，逐步培育大品种、大品牌，以提升市场占有率和品牌形象。</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宋体" w:hAnsi="汉鼎简大黑;宋体" w:eastAsia="汉鼎简大黑;宋体"/>
      <w:b/>
      <w:bCs/>
      <w:kern w:val="2"/>
      <w:sz w:val="28"/>
      <w:szCs w:val="28"/>
      <w:lang w:val="en-US" w:eastAsia="zh-CN" w:bidi="ar-SA"/>
    </w:rPr>
  </w:style>
  <w:style w:type="character" w:styleId="CharChar1">
    <w:name w:val=" Char Char1"/>
    <w:basedOn w:val="Style11"/>
    <w:qFormat/>
    <w:rPr>
      <w:rFonts w:eastAsia="汉鼎简大黑;宋体"/>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2T09:31:00Z</dcterms:modified>
  <cp:revision>174</cp:revision>
  <dc:subject/>
  <dc:title>中研普华</dc:title>
</cp:coreProperties>
</file>