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润滑油和润滑脂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润滑油和润滑脂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油和润滑脂行业深度调研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润滑油是用在各种类型汽车、机械设备上以减少摩擦，保护机械及加工件的液体或半固体润滑剂。主要起润滑、辅助冷却、防锈、清洁、密封和缓冲等作用。润滑油是一种技术密集型产品，是复杂的碳氢化合物的混合物，其真正使用性能是复杂的物理或化学变化过程的综合效应。润滑油一般由基础油和添加剂两部分组成，基础油是润滑油的主要成分，决定着润滑油的基本性质，添加剂则可弥补和改善基础油性能方面的不足，赋予某些新的性能。</w:t>
      </w:r>
    </w:p>
    <w:p>
      <w:pPr>
        <w:pStyle w:val="Normal"/>
        <w:spacing w:lineRule="atLeast" w:line="380"/>
        <w:ind w:firstLine="420"/>
        <w:rPr>
          <w:rFonts w:ascii="Arial" w:hAnsi="Arial" w:cs="Arial"/>
        </w:rPr>
      </w:pPr>
      <w:r>
        <w:rPr>
          <w:rFonts w:ascii="Arial" w:hAnsi="Arial" w:cs="Arial"/>
        </w:rPr>
        <w:t>据统计，目前全球规模化的润滑油生产企业约</w:t>
      </w:r>
      <w:r>
        <w:rPr>
          <w:rFonts w:cs="Arial" w:ascii="Arial" w:hAnsi="Arial"/>
        </w:rPr>
        <w:t>1000</w:t>
      </w:r>
      <w:r>
        <w:rPr>
          <w:rFonts w:ascii="Arial" w:hAnsi="Arial" w:cs="Arial"/>
        </w:rPr>
        <w:t>多家，然而超过半数的润滑油市场由</w:t>
      </w:r>
      <w:r>
        <w:rPr>
          <w:rFonts w:cs="Arial" w:ascii="Arial" w:hAnsi="Arial"/>
        </w:rPr>
        <w:t>9</w:t>
      </w:r>
      <w:r>
        <w:rPr>
          <w:rFonts w:ascii="Arial" w:hAnsi="Arial" w:cs="Arial"/>
        </w:rPr>
        <w:t>家公司掌控：壳牌、埃克森美孚、雪佛龙、</w:t>
      </w:r>
      <w:r>
        <w:rPr>
          <w:rFonts w:cs="Arial" w:ascii="Arial" w:hAnsi="Arial"/>
        </w:rPr>
        <w:t>BP</w:t>
      </w:r>
      <w:r>
        <w:rPr>
          <w:rFonts w:ascii="Arial" w:hAnsi="Arial" w:cs="Arial"/>
        </w:rPr>
        <w:t>等跨国供应商，道达尔和卢克石油公司等地区供应商，以及中国石油和中国石化等国有石油公司。全球润滑油添加剂前五家生产企业主要集中在美国，市场集中度较高。</w:t>
      </w:r>
      <w:r>
        <w:rPr>
          <w:rFonts w:cs="Arial" w:ascii="Arial" w:hAnsi="Arial"/>
        </w:rPr>
        <w:t>2023</w:t>
      </w:r>
      <w:r>
        <w:rPr>
          <w:rFonts w:ascii="Arial" w:hAnsi="Arial" w:cs="Arial"/>
        </w:rPr>
        <w:t>年英荷壳牌石油公司销售收入</w:t>
      </w:r>
      <w:r>
        <w:rPr>
          <w:rFonts w:cs="Arial" w:ascii="Arial" w:hAnsi="Arial"/>
        </w:rPr>
        <w:t>3696.25</w:t>
      </w:r>
      <w:r>
        <w:rPr>
          <w:rFonts w:ascii="Arial" w:hAnsi="Arial" w:cs="Arial"/>
        </w:rPr>
        <w:t>亿美元，同比增长</w:t>
      </w:r>
      <w:r>
        <w:rPr>
          <w:rFonts w:cs="Arial" w:ascii="Arial" w:hAnsi="Arial"/>
        </w:rPr>
        <w:t>42.75%</w:t>
      </w:r>
      <w:r>
        <w:rPr>
          <w:rFonts w:ascii="Arial" w:hAnsi="Arial" w:cs="Arial"/>
        </w:rPr>
        <w:t>；英国石油公司销售收入</w:t>
      </w:r>
      <w:r>
        <w:rPr>
          <w:rFonts w:cs="Arial" w:ascii="Arial" w:hAnsi="Arial"/>
        </w:rPr>
        <w:t>2101.3</w:t>
      </w:r>
      <w:r>
        <w:rPr>
          <w:rFonts w:ascii="Arial" w:hAnsi="Arial" w:cs="Arial"/>
        </w:rPr>
        <w:t>亿美元，同比下降</w:t>
      </w:r>
      <w:r>
        <w:rPr>
          <w:rFonts w:cs="Arial" w:ascii="Arial" w:hAnsi="Arial"/>
        </w:rPr>
        <w:t>12.95%</w:t>
      </w:r>
      <w:r>
        <w:rPr>
          <w:rFonts w:ascii="Arial" w:hAnsi="Arial" w:cs="Arial"/>
        </w:rPr>
        <w:t>；道达尔石油公司销售收入</w:t>
      </w:r>
      <w:r>
        <w:rPr>
          <w:rFonts w:cs="Arial" w:ascii="Arial" w:hAnsi="Arial"/>
        </w:rPr>
        <w:t>2633.1</w:t>
      </w:r>
      <w:r>
        <w:rPr>
          <w:rFonts w:ascii="Arial" w:hAnsi="Arial" w:cs="Arial"/>
        </w:rPr>
        <w:t>亿美元，同比增长</w:t>
      </w:r>
      <w:r>
        <w:rPr>
          <w:rFonts w:cs="Arial" w:ascii="Arial" w:hAnsi="Arial"/>
        </w:rPr>
        <w:t>42.61%</w:t>
      </w:r>
      <w:r>
        <w:rPr>
          <w:rFonts w:ascii="Arial" w:hAnsi="Arial" w:cs="Arial"/>
        </w:rPr>
        <w:t>；埃克森美孚销售收入</w:t>
      </w:r>
      <w:r>
        <w:rPr>
          <w:rFonts w:cs="Arial" w:ascii="Arial" w:hAnsi="Arial"/>
        </w:rPr>
        <w:t>4004.38</w:t>
      </w:r>
      <w:r>
        <w:rPr>
          <w:rFonts w:ascii="Arial" w:hAnsi="Arial" w:cs="Arial"/>
        </w:rPr>
        <w:t>亿美元，同比增长</w:t>
      </w:r>
      <w:r>
        <w:rPr>
          <w:rFonts w:cs="Arial" w:ascii="Arial" w:hAnsi="Arial"/>
        </w:rPr>
        <w:t>42.75%</w:t>
      </w:r>
      <w:r>
        <w:rPr>
          <w:rFonts w:ascii="Arial" w:hAnsi="Arial" w:cs="Arial"/>
        </w:rPr>
        <w:t>。</w:t>
      </w:r>
    </w:p>
    <w:p>
      <w:pPr>
        <w:pStyle w:val="Normal"/>
        <w:spacing w:lineRule="atLeast" w:line="380"/>
        <w:ind w:firstLine="420"/>
        <w:rPr>
          <w:rFonts w:ascii="Arial" w:hAnsi="Arial" w:cs="Arial"/>
        </w:rPr>
      </w:pPr>
      <w:r>
        <w:rPr>
          <w:rFonts w:ascii="Arial" w:hAnsi="Arial" w:cs="Arial"/>
        </w:rPr>
        <w:t>润滑油和润滑脂的应用领域广泛，主要包括汽车行业、机械行业、电力行业、轮船行业、航空航天、军工制造等。这些行业的发展状况直接决定了润滑油的市场需求。随着新能源汽车、智能制造等新兴领域的崛起，对高性能、低排放的润滑油和润滑脂需求也在逐渐增加。根据中研普华产业研究院调研数据显示，</w:t>
      </w:r>
      <w:r>
        <w:rPr>
          <w:rFonts w:cs="Arial" w:ascii="Arial" w:hAnsi="Arial"/>
        </w:rPr>
        <w:t>2020-2023</w:t>
      </w:r>
      <w:r>
        <w:rPr>
          <w:rFonts w:ascii="Arial" w:hAnsi="Arial" w:cs="Arial"/>
        </w:rPr>
        <w:t>年期间，中国润滑油和润滑脂总体呈现出波动增长态势，截至</w:t>
      </w:r>
      <w:r>
        <w:rPr>
          <w:rFonts w:cs="Arial" w:ascii="Arial" w:hAnsi="Arial"/>
        </w:rPr>
        <w:t>2023</w:t>
      </w:r>
      <w:r>
        <w:rPr>
          <w:rFonts w:ascii="Arial" w:hAnsi="Arial" w:cs="Arial"/>
        </w:rPr>
        <w:t>年底，中国润滑油和润滑脂需求规模分别为</w:t>
      </w:r>
      <w:r>
        <w:rPr>
          <w:rFonts w:cs="Arial" w:ascii="Arial" w:hAnsi="Arial"/>
        </w:rPr>
        <w:t>710</w:t>
      </w:r>
      <w:r>
        <w:rPr>
          <w:rFonts w:ascii="Arial" w:hAnsi="Arial" w:cs="Arial"/>
        </w:rPr>
        <w:t>万吨和</w:t>
      </w:r>
      <w:r>
        <w:rPr>
          <w:rFonts w:cs="Arial" w:ascii="Arial" w:hAnsi="Arial"/>
        </w:rPr>
        <w:t>8.9</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润滑油和润滑脂市场进行了分析研究。报告在总结中国润滑油和润滑脂行业发展历程的基础上，结合新时期的各方面因素，对中国润滑油和润滑脂行业的发展趋势给予了细致和审慎的预测论证。报告资料详实，图表丰富，既有深入的分析，又有直观的比较，为润滑油和润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和润滑脂行业综述及数据来源说明</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润滑油和润滑脂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润滑油和润滑脂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国民经济行业分类与代码》中润滑油和润滑脂行业归属</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润滑油和润滑脂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润滑油和润滑脂按产品来源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润滑油和润滑脂按使用用途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润滑油和润滑脂按使用机械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润滑油和润滑脂按粘度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润滑油和润滑脂分类总结</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润滑油和润滑脂专业术语说明</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润滑油和润滑脂监管体系和标准套体系建设</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中国润滑油和润滑脂行业监管体系及机构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润滑油和润滑脂行业标准体系建设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润滑油和润滑脂行业发展现状调研及市场趋势洞察</w:t>
      </w:r>
      <w:r>
        <w:rPr>
          <w:rFonts w:cs="Arial" w:ascii="Arial" w:hAnsi="Arial"/>
          <w:b/>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润滑油和润滑脂行业发展历程介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润滑油和润滑脂行业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润滑油和润滑脂行业市场规模体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润滑油和润滑脂行业区域发展格局及重点区域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润滑油和润滑脂行业区域发展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美国润滑油和润滑脂行业发展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欧洲润滑油和润滑脂行业发展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日本润滑油和润滑脂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全球润滑油和润滑脂行业市场竞争格局及并购重组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全球润滑油和润滑脂行业市场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全球润滑油和润滑脂企业兼并重组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全球润滑油和润滑脂行业发展趋势预判及市场前景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全球润滑油和润滑脂行业发展趋势预判</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全球润滑油和润滑脂行业市场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全球润滑油和润滑脂行业发展经验借鉴</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和润滑脂行业对外贸易状况及对外贸易依存度</w:t>
      </w:r>
      <w:r>
        <w:rPr>
          <w:rFonts w:cs="Arial" w:ascii="Arial" w:hAnsi="Arial"/>
          <w:b/>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润滑油和润滑脂行业进出口贸易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润滑油和润滑脂行业进口贸易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润滑油和润滑脂行业进口贸易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润滑油和润滑脂行业进口价格水平</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润滑油和润滑脂行业出口贸易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润滑油和润滑脂行业出口贸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润滑油和润滑脂行业出口价格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润滑油和润滑脂行业对外贸易依存度</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润滑油和润滑脂行业进出口贸易影响因素及发展趋势预</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润滑油和润滑脂行业进出口贸易影响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润滑油和润滑脂行业进出口贸易发展趋势预判</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和润滑脂行业发展历程及特征总结</w:t>
      </w:r>
      <w:r>
        <w:rPr>
          <w:rFonts w:cs="Arial" w:ascii="Arial" w:hAnsi="Arial"/>
          <w:b/>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润滑油和润滑脂行业发展历程梳理</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润滑油和润滑脂行业研发投入及技术创新</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润滑油和润滑脂行业工艺路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润滑油和润滑脂行业技术研究进展</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润滑油和润滑脂行业所处生命周期阶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润滑油和润滑脂行业经济特性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润滑油和润滑脂行业技术特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润滑油和润滑脂行业需求特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润滑油和润滑脂行业竞争特性</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润滑油和润滑脂行业增长特性</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和润滑脂市场主体及行业供给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润滑油和润滑脂行业市场主体类型及入场方式</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润滑油和润滑脂行业市场主体类型</w:t>
      </w:r>
      <w:r>
        <w:rPr>
          <w:rFonts w:cs="Arial" w:ascii="Arial" w:hAnsi="Arial"/>
          <w:color w:val="000000"/>
          <w:szCs w:val="21"/>
        </w:rPr>
        <w:tab/>
        <w:t>45</w:t>
      </w:r>
    </w:p>
    <w:p>
      <w:pPr>
        <w:pStyle w:val="Normal"/>
        <w:spacing w:lineRule="atLeast" w:line="380"/>
        <w:rPr/>
      </w:pPr>
      <w:r>
        <w:rPr>
          <w:rFonts w:cs="Arial" w:ascii="Arial" w:hAnsi="Arial"/>
          <w:color w:val="000000"/>
          <w:szCs w:val="21"/>
        </w:rPr>
        <w:t>5.1.2</w:t>
      </w:r>
      <w:r>
        <w:rPr>
          <w:rFonts w:ascii="Arial" w:hAnsi="Arial" w:cs="Arial"/>
          <w:color w:val="000000"/>
          <w:szCs w:val="21"/>
        </w:rPr>
        <w:t>中国润滑油和润滑脂行业企业入场方式</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润滑油和润滑脂行业历年注册企业特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润滑油和润滑脂行业历年新增企业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润滑油和润滑脂行业注册企业经营状态</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润滑油和润滑脂行业注册企业省市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润滑油和润滑脂行业生产模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润滑油和润滑脂行业生产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中国润滑油和润滑脂行业企业产能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润滑油和润滑脂行业拟建生产项目</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润滑油和润滑脂行业生产情况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和润滑脂市场需求及行业规模体量</w:t>
      </w:r>
      <w:r>
        <w:rPr>
          <w:rFonts w:cs="Arial" w:ascii="Arial" w:hAnsi="Arial"/>
          <w:b/>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润滑油和润滑脂行业销售模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润滑油和润滑脂行业招投标市场解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润滑油和润滑脂行业招投标信息汇总</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润滑油和润滑脂行业招投标信息解读</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润滑油和润滑脂行业整体需求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润滑油和润滑脂市场行情（价格水平）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润滑油和润滑脂行业市场规模体量</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和润滑脂市场竞争及国际市场竞争力</w:t>
      </w:r>
      <w:r>
        <w:rPr>
          <w:rFonts w:cs="Arial" w:ascii="Arial" w:hAnsi="Arial"/>
          <w:b/>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润滑油和润滑脂竞争者入场及战略布局</w:t>
      </w:r>
      <w:r>
        <w:rPr>
          <w:rFonts w:cs="Arial" w:ascii="Arial" w:hAnsi="Arial"/>
          <w:color w:val="000000"/>
          <w:szCs w:val="21"/>
        </w:rPr>
        <w:tab/>
        <w:t>61</w:t>
      </w:r>
    </w:p>
    <w:p>
      <w:pPr>
        <w:pStyle w:val="Normal"/>
        <w:spacing w:lineRule="atLeast" w:line="380"/>
        <w:rPr/>
      </w:pPr>
      <w:r>
        <w:rPr>
          <w:rFonts w:cs="Arial" w:ascii="Arial" w:hAnsi="Arial"/>
          <w:color w:val="000000"/>
          <w:szCs w:val="21"/>
        </w:rPr>
        <w:t>7.1.1</w:t>
      </w:r>
      <w:r>
        <w:rPr>
          <w:rFonts w:ascii="Arial" w:hAnsi="Arial" w:cs="Arial"/>
          <w:color w:val="000000"/>
          <w:szCs w:val="21"/>
        </w:rPr>
        <w:t>润滑油和润滑脂竞争者入场进程</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润滑油和润滑脂竞争者集群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润滑油和润滑脂竞争者战略布局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润滑油和润滑脂行业市场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润滑油和润滑脂行业市场竞争梯队</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润滑油和润滑脂行业市场竞争榜单</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润滑油和润滑脂行业市场集中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润滑油和润滑脂行业跨国公司在华市场竞争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跨国公司在华市场竞争力</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跨国公司在华市场竞争策略</w:t>
      </w:r>
      <w:r>
        <w:rPr>
          <w:rFonts w:cs="Arial" w:ascii="Arial" w:hAnsi="Arial"/>
          <w:color w:val="000000"/>
          <w:szCs w:val="21"/>
        </w:rPr>
        <w:tab/>
        <w:t>67</w:t>
      </w:r>
    </w:p>
    <w:p>
      <w:pPr>
        <w:pStyle w:val="Normal"/>
        <w:spacing w:lineRule="atLeast" w:line="380"/>
        <w:rPr/>
      </w:pPr>
      <w:r>
        <w:rPr>
          <w:rFonts w:cs="Arial" w:ascii="Arial" w:hAnsi="Arial"/>
          <w:color w:val="000000"/>
          <w:szCs w:val="21"/>
        </w:rPr>
        <w:t>7.5</w:t>
      </w:r>
      <w:r>
        <w:rPr>
          <w:rFonts w:ascii="Arial" w:hAnsi="Arial" w:cs="Arial"/>
          <w:color w:val="000000"/>
          <w:szCs w:val="21"/>
        </w:rPr>
        <w:t>中国润滑油和润滑脂行业龙头企业成功关键因素（</w:t>
      </w:r>
      <w:r>
        <w:rPr>
          <w:rFonts w:cs="Arial" w:ascii="Arial" w:hAnsi="Arial"/>
          <w:color w:val="000000"/>
          <w:szCs w:val="21"/>
        </w:rPr>
        <w:t>KSF</w:t>
      </w:r>
      <w:r>
        <w:rPr>
          <w:rFonts w:ascii="Arial" w:hAnsi="Arial" w:cs="Arial"/>
          <w:color w:val="000000"/>
          <w:szCs w:val="21"/>
        </w:rPr>
        <w:t>）分析及评价</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中国润滑油和润滑脂行业龙头企业成功关键因素（</w:t>
      </w:r>
      <w:r>
        <w:rPr>
          <w:rFonts w:cs="Arial" w:ascii="Arial" w:hAnsi="Arial"/>
          <w:color w:val="000000"/>
          <w:szCs w:val="21"/>
        </w:rPr>
        <w:t>KSF</w:t>
      </w:r>
      <w:r>
        <w:rPr>
          <w:rFonts w:ascii="Arial" w:hAnsi="Arial" w:cs="Arial"/>
          <w:color w:val="000000"/>
          <w:szCs w:val="21"/>
        </w:rPr>
        <w:t>）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中国润滑油和润滑脂行业企业竞争力对比及评价</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润滑油和润滑脂行业波特五力模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润滑油和润滑脂行业供应商的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润滑油和润滑脂行业消费者的议价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润滑油和润滑脂行业新进入者威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润滑油和润滑脂行业替代品威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润滑油和润滑脂行业竞争状态总结</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中国润滑油和润滑脂企业国际市场竞争参与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中国润滑油和润滑脂企业国际化经营动因</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中国润滑油和润滑脂企业国际市场进入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中国润滑油和润滑脂企业国际化经营战略类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中国润滑油和润滑脂企业国际市场竞争力评价</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国润滑油和润滑脂行业国产替代布局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中国润滑油和润滑脂行业国产替代政策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中国润滑油和润滑脂行业国产替代企业布局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中国润滑油和润滑脂行业国产替代现状及潜力</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中国润滑油和润滑脂行业国产替代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油和润滑脂资本市场动态及热门赛道</w:t>
      </w:r>
      <w:r>
        <w:rPr>
          <w:rFonts w:cs="Arial" w:ascii="Arial" w:hAnsi="Arial"/>
          <w:b/>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润滑油和润滑脂行业投融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润滑油和润滑脂行业投融资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润滑油和润滑脂行业投融资汇总</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润滑油和润滑脂行业投资赛道</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润滑油和润滑脂行业并购重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润滑油和润滑脂行业兼并与重组事件汇总</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润滑油和润滑脂行业兼并与重组类型及动因</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润滑油和润滑脂行业兼并与重组解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和润滑脂产业链全景梳理及配套产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润滑油和润滑脂产业结构属性（产业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润滑油和润滑脂产业价值属性（价值链）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润滑油和润滑脂行业成本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中国润滑油和润滑脂价格传导机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中国润滑油和润滑脂行业价值链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基础油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润滑油和润滑脂基础油相关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润滑油和润滑脂基础油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润滑油和润滑脂基础油主要企业</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润滑油和润滑脂基础油发展趋势</w:t>
      </w:r>
      <w:r>
        <w:rPr>
          <w:rFonts w:cs="Arial" w:ascii="Arial" w:hAnsi="Arial"/>
          <w:color w:val="000000"/>
          <w:szCs w:val="21"/>
        </w:rPr>
        <w:tab/>
        <w:t>98</w:t>
      </w:r>
    </w:p>
    <w:p>
      <w:pPr>
        <w:pStyle w:val="Normal"/>
        <w:spacing w:lineRule="atLeast" w:line="380"/>
        <w:rPr/>
      </w:pPr>
      <w:r>
        <w:rPr>
          <w:rFonts w:cs="Arial" w:ascii="Arial" w:hAnsi="Arial"/>
          <w:color w:val="000000"/>
          <w:szCs w:val="21"/>
        </w:rPr>
        <w:t>9.4</w:t>
      </w:r>
      <w:r>
        <w:rPr>
          <w:rFonts w:ascii="Arial" w:hAnsi="Arial" w:cs="Arial"/>
          <w:color w:val="000000"/>
          <w:szCs w:val="21"/>
        </w:rPr>
        <w:t>中国润滑油和润滑脂添加剂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中国润滑油和润滑脂添加剂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润滑油和润滑脂添加剂市场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润滑油和润滑脂添加剂需求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配套产业布局对润滑油和润滑脂行业发展的影响总结</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和润滑脂行业细分产品市场发展状况</w:t>
      </w:r>
      <w:r>
        <w:rPr>
          <w:rFonts w:cs="Arial" w:ascii="Arial" w:hAnsi="Arial"/>
          <w:b/>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润滑油和润滑脂行业中游细分市场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润滑油和润滑脂市场分析：内燃机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内燃机油市场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内燃机油市场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内燃机油市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内燃机油发展趋势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润滑油和润滑脂市场分析：齿轮油</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齿轮油市场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齿轮油市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齿轮油市场规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齿轮油市场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润滑油和润滑脂行业中游细分市场战略地位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油和润滑脂行业下游应用市场需求潜力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润滑油和润滑脂下游需求行业领域分布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工程机械领域润滑油和润滑脂需求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工程机械发展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工程机械趋势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工程机械领域润滑油和润滑脂需求特征及产品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中国工程机械领域润滑油和润滑脂应用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中国工程机械领域润滑油和润滑脂需求潜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汽车领域润滑油和润滑脂需求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汽车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汽车趋势前景</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汽车领域润滑油和润滑脂需求特征及产品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中国汽车领域润滑油和润滑脂应用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中国汽车领域润滑油和润滑脂需求潜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船舶运输领域润滑油和润滑脂需求潜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中国船舶运输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中国船舶运输趋势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中国船舶运输领域润滑油和润滑脂需求特征及产品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中国船舶运输领域润滑油和润滑脂应用现状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滑油和润滑脂产业区域布局状况及重点区域市场解读</w:t>
      </w:r>
      <w:r>
        <w:rPr>
          <w:rFonts w:cs="Arial" w:ascii="Arial" w:hAnsi="Arial"/>
          <w:b/>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润滑油和润滑脂产业资源</w:t>
      </w:r>
      <w:r>
        <w:rPr>
          <w:rFonts w:cs="Arial" w:ascii="Arial" w:hAnsi="Arial"/>
          <w:color w:val="000000"/>
          <w:szCs w:val="21"/>
        </w:rPr>
        <w:t>31</w:t>
      </w:r>
      <w:r>
        <w:rPr>
          <w:rFonts w:ascii="Arial" w:hAnsi="Arial" w:cs="Arial"/>
          <w:color w:val="000000"/>
          <w:szCs w:val="21"/>
        </w:rPr>
        <w:t>省市分布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润滑油和润滑脂行业注册企业数量</w:t>
      </w:r>
      <w:r>
        <w:rPr>
          <w:rFonts w:cs="Arial" w:ascii="Arial" w:hAnsi="Arial"/>
          <w:color w:val="000000"/>
          <w:szCs w:val="21"/>
        </w:rPr>
        <w:t>31</w:t>
      </w:r>
      <w:r>
        <w:rPr>
          <w:rFonts w:ascii="Arial" w:hAnsi="Arial" w:cs="Arial"/>
          <w:color w:val="000000"/>
          <w:szCs w:val="21"/>
        </w:rPr>
        <w:t>省市分布</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发展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润滑油和润滑脂产业集群发展及产业园区建设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竞争力评价及战略地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竞争力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中国润滑油和润滑脂行业</w:t>
      </w:r>
      <w:r>
        <w:rPr>
          <w:rFonts w:cs="Arial" w:ascii="Arial" w:hAnsi="Arial"/>
          <w:color w:val="000000"/>
          <w:szCs w:val="21"/>
        </w:rPr>
        <w:t>31</w:t>
      </w:r>
      <w:r>
        <w:rPr>
          <w:rFonts w:ascii="Arial" w:hAnsi="Arial" w:cs="Arial"/>
          <w:color w:val="000000"/>
          <w:szCs w:val="21"/>
        </w:rPr>
        <w:t>省市战略地位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中国润滑油和润滑脂产业重点区域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山东润滑油和润滑脂行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辽宁润滑油和润滑脂行业发展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江苏润滑油和润滑脂行业发展状况</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润滑油和润滑脂行业发展痛点及产业转型升级布局动向追踪</w:t>
      </w:r>
      <w:r>
        <w:rPr>
          <w:rFonts w:cs="Arial" w:ascii="Arial" w:hAnsi="Arial"/>
          <w:b/>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润滑油和润滑脂行业商业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润滑油和润滑脂行业经营效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中国润滑油和润滑脂行业营收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中国润滑油和润滑脂行业利润水平</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中国润滑油和润滑脂行业成本管控</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润滑油和润滑脂行业市场痛点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技术创新能力不足</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产业链部分环节缺乏核心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行业标准和规范不够完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国际市场竞争压力较大</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中国润滑油和润滑脂产业结构优化与转型升级发展路径</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中国润滑油和润滑脂产业结构优化与转型升级布局动向追踪</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中国润滑油和润滑脂产业结构优化布局动向追踪</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中国润滑油和润滑脂产业数字化转型布局动向追踪</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中国润滑油和润滑脂产业低碳化</w:t>
      </w:r>
      <w:r>
        <w:rPr>
          <w:rFonts w:cs="Arial" w:ascii="Arial" w:hAnsi="Arial"/>
          <w:color w:val="000000"/>
          <w:szCs w:val="21"/>
        </w:rPr>
        <w:t>/</w:t>
      </w:r>
      <w:r>
        <w:rPr>
          <w:rFonts w:ascii="Arial" w:hAnsi="Arial" w:cs="Arial"/>
          <w:color w:val="000000"/>
          <w:szCs w:val="21"/>
        </w:rPr>
        <w:t>绿色转型布局动向追踪</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球及中国润滑油和润滑脂行业重点企业布局案例研究</w:t>
      </w:r>
      <w:r>
        <w:rPr>
          <w:rFonts w:cs="Arial" w:ascii="Arial" w:hAnsi="Arial"/>
          <w:b/>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及中国润滑油和润滑脂重点企业布局梳理</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全球润滑油和润滑脂行业重点企业案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壳牌集团</w:t>
      </w:r>
      <w:r>
        <w:rPr>
          <w:rFonts w:cs="Arial" w:ascii="Arial" w:hAnsi="Arial"/>
          <w:color w:val="000000"/>
          <w:szCs w:val="21"/>
        </w:rPr>
        <w:t>SHELL</w:t>
        <w:tab/>
        <w:t>148</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美国埃克森美孚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新日石</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润滑油和润滑脂重点企业布局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中国石油天然气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青岛康普顿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江苏龙蟠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江苏中晟高科环境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山东科发石化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4.3.6</w:t>
      </w:r>
      <w:r>
        <w:rPr>
          <w:rFonts w:ascii="Arial" w:hAnsi="Arial" w:cs="Arial"/>
          <w:color w:val="000000"/>
          <w:szCs w:val="21"/>
        </w:rPr>
        <w:t>北京龙润凯达石化产品有限公司</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润滑油和润滑脂行业发展环境及影响洞察</w:t>
      </w:r>
      <w:r>
        <w:rPr>
          <w:rFonts w:cs="Arial" w:ascii="Arial" w:hAnsi="Arial"/>
          <w:b/>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中国润滑油和润滑脂行业经济（</w:t>
      </w:r>
      <w:r>
        <w:rPr>
          <w:rFonts w:cs="Arial" w:ascii="Arial" w:hAnsi="Arial"/>
          <w:color w:val="000000"/>
          <w:szCs w:val="21"/>
        </w:rPr>
        <w:t>Economy</w:t>
      </w:r>
      <w:r>
        <w:rPr>
          <w:rFonts w:ascii="Arial" w:hAnsi="Arial" w:cs="Arial"/>
          <w:color w:val="000000"/>
          <w:szCs w:val="21"/>
        </w:rPr>
        <w:t>）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中国宏观经济发展现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中国宏观经济发展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中国润滑油和润滑脂行业发展与宏观经济相关性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润滑油和润滑脂行业社会（</w:t>
      </w:r>
      <w:r>
        <w:rPr>
          <w:rFonts w:cs="Arial" w:ascii="Arial" w:hAnsi="Arial"/>
          <w:color w:val="000000"/>
          <w:szCs w:val="21"/>
        </w:rPr>
        <w:t>Society</w:t>
      </w:r>
      <w:r>
        <w:rPr>
          <w:rFonts w:ascii="Arial" w:hAnsi="Arial" w:cs="Arial"/>
          <w:color w:val="000000"/>
          <w:szCs w:val="21"/>
        </w:rPr>
        <w:t>）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中国润滑油和润滑脂行业社会环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社会环境对润滑油和润滑脂行业发展的影响总结</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中国润滑油和润滑脂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国家层面润滑油和润滑脂行业政策规划汇总及解读（指导类</w:t>
      </w:r>
      <w:r>
        <w:rPr>
          <w:rFonts w:cs="Arial" w:ascii="Arial" w:hAnsi="Arial"/>
          <w:color w:val="000000"/>
          <w:szCs w:val="21"/>
        </w:rPr>
        <w:t>/</w:t>
      </w:r>
      <w:r>
        <w:rPr>
          <w:rFonts w:ascii="Arial" w:hAnsi="Arial" w:cs="Arial"/>
          <w:color w:val="000000"/>
          <w:szCs w:val="21"/>
        </w:rPr>
        <w:t>皮持类</w:t>
      </w:r>
      <w:r>
        <w:rPr>
          <w:rFonts w:cs="Arial" w:ascii="Arial" w:hAnsi="Arial"/>
          <w:color w:val="000000"/>
          <w:szCs w:val="21"/>
        </w:rPr>
        <w:t>/</w:t>
      </w:r>
      <w:r>
        <w:rPr>
          <w:rFonts w:ascii="Arial" w:hAnsi="Arial" w:cs="Arial"/>
          <w:color w:val="000000"/>
          <w:szCs w:val="21"/>
        </w:rPr>
        <w:t>限制类）</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政策环境对润滑油和润滑脂行业发展的影响总结</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润滑油和润滑脂行业发展潜力评估及趋势前景预判</w:t>
      </w:r>
      <w:r>
        <w:rPr>
          <w:rFonts w:cs="Arial" w:ascii="Arial" w:hAnsi="Arial"/>
          <w:b/>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润滑油和润滑脂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中国润滑油和润滑脂行业发展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中国润滑油和润滑脂行业发展劣势</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中国润滑油和润滑脂行业发展机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中国润滑油和润滑脂行业面临的威胁</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润滑油和润滑脂行业发展潜力评估</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中国润滑油和润滑脂行业未来关键增长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新能源汽车润滑油和润滑脂的开拓能有效扩充润滑油和润滑脂应用场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高端和环保润滑油和润滑脂是行业转型升级的有效产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深耕专用领域润滑油和润滑脂贴合下游应用端使用需要</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中国润滑油和润滑脂行业市场前景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中国润滑油和润滑脂行业发展趋势预判</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中国润滑油和润滑脂行业技术创新趋势预判</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中国润滑油和润滑脂行业细分市场趋势预判</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中国润滑油和润滑脂行业市场竞争趋势预判</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滑油和润滑脂行业投资价值评估及投资机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中国润滑油和润滑脂行业市场进入与退出壁垒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中国润滑油和润滑脂行业市场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中国润滑油和润滑脂行业退出壁垒</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中国润滑油和润滑脂行业投资风险预警</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润滑油和润滑脂行业政策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润滑油和润滑脂行业安全生产风险</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润滑油和润滑脂行业原材料价格波动风险</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中国润滑油和润滑脂行业投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润滑油和润滑脂产业链薄弱环节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润滑油和润滑脂行业细分领域投资机会</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润滑油和润滑脂行业区域市场投资机会</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润滑油和润滑脂行业投资策略与可持续发展建议</w:t>
      </w:r>
      <w:r>
        <w:rPr>
          <w:rFonts w:cs="Arial" w:ascii="Arial" w:hAnsi="Arial"/>
          <w:b/>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中国润滑油和润滑脂行业现有企业投资策略与建议</w:t>
      </w:r>
      <w:r>
        <w:rPr>
          <w:rFonts w:cs="Arial" w:ascii="Arial" w:hAnsi="Arial"/>
          <w:color w:val="000000"/>
          <w:szCs w:val="21"/>
        </w:rPr>
        <w:tab/>
        <w:t>217</w:t>
      </w:r>
    </w:p>
    <w:p>
      <w:pPr>
        <w:pStyle w:val="Normal"/>
        <w:spacing w:lineRule="atLeast" w:line="380"/>
        <w:rPr/>
      </w:pPr>
      <w:r>
        <w:rPr>
          <w:rFonts w:cs="Arial" w:ascii="Arial" w:hAnsi="Arial"/>
          <w:color w:val="000000"/>
          <w:szCs w:val="21"/>
        </w:rPr>
        <w:t>18.2</w:t>
      </w:r>
      <w:r>
        <w:rPr>
          <w:rFonts w:ascii="Arial" w:hAnsi="Arial" w:cs="Arial"/>
          <w:color w:val="000000"/>
          <w:szCs w:val="21"/>
        </w:rPr>
        <w:t>中国润滑油和润滑脂行业新进入者投资策略与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中国润滑油和润滑脂行业可持续发展建议</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和润滑脂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滑油和润滑脂行业供给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滑油和润滑脂行业需求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滑油和润滑脂行业市场规模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美国润滑油和润滑脂行业市场规模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欧洲润滑油和润滑脂行业市场规模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日本润滑油和润滑脂行业市场规模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润滑油和润滑脂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进口量和进口额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脂进口量和进口额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进口价格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脂进口价格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出口量和出口额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脂出口量和出口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出口价格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脂出口价格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行业产能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行业产量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行业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行业价格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润滑油和润滑脂行业市场竞争梯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国润滑油产业链结构梳理</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美国石油协会（</w:t>
      </w:r>
      <w:r>
        <w:rPr>
          <w:rFonts w:cs="Arial" w:ascii="Arial" w:hAnsi="Arial"/>
          <w:color w:val="000000"/>
          <w:szCs w:val="21"/>
        </w:rPr>
        <w:t>API</w:t>
      </w:r>
      <w:r>
        <w:rPr>
          <w:rFonts w:ascii="Arial" w:hAnsi="Arial" w:cs="Arial"/>
          <w:color w:val="000000"/>
          <w:szCs w:val="21"/>
        </w:rPr>
        <w:t>）基础油分类标准</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基础油产能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我国润滑油基础油产品在建及拟建项目情况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基础油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基础油进口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润滑油和润滑脂基础油出口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润滑油基础油表观消费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润滑油基础油消费市场份额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和润滑脂添加剂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润滑油和润滑脂添加剂企业生产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润滑油和润滑脂添加剂需求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齿轮油行业产量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齿轮油市场主要企业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齿轮油市场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工程机械产品销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销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中国船舶完工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壳牌集团营收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埃克森美孚营收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集团公司产品销售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营收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企业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不含农户）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产业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地区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分登记注册类型固定资产投资增速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国家层面润滑油和润滑脂行业政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润滑油和润滑脂行业市场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 全球润滑油和润滑脂行业发展现状调研及市场趋势洞察</w:t>
      </w:r>
    </w:p>
    <w:p>
      <w:pPr>
        <w:pStyle w:val="Heading2"/>
        <w:rPr/>
      </w:pPr>
      <w:r>
        <w:rPr/>
        <w:t>2.2</w:t>
      </w:r>
      <w:r>
        <w:rPr/>
        <w:t>全球润滑油和润滑脂行业发展现状分析</w:t>
      </w:r>
    </w:p>
    <w:p>
      <w:pPr>
        <w:pStyle w:val="Heading4"/>
        <w:rPr/>
      </w:pPr>
      <w:r>
        <w:rPr/>
        <w:t>2.2.1</w:t>
      </w:r>
      <w:r>
        <w:rPr/>
        <w:t>全球润滑油和润滑脂行业供给现状分析</w:t>
      </w:r>
    </w:p>
    <w:p>
      <w:pPr>
        <w:pStyle w:val="TextBodyIndent"/>
        <w:rPr/>
      </w:pPr>
      <w:r>
        <w:rPr/>
        <w:t>近年来，全球润滑油的产量呈现稳定增长的趋势。据中研普华报告相关数据显示，</w:t>
      </w:r>
      <w:r>
        <w:rPr/>
        <w:t>2023</w:t>
      </w:r>
      <w:r>
        <w:rPr/>
        <w:t>年全球润滑油产量已超过</w:t>
      </w:r>
      <w:r>
        <w:rPr/>
        <w:t>4500</w:t>
      </w:r>
      <w:r>
        <w:rPr/>
        <w:t>万吨，达到约</w:t>
      </w:r>
      <w:r>
        <w:rPr/>
        <w:t>4517</w:t>
      </w:r>
      <w:r>
        <w:rPr/>
        <w:t>万吨，同比增长</w:t>
      </w:r>
      <w:r>
        <w:rPr/>
        <w:t>1.5%</w:t>
      </w:r>
      <w:r>
        <w:rPr/>
        <w:t>。从地区来看，北美和欧洲是两个重要的润滑油生产地区，但亚太地区（特别是中国）的润滑油产量也在快速增长，反映出该地区对润滑油需求的强劲增长。</w:t>
      </w:r>
    </w:p>
    <w:p>
      <w:pPr>
        <w:pStyle w:val="TextBodyIndent"/>
        <w:rPr/>
      </w:pPr>
      <w:r>
        <w:rPr/>
      </w:r>
    </w:p>
    <w:p>
      <w:pPr>
        <w:pStyle w:val="TextBodyIndent"/>
        <w:rPr/>
      </w:pPr>
      <w:r>
        <w:rPr/>
        <w:t>润滑脂的产量同样在稳步增长。根据中研普华相关数据显示，全球润滑脂产量达</w:t>
      </w:r>
      <w:r>
        <w:rPr/>
        <w:t>136</w:t>
      </w:r>
      <w:r>
        <w:rPr/>
        <w:t>万吨，同比增长</w:t>
      </w:r>
      <w:r>
        <w:rPr/>
        <w:t>10.6%</w:t>
      </w:r>
      <w:r>
        <w:rPr/>
        <w:t>。这一增长也受到了全球工业化和机械化进程加速的推动。</w:t>
      </w:r>
    </w:p>
    <w:p>
      <w:pPr>
        <w:pStyle w:val="TextBodyIndent"/>
        <w:rPr/>
      </w:pPr>
      <w:r>
        <w:rPr/>
      </w:r>
    </w:p>
    <w:p>
      <w:pPr>
        <w:pStyle w:val="TextBodyIndent"/>
        <w:rPr/>
      </w:pPr>
      <w:r>
        <w:rPr/>
        <w:t>润滑油和润滑脂的主要生产地区包括北美、欧洲和亚太地区。这些地区拥有完善的工业体系和庞大的市场需求，为润滑油和润滑脂的生产提供了有力支持。</w:t>
      </w:r>
    </w:p>
    <w:p>
      <w:pPr>
        <w:pStyle w:val="Style13"/>
        <w:rPr/>
      </w:pPr>
      <w:r>
        <w:rPr/>
      </w:r>
    </w:p>
    <w:p>
      <w:pPr>
        <w:pStyle w:val="Style13"/>
        <w:rPr/>
      </w:pPr>
      <w:r>
        <w:rPr/>
        <w:t>图表：</w:t>
      </w:r>
      <w:r>
        <w:rPr/>
        <w:t>2020-2023</w:t>
      </w:r>
      <w:r>
        <w:rPr/>
        <w:t>年全球滑油和润滑脂行业供给现状</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Heading4"/>
        <w:rPr/>
      </w:pPr>
      <w:r>
        <w:rPr/>
        <w:t>2.2.2</w:t>
      </w:r>
      <w:r>
        <w:rPr/>
        <w:t>全球润滑油和润滑脂行业需求现状分析</w:t>
      </w:r>
    </w:p>
    <w:p>
      <w:pPr>
        <w:pStyle w:val="Style13"/>
        <w:rPr/>
      </w:pPr>
      <w:r>
        <w:rPr/>
        <w:t>图表：</w:t>
      </w:r>
      <w:r>
        <w:rPr/>
        <w:t>2020-2023</w:t>
      </w:r>
      <w:r>
        <w:rPr/>
        <w:t>年全球滑油和润滑脂行业需求现状</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近年来，随着全球经济的持续发展和工业化进程的加速，润滑油和润滑脂市场需求规模持续增长。据中研普华报告相关数据显示，</w:t>
      </w:r>
      <w:r>
        <w:rPr/>
        <w:t>2020-2023</w:t>
      </w:r>
      <w:r>
        <w:rPr/>
        <w:t>年期间，全球润滑油和润滑脂需求量呈现出持续增长态势，截至</w:t>
      </w:r>
      <w:r>
        <w:rPr/>
        <w:t>2023</w:t>
      </w:r>
      <w:r>
        <w:rPr/>
        <w:t>年底，全球润滑油和润滑脂需求量分别增长至为</w:t>
      </w:r>
      <w:r>
        <w:rPr/>
        <w:t>4465</w:t>
      </w:r>
      <w:r>
        <w:rPr/>
        <w:t>万吨和</w:t>
      </w:r>
      <w:r>
        <w:rPr/>
        <w:t>131</w:t>
      </w:r>
      <w:r>
        <w:rPr/>
        <w:t>万吨。</w:t>
      </w:r>
    </w:p>
    <w:p>
      <w:pPr>
        <w:pStyle w:val="Heading2"/>
        <w:rPr/>
      </w:pPr>
      <w:r>
        <w:rPr/>
        <w:t>2.3</w:t>
      </w:r>
      <w:r>
        <w:rPr/>
        <w:t>全球润滑油和润滑脂行业市场规模体量分析</w:t>
      </w:r>
    </w:p>
    <w:p>
      <w:pPr>
        <w:pStyle w:val="TextBodyIndent"/>
        <w:rPr/>
      </w:pPr>
      <w:r>
        <w:rPr/>
        <w:t>根据中研普华产业研究院调研数据显示，</w:t>
      </w:r>
      <w:r>
        <w:rPr/>
        <w:t>2020-2023</w:t>
      </w:r>
      <w:r>
        <w:rPr/>
        <w:t>年期间，全球润滑油市场规模保持稳定增长态势，截至</w:t>
      </w:r>
      <w:r>
        <w:rPr/>
        <w:t>2023</w:t>
      </w:r>
      <w:r>
        <w:rPr/>
        <w:t>年底，全球润滑油市场规模增长至为</w:t>
      </w:r>
      <w:r>
        <w:rPr/>
        <w:t>9758</w:t>
      </w:r>
      <w:r>
        <w:rPr/>
        <w:t>亿元。这主要得益于汽车、工业设备等领域的快速发展以及润滑油技术的不断创新。主要应用领域包括汽车、工业设备、船舶、航空航天等。其中，车用润滑油仍然是润滑油行业需求占比更大的市场。</w:t>
      </w:r>
    </w:p>
    <w:p>
      <w:pPr>
        <w:pStyle w:val="TextBodyIndent"/>
        <w:rPr/>
      </w:pPr>
      <w:r>
        <w:rPr/>
      </w:r>
    </w:p>
    <w:p>
      <w:pPr>
        <w:pStyle w:val="TextBodyIndent"/>
        <w:rPr/>
      </w:pPr>
      <w:r>
        <w:rPr/>
        <w:t>润滑脂被广泛应用于汽车、农业</w:t>
      </w:r>
      <w:r>
        <w:rPr/>
        <w:t>/</w:t>
      </w:r>
      <w:r>
        <w:rPr/>
        <w:t>非公路制造业和普通制造业等领域。其中，汽车领域是润滑脂最广泛的应用领域之一，占据了较大的市场份额。</w:t>
      </w:r>
    </w:p>
    <w:p>
      <w:pPr>
        <w:pStyle w:val="TextBodyIndent"/>
        <w:rPr/>
      </w:pPr>
      <w:r>
        <w:rPr/>
        <w:t>在具体产品类型方面，矿物油基润滑脂占据了市场的主导地位，但随着环保意识的提高，环保型润滑脂的市场份额也在逐渐增加。</w:t>
      </w:r>
    </w:p>
    <w:p>
      <w:pPr>
        <w:pStyle w:val="TextBodyIndent"/>
        <w:rPr/>
      </w:pPr>
      <w:r>
        <w:rPr/>
      </w:r>
    </w:p>
    <w:p>
      <w:pPr>
        <w:pStyle w:val="TextBodyIndent"/>
        <w:rPr/>
      </w:pPr>
      <w:r>
        <w:rPr/>
        <w:t>据中研普华产业研究院调研数据显示，</w:t>
      </w:r>
      <w:r>
        <w:rPr/>
        <w:t>2020-2023</w:t>
      </w:r>
      <w:r>
        <w:rPr/>
        <w:t>年期间，全球润滑脂市场规模保持波动增长态势，截至</w:t>
      </w:r>
      <w:r>
        <w:rPr/>
        <w:t>2023</w:t>
      </w:r>
      <w:r>
        <w:rPr/>
        <w:t>年底，全球润滑脂市场规模增长至为</w:t>
      </w:r>
      <w:r>
        <w:rPr/>
        <w:t>670</w:t>
      </w:r>
      <w:r>
        <w:rPr/>
        <w:t>亿元。</w:t>
      </w:r>
    </w:p>
    <w:p>
      <w:pPr>
        <w:pStyle w:val="TextBodyIndent"/>
        <w:rPr/>
      </w:pPr>
      <w:r>
        <w:rPr/>
      </w:r>
    </w:p>
    <w:p>
      <w:pPr>
        <w:pStyle w:val="TextBodyIndent"/>
        <w:rPr/>
      </w:pPr>
      <w:r>
        <w:rPr/>
      </w:r>
    </w:p>
    <w:p>
      <w:pPr>
        <w:pStyle w:val="Style13"/>
        <w:rPr/>
      </w:pPr>
      <w:r>
        <w:rPr/>
        <w:t>图表：</w:t>
      </w:r>
      <w:r>
        <w:rPr/>
        <w:t>2020-2023</w:t>
      </w:r>
      <w:r>
        <w:rPr/>
        <w:t>年全球滑油和润滑脂行业市场规模情况</w:t>
      </w:r>
    </w:p>
    <w:p>
      <w:pPr>
        <w:pStyle w:val="Normal"/>
        <w:rPr/>
      </w:pPr>
      <w:r>
        <w:rPr/>
        <w:drawing>
          <wp:inline distT="0" distB="0" distL="0" distR="0">
            <wp:extent cx="483870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3" r="-7" b="-13"/>
                    <a:stretch>
                      <a:fillRect/>
                    </a:stretch>
                  </pic:blipFill>
                  <pic:spPr bwMode="auto">
                    <a:xfrm>
                      <a:off x="0" y="0"/>
                      <a:ext cx="4838700" cy="276225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宋体"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3T09:12:00Z</dcterms:modified>
  <cp:revision>176</cp:revision>
  <dc:subject/>
  <dc:title>中研普华</dc:title>
</cp:coreProperties>
</file>