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家电行业市场深度全景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家电行业市场深度全景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家电行业市场深度全景调研及投资价值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居民收入水平和消费能力水平不断提高，产业政策实施得当，大家电企业不断技术创新，我国家电产业传统优势得到进一步巩固提升，新兴产业不断壮大，产业升级步伐加快，高端产品、生活家电大幅增长，有效促进了消费升级和产业转型，研发和销售等呈现全球化趋势，国产品牌竞争力不断增强，呈现出高质量发展的态势。</w:t>
      </w:r>
    </w:p>
    <w:p>
      <w:pPr>
        <w:pStyle w:val="Normal"/>
        <w:spacing w:lineRule="atLeast" w:line="380"/>
        <w:ind w:firstLine="420"/>
        <w:rPr>
          <w:rFonts w:ascii="Arial" w:hAnsi="Arial" w:cs="Arial"/>
        </w:rPr>
      </w:pPr>
      <w:r>
        <w:rPr>
          <w:rFonts w:ascii="Arial" w:hAnsi="Arial" w:cs="Arial"/>
        </w:rPr>
        <w:t>大家电行业供应链呈现出明显的数智化趋势，数智供应链深度融入大家电产业链，大家电产业数字化转型领先制造行业，并催生一批智能家电产品，成为行业发展的增长点。随着电商的发展及供应链能力的提升，线上渠道主导、线下渠道辅助、线上线下协同发力的格局进一步巩固，带动家电的价格透明度提高，品质和售后服务也在不断创新优化。大家电行业与供应链服务企业融合，大数据、云计算、物联网等技术的应用，更是加速了大家电行业的研发迭代。</w:t>
      </w:r>
    </w:p>
    <w:p>
      <w:pPr>
        <w:pStyle w:val="Normal"/>
        <w:spacing w:lineRule="atLeast" w:line="380"/>
        <w:ind w:firstLine="420"/>
        <w:rPr>
          <w:rFonts w:ascii="Arial" w:hAnsi="Arial" w:cs="Arial"/>
        </w:rPr>
      </w:pPr>
      <w:r>
        <w:rPr>
          <w:rFonts w:ascii="Arial" w:hAnsi="Arial" w:cs="Arial"/>
        </w:rPr>
        <w:t>近年来，全球家电市场总体运行情况良好，家电行业销售规模和收入规模稳步增长。根据</w:t>
      </w:r>
      <w:r>
        <w:rPr>
          <w:rFonts w:cs="Arial" w:ascii="Arial" w:hAnsi="Arial"/>
        </w:rPr>
        <w:t>Statista</w:t>
      </w:r>
      <w:r>
        <w:rPr>
          <w:rFonts w:ascii="Arial" w:hAnsi="Arial" w:cs="Arial"/>
        </w:rPr>
        <w:t>的统计数据，</w:t>
      </w:r>
      <w:r>
        <w:rPr>
          <w:rFonts w:cs="Arial" w:ascii="Arial" w:hAnsi="Arial"/>
        </w:rPr>
        <w:t>2023</w:t>
      </w:r>
      <w:r>
        <w:rPr>
          <w:rFonts w:ascii="Arial" w:hAnsi="Arial" w:cs="Arial"/>
        </w:rPr>
        <w:t>年全球家电市场销售规模达到</w:t>
      </w:r>
      <w:r>
        <w:rPr>
          <w:rFonts w:cs="Arial" w:ascii="Arial" w:hAnsi="Arial"/>
        </w:rPr>
        <w:t>7441</w:t>
      </w:r>
      <w:r>
        <w:rPr>
          <w:rFonts w:ascii="Arial" w:hAnsi="Arial" w:cs="Arial"/>
        </w:rPr>
        <w:t>亿美元，其中，大家电的销售额为</w:t>
      </w:r>
      <w:r>
        <w:rPr>
          <w:rFonts w:cs="Arial" w:ascii="Arial" w:hAnsi="Arial"/>
        </w:rPr>
        <w:t>4465</w:t>
      </w:r>
      <w:r>
        <w:rPr>
          <w:rFonts w:ascii="Arial" w:hAnsi="Arial" w:cs="Arial"/>
        </w:rPr>
        <w:t>亿美元，占比约</w:t>
      </w:r>
      <w:r>
        <w:rPr>
          <w:rFonts w:cs="Arial" w:ascii="Arial" w:hAnsi="Arial"/>
        </w:rPr>
        <w:t>60%</w:t>
      </w:r>
      <w:r>
        <w:rPr>
          <w:rFonts w:ascii="Arial" w:hAnsi="Arial" w:cs="Arial"/>
        </w:rPr>
        <w:t>。中国大家电行业在过去几年里经历了显著的发展和变革。随着消费者对家电产品品质和性能要求的提高，以及智能化、绿色环保等趋势的推动，中国家电行业正逐步迈向高质量发展阶段。</w:t>
      </w:r>
      <w:r>
        <w:rPr>
          <w:rFonts w:cs="Arial" w:ascii="Arial" w:hAnsi="Arial"/>
        </w:rPr>
        <w:t>2021-2023</w:t>
      </w:r>
      <w:r>
        <w:rPr>
          <w:rFonts w:ascii="Arial" w:hAnsi="Arial" w:cs="Arial"/>
        </w:rPr>
        <w:t>年中国大家电行业市场规模由</w:t>
      </w:r>
      <w:r>
        <w:rPr>
          <w:rFonts w:cs="Arial" w:ascii="Arial" w:hAnsi="Arial"/>
        </w:rPr>
        <w:t>9812</w:t>
      </w:r>
      <w:r>
        <w:rPr>
          <w:rFonts w:ascii="Arial" w:hAnsi="Arial" w:cs="Arial"/>
        </w:rPr>
        <w:t>亿元上升到</w:t>
      </w:r>
      <w:r>
        <w:rPr>
          <w:rFonts w:cs="Arial" w:ascii="Arial" w:hAnsi="Arial"/>
        </w:rPr>
        <w:t>1098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大家电及各子行业的发展状况、上下游行业发展状况、竞争替代产品、发展趋势、新产品与技术等进行了分析，并重点分析了中国大家电行业发展状况和特点，以及中国大家电行业将面临的挑战、企业的发展策略等。报告还对全球的行业发展态势作了详细分析，并对行业进行了趋向研判，是大家电生产、经营企业，服务、投资机构等单位准确了解目前大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家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家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家电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家电行业的国际比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家电行业竞争力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家电行业经济指标国际比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家电行业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家电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家电行业整体运行指标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家电行业总体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家电行业产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总体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家电行业财务指标总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家电产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大家电工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家“十四五”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家电行业上下游及相关产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家电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大家电产业链模型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大家电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家电上游产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大家电上游产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大家电行业上游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整体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发展对本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主要供应商热力地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家电下游产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大家电下游产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大家电下游应用领域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主要应用领域</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趋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下游需求预测</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家电行业区域市场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家电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家电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家电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家电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家电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家电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家电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家电行业供需情况及</w:t>
      </w:r>
      <w:r>
        <w:rPr>
          <w:rFonts w:cs="Arial" w:ascii="Arial" w:hAnsi="Arial"/>
          <w:b/>
          <w:color w:val="000000"/>
          <w:szCs w:val="21"/>
        </w:rPr>
        <w:t>2024-2029</w:t>
      </w:r>
      <w:r>
        <w:rPr>
          <w:rFonts w:ascii="Arial" w:hAnsi="Arial" w:cs="Arial"/>
          <w:b/>
          <w:color w:val="000000"/>
          <w:szCs w:val="21"/>
        </w:rPr>
        <w:t>年供需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家电行业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家电行业需求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家电行业需求结构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家电行业供需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大家电行业供给总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大家电行业需求总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大家电行业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上游供给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家电市场竞争格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资源与相关产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家电行业主要企业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家电行业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家电行业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大家电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家电市场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大家电市场集中度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大家电行业参与国际竞争的战略市场定位</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tab/>
        <w:t>10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大家电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大家电行业客户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大家电行业需求的地区差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供求平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供求平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家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家电行业投资价值评估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大规模设备更新和消费品以旧换新行动方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工业“十四五”发展指导意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制造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发展改革委市场监管总局关于进一步加强节能标准更新升级和应用实施的通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大家电行业竞争力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家电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大家电行业需求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企业数量（单位：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行业销售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行业盈利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行业偿债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行业营运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家电发展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经济走势（单位：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大家电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大家电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大家电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大家电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大家电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大家电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大家电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利润总额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家电行业排行榜前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尔智家股份有限公司销售规模、利润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的集团股份有限公司销售规模、利润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海格力电器股份有限公司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惠而浦（中国）股份有限公司销售规模、利润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长虹电器股份有限公司销售规模、利润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家电行业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3</w:t>
      </w:r>
      <w:r>
        <w:rPr/>
        <w:t>年中国大家电行业整体运行指标分析</w:t>
      </w:r>
    </w:p>
    <w:p>
      <w:pPr>
        <w:pStyle w:val="Heading2"/>
        <w:rPr/>
      </w:pPr>
      <w:r>
        <w:rPr/>
        <w:t>第一节 中国大家电行业总体规模分析</w:t>
      </w:r>
    </w:p>
    <w:p>
      <w:pPr>
        <w:pStyle w:val="Heading3"/>
        <w:rPr/>
      </w:pPr>
      <w:r>
        <w:rPr/>
        <w:t>一、企业数量结构分析</w:t>
      </w:r>
    </w:p>
    <w:p>
      <w:pPr>
        <w:pStyle w:val="Style13"/>
        <w:rPr/>
      </w:pPr>
      <w:r>
        <w:rPr/>
        <w:t>图表</w:t>
      </w:r>
      <w:r>
        <w:rPr/>
        <w:t>：</w:t>
      </w:r>
      <w:r>
        <w:rPr/>
        <w:t>2021-2023</w:t>
      </w:r>
      <w:r>
        <w:rPr/>
        <w:t>年中国大家电企业数量（单位</w:t>
      </w:r>
      <w:r>
        <w:rPr/>
        <w:t>：家</w:t>
      </w:r>
      <w:r>
        <w:rPr/>
        <w:t>）</w:t>
      </w:r>
    </w:p>
    <w:p>
      <w:pPr>
        <w:pStyle w:val="Normal"/>
        <w:rPr/>
      </w:pPr>
      <w:r>
        <w:rPr/>
        <w:drawing>
          <wp:inline distT="0" distB="0" distL="0" distR="0">
            <wp:extent cx="45910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w:t>
      </w:r>
      <w:r>
        <w:rPr/>
        <w:t>来源：中研普华产业研究院整理</w:t>
      </w:r>
    </w:p>
    <w:p>
      <w:pPr>
        <w:pStyle w:val="TextBodyIndent"/>
        <w:rPr/>
      </w:pPr>
      <w:r>
        <w:rPr/>
      </w:r>
    </w:p>
    <w:p>
      <w:pPr>
        <w:pStyle w:val="TextBodyIndent"/>
        <w:rPr/>
      </w:pPr>
      <w:r>
        <w:rPr/>
        <w:t>总的来说，中国的大家电企业数量众多，呈现出多元化、竞争激烈的特点。未来，随着市场的不断扩大和技术的不断进步，相信中国的大家电企业将继续发展壮大。</w:t>
      </w:r>
      <w:r>
        <w:rPr/>
        <w:t>2021-2023</w:t>
      </w:r>
      <w:r>
        <w:rPr/>
        <w:t>年中国大家电企业数量由</w:t>
      </w:r>
      <w:r>
        <w:rPr/>
        <w:t>2268</w:t>
      </w:r>
      <w:r>
        <w:rPr/>
        <w:t>家上升到</w:t>
      </w:r>
      <w:r>
        <w:rPr/>
        <w:t>2412</w:t>
      </w:r>
      <w:r>
        <w:rPr/>
        <w:t>家。</w:t>
      </w:r>
    </w:p>
    <w:p>
      <w:pPr>
        <w:pStyle w:val="TextBodyIndent"/>
        <w:rPr/>
      </w:pPr>
      <w:r>
        <w:rPr/>
      </w:r>
    </w:p>
    <w:p>
      <w:pPr>
        <w:pStyle w:val="Heading3"/>
        <w:rPr/>
      </w:pPr>
      <w:r>
        <w:rPr/>
        <w:t>二、行业规模分析</w:t>
      </w:r>
    </w:p>
    <w:p>
      <w:pPr>
        <w:pStyle w:val="Style13"/>
        <w:rPr/>
      </w:pPr>
      <w:r>
        <w:rPr/>
        <w:t>图表：</w:t>
      </w:r>
      <w:r>
        <w:rPr/>
        <w:t>2021-2023</w:t>
      </w:r>
      <w:r>
        <w:rPr/>
        <w:t>年中国大家电行业市场规模</w:t>
      </w:r>
    </w:p>
    <w:p>
      <w:pPr>
        <w:pStyle w:val="Normal"/>
        <w:rPr/>
      </w:pPr>
      <w:r>
        <w:rPr/>
        <w:drawing>
          <wp:inline distT="0" distB="0" distL="0" distR="0">
            <wp:extent cx="4591050" cy="2457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中国大家电行业在过去几年里经历了显著的发展和变革。随着消费者对家电产品品质和性能要求的提高，以及智能化、绿色环保等趋势的推动，中国家电行业正逐步迈向高质量发展阶段。</w:t>
      </w:r>
      <w:r>
        <w:rPr/>
        <w:t>2021-2023</w:t>
      </w:r>
      <w:r>
        <w:rPr/>
        <w:t>年中国大家电行业市场规模由</w:t>
      </w:r>
      <w:r>
        <w:rPr/>
        <w:t>9812</w:t>
      </w:r>
      <w:r>
        <w:rPr/>
        <w:t>亿元上升到</w:t>
      </w:r>
      <w:r>
        <w:rPr/>
        <w:t>10987</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49:00Z</dcterms:modified>
  <cp:revision>172</cp:revision>
  <dc:subject/>
  <dc:title>中研普华</dc:title>
</cp:coreProperties>
</file>