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激光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激光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激光打印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激光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激光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激光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激光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激光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激光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激光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激光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激光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激光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激光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打印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3:00Z</dcterms:modified>
  <cp:revision>176</cp:revision>
  <dc:subject/>
  <dc:title>中研普华</dc:title>
</cp:coreProperties>
</file>