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智能网联汽车（ICV）行业投资前景分析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智能网联汽车（ICV）行业投资前景分析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能网联汽车（</w:t>
            </w:r>
            <w:r>
              <w:rPr>
                <w:rFonts w:cs="Arial" w:ascii="Arial" w:hAnsi="Arial"/>
              </w:rPr>
              <w:t>ICV</w:t>
            </w:r>
            <w:r>
              <w:rPr>
                <w:rFonts w:ascii="Arial" w:hAnsi="Arial" w:cs="Arial"/>
              </w:rPr>
              <w:t>）行业投资前景分析与发展战略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网联汽车（</w:t>
      </w:r>
      <w:r>
        <w:rPr>
          <w:rFonts w:cs="Arial" w:ascii="Arial" w:hAnsi="Arial"/>
        </w:rPr>
        <w:t>Intelligent Connected Vehicle</w:t>
      </w:r>
      <w:r>
        <w:rPr>
          <w:rFonts w:ascii="Arial" w:hAnsi="Arial" w:cs="Arial"/>
        </w:rPr>
        <w:t>，</w:t>
      </w:r>
      <w:r>
        <w:rPr>
          <w:rFonts w:cs="Arial" w:ascii="Arial" w:hAnsi="Arial"/>
        </w:rPr>
        <w:t>ICV</w:t>
      </w:r>
      <w:r>
        <w:rPr>
          <w:rFonts w:ascii="Arial" w:hAnsi="Arial" w:cs="Arial"/>
        </w:rPr>
        <w:t>）是一种集成了先进的车载传感器、控制器、执行器等装置，并融合现代通信与网络技术，实现车与人、车、路、后台等智能信息交换共享，具有安全、舒适、节能、高效特点的新一代汽车。</w:t>
      </w:r>
    </w:p>
    <w:p>
      <w:pPr>
        <w:pStyle w:val="Normal"/>
        <w:spacing w:lineRule="atLeast" w:line="380"/>
        <w:ind w:firstLine="420"/>
        <w:rPr>
          <w:rFonts w:ascii="Arial" w:hAnsi="Arial" w:cs="Arial"/>
        </w:rPr>
      </w:pPr>
      <w:r>
        <w:rPr>
          <w:rFonts w:ascii="Arial" w:hAnsi="Arial" w:cs="Arial"/>
        </w:rPr>
        <w:t>为与国际先进智能网联汽车技术水平保持同步发展，中国成立了“智能网联汽车产业技术创新战略联盟”。</w:t>
      </w:r>
      <w:r>
        <w:rPr>
          <w:rFonts w:cs="Arial" w:ascii="Arial" w:hAnsi="Arial"/>
        </w:rPr>
        <w:t>2023</w:t>
      </w:r>
      <w:r>
        <w:rPr>
          <w:rFonts w:ascii="Arial" w:hAnsi="Arial" w:cs="Arial"/>
        </w:rPr>
        <w:t>年，乘用车</w:t>
      </w:r>
      <w:r>
        <w:rPr>
          <w:rFonts w:cs="Arial" w:ascii="Arial" w:hAnsi="Arial"/>
        </w:rPr>
        <w:t>L2</w:t>
      </w:r>
      <w:r>
        <w:rPr>
          <w:rFonts w:ascii="Arial" w:hAnsi="Arial" w:cs="Arial"/>
        </w:rPr>
        <w:t>级（自动驾驶）渗透率达到</w:t>
      </w:r>
      <w:r>
        <w:rPr>
          <w:rFonts w:cs="Arial" w:ascii="Arial" w:hAnsi="Arial"/>
        </w:rPr>
        <w:t>47.3%</w:t>
      </w:r>
      <w:r>
        <w:rPr>
          <w:rFonts w:ascii="Arial" w:hAnsi="Arial" w:cs="Arial"/>
        </w:rPr>
        <w:t>，</w:t>
      </w:r>
      <w:r>
        <w:rPr>
          <w:rFonts w:cs="Arial" w:ascii="Arial" w:hAnsi="Arial"/>
        </w:rPr>
        <w:t>2024</w:t>
      </w:r>
      <w:r>
        <w:rPr>
          <w:rFonts w:ascii="Arial" w:hAnsi="Arial" w:cs="Arial"/>
        </w:rPr>
        <w:t>年</w:t>
      </w:r>
      <w:r>
        <w:rPr>
          <w:rFonts w:cs="Arial" w:ascii="Arial" w:hAnsi="Arial"/>
        </w:rPr>
        <w:t>1</w:t>
      </w:r>
      <w:r>
        <w:rPr>
          <w:rFonts w:ascii="Arial" w:hAnsi="Arial" w:cs="Arial"/>
        </w:rPr>
        <w:t>至</w:t>
      </w:r>
      <w:r>
        <w:rPr>
          <w:rFonts w:cs="Arial" w:ascii="Arial" w:hAnsi="Arial"/>
        </w:rPr>
        <w:t>5</w:t>
      </w:r>
      <w:r>
        <w:rPr>
          <w:rFonts w:ascii="Arial" w:hAnsi="Arial" w:cs="Arial"/>
        </w:rPr>
        <w:t>月突破</w:t>
      </w:r>
      <w:r>
        <w:rPr>
          <w:rFonts w:cs="Arial" w:ascii="Arial" w:hAnsi="Arial"/>
        </w:rPr>
        <w:t>50%</w:t>
      </w:r>
      <w:r>
        <w:rPr>
          <w:rFonts w:ascii="Arial" w:hAnsi="Arial" w:cs="Arial"/>
        </w:rPr>
        <w:t>。中国在智能网联汽车领域已经取得显著进展，并在全球范围内处于领先地位。</w:t>
      </w:r>
    </w:p>
    <w:p>
      <w:pPr>
        <w:pStyle w:val="Normal"/>
        <w:spacing w:lineRule="atLeast" w:line="380"/>
        <w:ind w:firstLine="420"/>
        <w:rPr>
          <w:rFonts w:ascii="Arial" w:hAnsi="Arial" w:cs="Arial"/>
        </w:rPr>
      </w:pPr>
      <w:r>
        <w:rPr>
          <w:rFonts w:ascii="Arial" w:hAnsi="Arial" w:cs="Arial"/>
        </w:rPr>
        <w:t>随着技术的不断进步和市场的逐步成熟，智能网联汽车将在未来汽车市场中占据重要地位。车路云一体化等基础设施的发展将为智能网联汽车提供更多机会和可能。环保、节能和智能化将成为未来汽车发展的重要趋势，智能网联汽车将为实现这些目标发挥关键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网联汽车专业研究单位等公布和提供的大量资料。对我国智能网联汽车的行业现状、市场各类经营指标的情况、重点企业状况、区域市场发展情况等内容进行详细的阐述和深入的分析，着重对智能网联汽车业务的发展进行详尽深入的分析，并根据智能网联汽车行业的政策经济发展环境对智能网联汽车行业潜在的风险和防范建议进行分析。最后提出研究者对智能网联汽车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网联汽车行业概念界定及发展环境解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智能网联汽车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智能网联汽车的概念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智能汽车、智能网联汽车与车联网等的相互关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智能网联汽车（</w:t>
      </w:r>
      <w:r>
        <w:rPr>
          <w:rFonts w:cs="Arial" w:ascii="Arial" w:hAnsi="Arial"/>
          <w:color w:val="000000"/>
          <w:szCs w:val="21"/>
        </w:rPr>
        <w:t>ICV</w:t>
      </w:r>
      <w:r>
        <w:rPr>
          <w:rFonts w:ascii="Arial" w:hAnsi="Arial" w:cs="Arial"/>
          <w:color w:val="000000"/>
          <w:szCs w:val="21"/>
        </w:rPr>
        <w:t>）发展的</w:t>
      </w:r>
      <w:r>
        <w:rPr>
          <w:rFonts w:cs="Arial" w:ascii="Arial" w:hAnsi="Arial"/>
          <w:color w:val="000000"/>
          <w:szCs w:val="21"/>
        </w:rPr>
        <w:t>4</w:t>
      </w:r>
      <w:r>
        <w:rPr>
          <w:rFonts w:ascii="Arial" w:hAnsi="Arial" w:cs="Arial"/>
          <w:color w:val="000000"/>
          <w:szCs w:val="21"/>
        </w:rPr>
        <w:t>个阶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智能网联汽车（</w:t>
      </w:r>
      <w:r>
        <w:rPr>
          <w:rFonts w:cs="Arial" w:ascii="Arial" w:hAnsi="Arial"/>
          <w:color w:val="000000"/>
          <w:szCs w:val="21"/>
        </w:rPr>
        <w:t>ICV</w:t>
      </w:r>
      <w:r>
        <w:rPr>
          <w:rFonts w:ascii="Arial" w:hAnsi="Arial" w:cs="Arial"/>
          <w:color w:val="000000"/>
          <w:szCs w:val="21"/>
        </w:rPr>
        <w:t>）的发展意义</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智能网联汽车行业发展环境——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监管体系及机构介绍</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智能网联汽车（</w:t>
      </w:r>
      <w:r>
        <w:rPr>
          <w:rFonts w:cs="Arial" w:ascii="Arial" w:hAnsi="Arial"/>
          <w:color w:val="000000"/>
          <w:szCs w:val="21"/>
        </w:rPr>
        <w:t>ICV</w:t>
      </w:r>
      <w:r>
        <w:rPr>
          <w:rFonts w:ascii="Arial" w:hAnsi="Arial" w:cs="Arial"/>
          <w:color w:val="000000"/>
          <w:szCs w:val="21"/>
        </w:rPr>
        <w:t>）标准体系建设</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智能网联汽车（</w:t>
      </w:r>
      <w:r>
        <w:rPr>
          <w:rFonts w:cs="Arial" w:ascii="Arial" w:hAnsi="Arial"/>
          <w:color w:val="000000"/>
          <w:szCs w:val="21"/>
        </w:rPr>
        <w:t>ICV</w:t>
      </w:r>
      <w:r>
        <w:rPr>
          <w:rFonts w:ascii="Arial" w:hAnsi="Arial" w:cs="Arial"/>
          <w:color w:val="000000"/>
          <w:szCs w:val="21"/>
        </w:rPr>
        <w:t>）政策法规建设</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智能网联汽车（</w:t>
      </w:r>
      <w:r>
        <w:rPr>
          <w:rFonts w:cs="Arial" w:ascii="Arial" w:hAnsi="Arial"/>
          <w:color w:val="000000"/>
          <w:szCs w:val="21"/>
        </w:rPr>
        <w:t>ICV</w:t>
      </w:r>
      <w:r>
        <w:rPr>
          <w:rFonts w:ascii="Arial" w:hAnsi="Arial" w:cs="Arial"/>
          <w:color w:val="000000"/>
          <w:szCs w:val="21"/>
        </w:rPr>
        <w:t>）长期发展规划</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政策环境变化对行业未来发展的影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智能网联汽车行业发展环境——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宏观经济对智能网联汽车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汽车行业、智能汽车行业、车联网行业发展对智能网联汽车的影响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互联网产业发展对智能网联汽车的影响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物联网产业发展对智能网联汽车的影响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智能网联汽车行业发展环境——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智能网联汽车行业发展的社会背景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社会环境变化对行业未来发展的影响</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智能网联汽车行业发展环境——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行业技术环境分析发展概述</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汽车智能化与网联化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技术环境变化对行业未来发展的影响</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智能网联汽车行业发展机遇与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网联汽车行业发展现状与前景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智能网联汽车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智能网联汽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智能网联汽车标准体系建设</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智能网联汽车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智能网联汽车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球智能网联汽车区域格局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主要国家智能网联汽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智能网联汽车市场</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智能网联汽车市场</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欧洲智能网联汽车市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智能网联汽车行业代表企业代表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微软公司</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亚马逊</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美国福特汽车公司</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美国通用汽车公司</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德国大众汽车集团</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球智能网联汽车行业发展前景及趋势</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全球智能网联汽车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全球智能网联车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网联汽车行业发展现状与市场供求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智能网联汽车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智能网联汽车数据、创新平台及示范区建设情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家级智能网联汽车（</w:t>
      </w:r>
      <w:r>
        <w:rPr>
          <w:rFonts w:cs="Arial" w:ascii="Arial" w:hAnsi="Arial"/>
          <w:color w:val="000000"/>
          <w:szCs w:val="21"/>
        </w:rPr>
        <w:t>ICV</w:t>
      </w:r>
      <w:r>
        <w:rPr>
          <w:rFonts w:ascii="Arial" w:hAnsi="Arial" w:cs="Arial"/>
          <w:color w:val="000000"/>
          <w:szCs w:val="21"/>
        </w:rPr>
        <w:t>）基础数据平台建设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家智能网联汽车（</w:t>
      </w:r>
      <w:r>
        <w:rPr>
          <w:rFonts w:cs="Arial" w:ascii="Arial" w:hAnsi="Arial"/>
          <w:color w:val="000000"/>
          <w:szCs w:val="21"/>
        </w:rPr>
        <w:t>ICV</w:t>
      </w:r>
      <w:r>
        <w:rPr>
          <w:rFonts w:ascii="Arial" w:hAnsi="Arial" w:cs="Arial"/>
          <w:color w:val="000000"/>
          <w:szCs w:val="21"/>
        </w:rPr>
        <w:t>）联合创新中心建设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智能网联汽车示范区建设及发展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智能网联相关在研项目发展情况</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智能电动汽车电子电气架构研发</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车载以太网通信技术研究</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智能网联汽车环境感知技术的发展研究</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智能车辆先进驾驶辅助系统关键技术研究</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自动驾驶电动汽车测试与评价技术</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电动自动驾驶汽车关键技术研究与示范运行</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智能网联汽车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智能网联汽车的价值链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智能网联汽车发展进程</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智能网联汽车道路测试情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智能网联汽车渗透率</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智能网联汽车市场规模</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智能网联汽车信息安全发展状况</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智能网联汽车信息安全发展现状</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智能网联汽车信息安全事件聚焦</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智能网联汽车信息安全建设建议</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智能网联汽车行业的发展痛点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网联汽车行业竞争状态及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智能网联汽车行业竞争状态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现有竞争者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潜在进入者威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购买者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行业竞争情况总结</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智能网联汽车行业的区域竞争格局</w:t>
      </w:r>
    </w:p>
    <w:p>
      <w:pPr>
        <w:pStyle w:val="Normal"/>
        <w:spacing w:lineRule="atLeast" w:line="380"/>
        <w:rPr>
          <w:rFonts w:ascii="Arial" w:hAnsi="Arial" w:cs="Arial"/>
          <w:color w:val="000000"/>
          <w:szCs w:val="21"/>
        </w:rPr>
      </w:pPr>
      <w:r>
        <w:rPr>
          <w:rFonts w:cs="Arial" w:ascii="Arial" w:hAnsi="Arial"/>
          <w:color w:val="000000"/>
          <w:szCs w:val="21"/>
        </w:rPr>
        <w:t>4.2.1 31</w:t>
      </w:r>
      <w:r>
        <w:rPr>
          <w:rFonts w:ascii="Arial" w:hAnsi="Arial" w:cs="Arial"/>
          <w:color w:val="000000"/>
          <w:szCs w:val="21"/>
        </w:rPr>
        <w:t>省市智能网联汽车企业数量分布</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智能网联汽车城市发展评价</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智能网联汽车行业的企业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网联汽车产业链及上游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智能网联汽车产业链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智能网联汽车行业产业链介绍</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智能网联汽车产业链上游简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智能网联汽车产业链中游简介</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智能网联汽车产业链下游简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产业链上游——感知系统</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车载摄像头的发展</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激光雷达的发展</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毫米波雷达的发展</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高精度地图的发展</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高精度定位的发展</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产业链上游——决策系统</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计算平台的发展</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操作系统的发展</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芯片的发展</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算法的发展</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产业链上游——执行系统（集成控制系统的发展）</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汽车集成控制系统概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汽车集成控制系统特点</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智能网联汽车集成控制系统需求</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智能网联汽车集成控制系统发展趋势</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产业链上游——通信系统</w:t>
      </w:r>
    </w:p>
    <w:p>
      <w:pPr>
        <w:pStyle w:val="Normal"/>
        <w:spacing w:lineRule="atLeast" w:line="380"/>
        <w:rPr>
          <w:rFonts w:ascii="Arial" w:hAnsi="Arial" w:cs="Arial"/>
          <w:color w:val="000000"/>
          <w:szCs w:val="21"/>
        </w:rPr>
      </w:pPr>
      <w:r>
        <w:rPr>
          <w:rFonts w:cs="Arial" w:ascii="Arial" w:hAnsi="Arial"/>
          <w:color w:val="000000"/>
          <w:szCs w:val="21"/>
        </w:rPr>
        <w:t>5.5.1 V2X</w:t>
      </w:r>
      <w:r>
        <w:rPr>
          <w:rFonts w:ascii="Arial" w:hAnsi="Arial" w:cs="Arial"/>
          <w:color w:val="000000"/>
          <w:szCs w:val="21"/>
        </w:rPr>
        <w:t>通信技术的发展</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电子电气架构的发展</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安全解决方案的发展</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云平台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网联汽车细分市场发展现状及潜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智能网联汽车细分市场发展概述</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智能驾驶舱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智能驾驶舱发展现状</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智能驾驶舱技术进展</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智能驾驶舱企业布局</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智能驾驶舱发展趋势</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智能驾驶舱市场潜力</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自动驾驶解决方案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自动驾驶解决方案发展现状</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自动驾驶解决方案技术进展</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自动驾驶解决方案企业布局</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自动驾驶解决方案发展趋势</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自动驾驶解决方案市场潜力</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智联网联汽车整车市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智能网联汽车整车发展现状</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智能网联汽车整车技术进展</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智能网联汽车整车企业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网联汽车下游应用市场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智能网联汽车在出行服务的应用市场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当今社会对出行服务的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当前出行服务模式的发展特点解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出行服务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未来出行服务模式的创新改革方向</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出行服务模式创新的主要企业代表解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智能网联汽车在出行服务模式创新发展中的地位及作用</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智慧出行对智能网联汽车的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智能网联汽车在物流服务的应用市场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当今社会对物流服务的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当前物流服务模式的发展特点解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物流服务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未来物流服务模式的创新改革方向</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物流服务模式创新的主要企业代表解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智能网联汽车在物流服务模式创新发展中的地位及作用</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智慧物流对智能网联汽车的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智能网联汽车在数据增值服务的应用市场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汽车大数据的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汽车大数据的发展意义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汽车大数据的来源与类型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汽车大数据对汽车产业相关者的影响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汽车大数据发展存在的主要问题解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智能网联汽车在汽车大数据发展中的地位及作用</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汽车大数据对智能网联汽车的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网联汽车行业领先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智能网联汽车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互联网企业的智能网联汽车布局</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阿里巴巴</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百度</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腾讯</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华为</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汽车整车企业的智能网联汽车布局</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北京汽车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中国第一汽车集团公司</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奇瑞汽车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北京车和家信息技术有限公司（理想汽车）</w:t>
      </w:r>
    </w:p>
    <w:p>
      <w:pPr>
        <w:pStyle w:val="Normal"/>
        <w:spacing w:lineRule="atLeast" w:line="380"/>
        <w:rPr>
          <w:rFonts w:ascii="Arial" w:hAnsi="Arial" w:cs="Arial"/>
          <w:color w:val="000000"/>
          <w:szCs w:val="21"/>
        </w:rPr>
      </w:pPr>
      <w:r>
        <w:rPr>
          <w:rFonts w:cs="Arial" w:ascii="Arial" w:hAnsi="Arial"/>
          <w:color w:val="000000"/>
          <w:szCs w:val="21"/>
        </w:rPr>
        <w:t xml:space="preserve">8.3.9 </w:t>
      </w:r>
      <w:r>
        <w:rPr>
          <w:rFonts w:ascii="Arial" w:hAnsi="Arial" w:cs="Arial"/>
          <w:color w:val="000000"/>
          <w:szCs w:val="21"/>
        </w:rPr>
        <w:t>上海蔚来汽车有限公司</w:t>
      </w:r>
    </w:p>
    <w:p>
      <w:pPr>
        <w:pStyle w:val="Normal"/>
        <w:spacing w:lineRule="atLeast" w:line="380"/>
        <w:rPr>
          <w:rFonts w:ascii="Arial" w:hAnsi="Arial" w:cs="Arial"/>
          <w:color w:val="000000"/>
          <w:szCs w:val="21"/>
        </w:rPr>
      </w:pPr>
      <w:r>
        <w:rPr>
          <w:rFonts w:cs="Arial" w:ascii="Arial" w:hAnsi="Arial"/>
          <w:color w:val="000000"/>
          <w:szCs w:val="21"/>
        </w:rPr>
        <w:t xml:space="preserve">8.3.10 </w:t>
      </w:r>
      <w:r>
        <w:rPr>
          <w:rFonts w:ascii="Arial" w:hAnsi="Arial" w:cs="Arial"/>
          <w:color w:val="000000"/>
          <w:szCs w:val="21"/>
        </w:rPr>
        <w:t>广州橙行智动汽车科技有限公司（小鹏汽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网联汽车市场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智能网联汽车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智能网联汽车行业发展驱动因素</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智能网联汽车行业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智能网联汽车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智能网联汽车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投资主体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智能网联汽车行业投资价值与投资机会</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智能网联汽车行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行业可持续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智能网联汽车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网联汽车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网联汽车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网联汽车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网联汽车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网联汽车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网联汽车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网联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网联汽车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网联汽车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网联汽车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网联汽车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网联汽车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网联汽车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网联汽车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能网联汽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能网联汽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能网联汽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6:56:00Z</dcterms:modified>
  <cp:revision>187</cp:revision>
  <dc:subject/>
  <dc:title>中研普华</dc:title>
</cp:coreProperties>
</file>