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汽车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汽车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行业市场深度分析及投资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行业形势逐渐好转，行业经济效益持续向好，创造出令人瞩目的业绩，推动汽车行业实现了质的有效提升和量的合理增长，成为拉动工业经济增长的重要动力，预计</w:t>
      </w:r>
      <w:r>
        <w:rPr>
          <w:rFonts w:cs="Arial" w:ascii="Arial" w:hAnsi="Arial"/>
        </w:rPr>
        <w:t>2024</w:t>
      </w:r>
      <w:r>
        <w:rPr>
          <w:rFonts w:ascii="Arial" w:hAnsi="Arial" w:cs="Arial"/>
        </w:rPr>
        <w:t>年汽车行业市场规模达到</w:t>
      </w:r>
      <w:r>
        <w:rPr>
          <w:rFonts w:cs="Arial" w:ascii="Arial" w:hAnsi="Arial"/>
        </w:rPr>
        <w:t>117947.3</w:t>
      </w:r>
      <w:r>
        <w:rPr>
          <w:rFonts w:ascii="Arial" w:hAnsi="Arial" w:cs="Arial"/>
        </w:rPr>
        <w:t>亿元，同比增长达到</w:t>
      </w:r>
      <w:r>
        <w:rPr>
          <w:rFonts w:cs="Arial" w:ascii="Arial" w:hAnsi="Arial"/>
        </w:rPr>
        <w:t>13.46%</w:t>
      </w:r>
      <w:r>
        <w:rPr>
          <w:rFonts w:ascii="Arial" w:hAnsi="Arial" w:cs="Arial"/>
        </w:rPr>
        <w:t>。</w:t>
      </w:r>
    </w:p>
    <w:p>
      <w:pPr>
        <w:pStyle w:val="Normal"/>
        <w:spacing w:lineRule="atLeast" w:line="380"/>
        <w:ind w:firstLine="420"/>
        <w:rPr>
          <w:rFonts w:ascii="Arial" w:hAnsi="Arial" w:cs="Arial"/>
        </w:rPr>
      </w:pPr>
      <w:r>
        <w:rPr>
          <w:rFonts w:ascii="Arial" w:hAnsi="Arial" w:cs="Arial"/>
        </w:rPr>
        <w:t>近年来全球汽车市场持续扩张，产能过剩、市场饱和的阴影逐渐笼罩整个行业。昔日的繁荣背后，隐藏着资金链紧张、消费降级和行业洗牌的巨大风险。汽车普及率已经达到较高水平，新增购车需求明显放缓。</w:t>
      </w:r>
    </w:p>
    <w:p>
      <w:pPr>
        <w:pStyle w:val="Normal"/>
        <w:spacing w:lineRule="atLeast" w:line="380"/>
        <w:ind w:firstLine="420"/>
        <w:rPr>
          <w:rFonts w:ascii="Arial" w:hAnsi="Arial" w:cs="Arial"/>
        </w:rPr>
      </w:pPr>
      <w:r>
        <w:rPr>
          <w:rFonts w:ascii="Arial" w:hAnsi="Arial" w:cs="Arial"/>
        </w:rPr>
        <w:t>我国汽车行业市场饱和度较高。目前我国汽车普及率已经达到较高水平，新增购车需求明显放缓，标志着汽车市场从高速增长进入了平稳发展期。</w:t>
      </w:r>
    </w:p>
    <w:p>
      <w:pPr>
        <w:pStyle w:val="Normal"/>
        <w:spacing w:lineRule="atLeast" w:line="380"/>
        <w:rPr>
          <w:rFonts w:ascii="Arial" w:hAnsi="Arial" w:cs="Arial"/>
        </w:rPr>
      </w:pPr>
      <w:r>
        <w:rPr>
          <w:rFonts w:ascii="Arial" w:hAnsi="Arial" w:cs="Arial"/>
        </w:rPr>
        <w:t>在市场饱和的背景下，消费降级成为了一个不可忽视的趋势。受到经济压力、环保意识等多种因素的影响，消费者开始从高端车转向中低端车。他们更加关注汽车的性价比和实用性，而不是仅仅追求豪华和品牌。</w:t>
      </w:r>
    </w:p>
    <w:p>
      <w:pPr>
        <w:pStyle w:val="Normal"/>
        <w:spacing w:lineRule="atLeast" w:line="380"/>
        <w:ind w:firstLine="420"/>
        <w:rPr>
          <w:rFonts w:ascii="Arial" w:hAnsi="Arial" w:cs="Arial"/>
        </w:rPr>
      </w:pPr>
      <w:r>
        <w:rPr>
          <w:rFonts w:ascii="Arial" w:hAnsi="Arial" w:cs="Arial"/>
        </w:rPr>
        <w:t>新能源汽车和智能汽车的崛起进一步推动了消费降级的趋势。这些新型汽车不仅具有更高的能效和环保性能，还具备更多的智能化功能，满足了消费者对于科技和环保的需求。相比传统的高端汽车，新能源汽车和智能汽车具有更低的购买门槛和维护成本，因此更受消费者的青睐。</w:t>
      </w:r>
    </w:p>
    <w:p>
      <w:pPr>
        <w:pStyle w:val="Normal"/>
        <w:spacing w:lineRule="atLeast" w:line="380"/>
        <w:ind w:firstLine="420"/>
        <w:rPr>
          <w:rFonts w:ascii="Arial" w:hAnsi="Arial" w:cs="Arial"/>
        </w:rPr>
      </w:pPr>
      <w:r>
        <w:rPr>
          <w:rFonts w:ascii="Arial" w:hAnsi="Arial" w:cs="Arial"/>
        </w:rPr>
        <w:t>当前，新一轮科技革命正在加速演进，汽车行业正在积极向电动化、智能化、网联化转型，行业内重点企业（集团）纷纷抢抓新机遇，积极探索新的发展思路，寻求新的商业运营模式，加大技术研发力度，加快塑造新品牌，布局新产品，提升综合竞争力，更好支撑和引领我国汽车产业实现高质量发展。</w:t>
      </w:r>
    </w:p>
    <w:p>
      <w:pPr>
        <w:pStyle w:val="Normal"/>
        <w:spacing w:lineRule="atLeast" w:line="380"/>
        <w:ind w:firstLine="420"/>
        <w:rPr>
          <w:rFonts w:ascii="Arial" w:hAnsi="Arial" w:cs="Arial"/>
        </w:rPr>
      </w:pPr>
      <w:r>
        <w:rPr>
          <w:rFonts w:ascii="Arial" w:hAnsi="Arial" w:cs="Arial"/>
        </w:rPr>
        <w:t>新一轮科技革命正推动全球汽车产业加速变革，在电动智能网联新赛道的竞争中，传统</w:t>
      </w:r>
      <w:r>
        <w:rPr>
          <w:rFonts w:cs="Arial" w:ascii="Arial" w:hAnsi="Arial"/>
        </w:rPr>
        <w:t>OEM</w:t>
      </w:r>
      <w:r>
        <w:rPr>
          <w:rFonts w:ascii="Arial" w:hAnsi="Arial" w:cs="Arial"/>
        </w:rPr>
        <w:t>、</w:t>
      </w:r>
      <w:r>
        <w:rPr>
          <w:rFonts w:cs="Arial" w:ascii="Arial" w:hAnsi="Arial"/>
        </w:rPr>
        <w:t>ICT</w:t>
      </w:r>
      <w:r>
        <w:rPr>
          <w:rFonts w:ascii="Arial" w:hAnsi="Arial" w:cs="Arial"/>
        </w:rPr>
        <w:t>跨界企业、造车新势力各有优势，关键在于对用户需求的准确把握，并通过对软件、算法、数据、生态等竞争新要素的有效运用，不断创新产品概念，加速技术迭代，升级用户体验；同时，在行业竞争日益加剧的背景下，增强成本竞争力，以实现销量规模的提升和现金流的稳定，将成为企业可持续发展的重要前提和根本保证，预计</w:t>
      </w:r>
      <w:r>
        <w:rPr>
          <w:rFonts w:cs="Arial" w:ascii="Arial" w:hAnsi="Arial"/>
        </w:rPr>
        <w:t>2029</w:t>
      </w:r>
      <w:r>
        <w:rPr>
          <w:rFonts w:ascii="Arial" w:hAnsi="Arial" w:cs="Arial"/>
        </w:rPr>
        <w:t>年汽车行业市场规模达到</w:t>
      </w:r>
      <w:r>
        <w:rPr>
          <w:rFonts w:cs="Arial" w:ascii="Arial" w:hAnsi="Arial"/>
        </w:rPr>
        <w:t>245341.7</w:t>
      </w:r>
      <w:r>
        <w:rPr>
          <w:rFonts w:ascii="Arial" w:hAnsi="Arial" w:cs="Arial"/>
        </w:rPr>
        <w:t>亿元，同比增长达到</w:t>
      </w:r>
      <w:r>
        <w:rPr>
          <w:rFonts w:cs="Arial" w:ascii="Arial" w:hAnsi="Arial"/>
        </w:rPr>
        <w:t>16.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刊杂志的基础信息以及专业研究单位等公布和提供的大量资料。对我国汽车行业作了详尽深入的分析，是企业进行市场研究工作时不可或缺的重要参考资料。</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汽车行业国内外发展概述</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汽车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汽车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汽车行业发展中存在的问题</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汽车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汽车行业市场饱和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汽车行业市场规模的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行业市场规模及增速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汽车行业所处生命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技术变革与行业革新对汽车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供给与需求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汽车行业总体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盈利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供给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供给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汽车行业供给特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行业供给预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需求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汽车行业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汽车行业市场需求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市场需求预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供需平衡状况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与上下游行业之间的关联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汽车成本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上游行业对汽车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下游行业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下游需求对汽车行业的影响</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主导驱动因素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偿债能力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资产负债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速动比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流动比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权比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偿债能力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营运能力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资产周转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净资产收益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应收账款周转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存货周转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营运能力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竞争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企业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市场集中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重点企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中国汽车控股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发展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蔚来汽车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解放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发展与投资风险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环境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出口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市场结构变化风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及各关联产业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市场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大宗商品价格波动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发展概况及投资机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概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发展主要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行业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大规模设备更新和消费品以旧换新行动方案</w:t>
      </w:r>
      <w:r>
        <w:rPr>
          <w:rFonts w:cs="Arial" w:ascii="Arial" w:hAnsi="Arial"/>
          <w:color w:val="000000"/>
          <w:szCs w:val="21"/>
        </w:rPr>
        <w:tab/>
        <w:t>11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现代物流发展规划</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汽车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行业市场规模及增速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总体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行业盈利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供给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行业供给预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行业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市场需求预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汽车行业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汽车整车制造成本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上半年中国市场汽车品牌销量排行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资产负债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速动比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流动比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产权比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总资产周转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净资产收益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应收账款周转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一季度汽车行业存货周转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上半年重点汽车企业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市场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斯拉汽车有限公司主要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斯拉汽车有限公司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特斯拉汽车有限公司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丰田汽车公司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丰田汽车公司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丰田汽车公司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晨中国汽车控股有限公司主要经济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晨中国汽车控股有限公司盈利能力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晨中国汽车控股有限公司偿债能力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比亚迪股份有限公司主要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比亚迪股份有限公司盈利能力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比亚迪股份有限公司偿债能力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上半年沃尔沃销售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汽车集团股份有限公司主要经济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汽车集团股份有限公司盈利能力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汽车集团股份有限公司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蔚来集团主要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蔚来集团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蔚来集团偿债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汽解放集团股份有限公司主要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汽解放集团股份有限公司盈利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汽解放集团股份有限公司偿债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城汽车股份有限公司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城汽车股份有限公司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长城汽车股份有限公司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4</w:t>
      </w:r>
      <w:r>
        <w:rPr/>
        <w:t>年中国汽车行业市场分析</w:t>
      </w:r>
    </w:p>
    <w:p>
      <w:pPr>
        <w:pStyle w:val="Heading2"/>
        <w:rPr/>
      </w:pPr>
      <w:r>
        <w:rPr/>
        <w:t>第一节 市场规模</w:t>
      </w:r>
    </w:p>
    <w:p>
      <w:pPr>
        <w:pStyle w:val="Heading3"/>
        <w:rPr/>
      </w:pPr>
      <w:r>
        <w:rPr/>
        <w:t>一、汽车行业市场规模及增速</w:t>
      </w:r>
    </w:p>
    <w:p>
      <w:pPr>
        <w:pStyle w:val="Style13"/>
        <w:rPr>
          <w:rFonts w:eastAsia="宋体;SimSun"/>
        </w:rPr>
      </w:pPr>
      <w:r>
        <w:rPr/>
        <w:t>图表：</w:t>
      </w:r>
      <w:r>
        <w:rPr/>
        <w:t>2022-2024</w:t>
      </w:r>
      <w:r>
        <w:rPr/>
        <w:t>年汽车行业市场规模及增速</w:t>
      </w:r>
    </w:p>
    <w:p>
      <w:pPr>
        <w:pStyle w:val="Normal"/>
        <w:rPr/>
      </w:pPr>
      <w:r>
        <w:rPr/>
        <w:drawing>
          <wp:inline distT="0" distB="0" distL="0" distR="0">
            <wp:extent cx="5288280" cy="240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88280" cy="2407920"/>
                    </a:xfrm>
                    <a:prstGeom prst="rect">
                      <a:avLst/>
                    </a:prstGeom>
                  </pic:spPr>
                </pic:pic>
              </a:graphicData>
            </a:graphic>
          </wp:inline>
        </w:drawing>
      </w:r>
    </w:p>
    <w:p>
      <w:pPr>
        <w:pStyle w:val="Normal"/>
        <w:rPr/>
      </w:pPr>
      <w:r>
        <w:rPr/>
        <w:t>数据来源：中国工业汽车协会</w:t>
      </w:r>
    </w:p>
    <w:p>
      <w:pPr>
        <w:pStyle w:val="Normal"/>
        <w:rPr/>
      </w:pPr>
      <w:r>
        <w:rPr/>
      </w:r>
    </w:p>
    <w:p>
      <w:pPr>
        <w:pStyle w:val="TextBodyIndent"/>
        <w:rPr/>
      </w:pPr>
      <w:r>
        <w:rPr/>
        <w:t>随着汽车行业形势逐渐好转，行业经济效益持续向好，创造出令人瞩目的业绩，推动汽车行业实现了质的有效提升和量的合理增长，成为拉动工业经济增长的重要动力，预计</w:t>
      </w:r>
      <w:r>
        <w:rPr/>
        <w:t>2024</w:t>
      </w:r>
      <w:r>
        <w:rPr/>
        <w:t>年汽车行业市场规模达到</w:t>
      </w:r>
      <w:r>
        <w:rPr/>
        <w:t>117947.3</w:t>
      </w:r>
      <w:r>
        <w:rPr/>
        <w:t>亿元，同比增长达到</w:t>
      </w:r>
      <w:r>
        <w:rPr/>
        <w:t>13.46%</w:t>
      </w:r>
      <w:r>
        <w:rPr/>
        <w:t>。</w:t>
      </w:r>
    </w:p>
    <w:p>
      <w:pPr>
        <w:pStyle w:val="Heading3"/>
        <w:rPr/>
      </w:pPr>
      <w:r>
        <w:rPr/>
        <w:t>二、汽车行业市场饱和度</w:t>
      </w:r>
    </w:p>
    <w:p>
      <w:pPr>
        <w:pStyle w:val="TextBodyIndent"/>
        <w:rPr/>
      </w:pPr>
      <w:r>
        <w:rPr/>
        <w:t>近年来全球汽车市场持续扩张，产能过剩、市场饱和的阴影逐渐笼罩整个行业。昔日的繁荣背后，隐藏着资金链紧张、消费降级和行业洗牌的巨大风险。汽车普及率已经达到较高水平，新增购车需求明显放缓。</w:t>
      </w:r>
    </w:p>
    <w:p>
      <w:pPr>
        <w:pStyle w:val="TextBodyIndent"/>
        <w:rPr/>
      </w:pPr>
      <w:r>
        <w:rPr/>
      </w:r>
    </w:p>
    <w:p>
      <w:pPr>
        <w:pStyle w:val="TextBodyIndent"/>
        <w:rPr/>
      </w:pPr>
      <w:r>
        <w:rPr/>
        <w:t>我国汽车行业市场饱和度较高。目前我国汽车普及率已经达到较高水平，新增购车需求明显放缓，标志着汽车市场从高速增长进入了平稳发展期。</w:t>
      </w:r>
    </w:p>
    <w:p>
      <w:pPr>
        <w:pStyle w:val="TextBodyIndent"/>
        <w:rPr/>
      </w:pPr>
      <w:r>
        <w:rPr/>
        <w:t>消费者购车意愿的下降和消费观念的变化也为市场饱和现象添上了一把火。随着人们生活水平的提高和交通拥堵、环境污染等问题的加剧，越来越多的消费者开始重新审视购车的需求。他们开始更加注重汽车的实用性和环保性，而不是单纯的追求品牌和面子。这种消费观念的转变进一步加剧了市场饱和的程度。</w:t>
      </w:r>
    </w:p>
    <w:p>
      <w:pPr>
        <w:pStyle w:val="TextBodyIndent"/>
        <w:rPr/>
      </w:pPr>
      <w:r>
        <w:rPr/>
      </w:r>
    </w:p>
    <w:p>
      <w:pPr>
        <w:pStyle w:val="TextBodyIndent"/>
        <w:rPr/>
      </w:pPr>
      <w:r>
        <w:rPr/>
        <w:t>在市场饱和的背景下，消费降级成为了一个不可忽视的趋势。受到经济压力、环保意识等多种因素的影响，消费者开始从高端车转向中低端车。他们更加关注汽车的性价比和实用性，而不是仅仅追求豪华和品牌。</w:t>
      </w:r>
    </w:p>
    <w:p>
      <w:pPr>
        <w:pStyle w:val="TextBodyIndent"/>
        <w:rPr/>
      </w:pPr>
      <w:r>
        <w:rPr/>
      </w:r>
    </w:p>
    <w:p>
      <w:pPr>
        <w:pStyle w:val="TextBodyIndent"/>
        <w:rPr/>
      </w:pPr>
      <w:r>
        <w:rPr/>
        <w:t>新能源汽车和智能汽车的崛起进一步推动了消费降级的趋势。这些新型汽车不仅具有更高的能效和环保性能，还具备更多的智能化功能，满足了消费者对于科技和环保的需求。相比传统的高端汽车，新能源汽车和智能汽车具有更低的购买门槛和维护成本，因此更受消费者的青睐。</w:t>
      </w:r>
    </w:p>
    <w:p>
      <w:pPr>
        <w:pStyle w:val="TextBodyIndent"/>
        <w:rPr/>
      </w:pPr>
      <w:r>
        <w:rPr/>
      </w:r>
    </w:p>
    <w:p>
      <w:pPr>
        <w:pStyle w:val="TextBodyIndent"/>
        <w:rPr/>
      </w:pPr>
      <w:r>
        <w:rPr/>
        <w:t>在市场饱和和消费降级的双重压力下，品牌竞争变得更加激烈。为了在有限的市场中脱颖而出，汽车企业不得不加大品牌建设和差异化竞争的力度。他们通过推出新车型、提升产品质量、加强售后服务等手段来吸引消费者。</w:t>
      </w:r>
    </w:p>
    <w:p>
      <w:pPr>
        <w:pStyle w:val="TextBodyIndent"/>
        <w:rPr/>
      </w:pPr>
      <w:r>
        <w:rPr/>
      </w:r>
    </w:p>
    <w:p>
      <w:pPr>
        <w:pStyle w:val="TextBodyIndent"/>
        <w:rPr/>
      </w:pPr>
      <w:r>
        <w:rPr/>
        <w:t>市场细分成为了品牌竞争的重要手段之一。汽车企业根据消费者的不同需求和偏好，将市场划分为不同的细分领域，并针对不同领域推出相应的产品和服务。例如，针对年轻消费者推出时尚运动的车型，针对家庭用户推出宽敞舒适的</w:t>
      </w:r>
      <w:r>
        <w:rPr/>
        <w:t>MPV</w:t>
      </w:r>
      <w:r>
        <w:rPr/>
        <w:t>等。通过市场细分，汽车企业能够更好地满足消费者的需求，提升品牌竞争力。</w:t>
      </w:r>
    </w:p>
    <w:p>
      <w:pPr>
        <w:pStyle w:val="TextBodyIndent"/>
        <w:rPr/>
      </w:pPr>
      <w:r>
        <w:rPr/>
      </w:r>
    </w:p>
    <w:p>
      <w:pPr>
        <w:pStyle w:val="TextBodyIndent"/>
        <w:rPr/>
      </w:pPr>
      <w:r>
        <w:rPr/>
        <w:t>同时，汽车企业还需要加强与其他行业的合作与联动，探索新的商业模式和盈利点。例如，与互联网企业合作开发智能网联技术，与金融机构合作提供汽车金融服务等。这些创新举措不仅有助于提升汽车企业的竞争力，还能为消费者带来更加便捷、高效的汽车生活体验。总之，市场饱和与消费降级是汽车业当前面临的重要危机之一。面对这一挑战，汽车企业需要转变发展思路，加强品牌建设和差异化竞争，同时积极探索新的商业模式和盈利点。</w:t>
      </w:r>
    </w:p>
    <w:p>
      <w:pPr>
        <w:pStyle w:val="Heading3"/>
        <w:rPr/>
      </w:pPr>
      <w:r>
        <w:rPr/>
        <w:t>三、影响汽车行业市场规模的因素</w:t>
      </w:r>
    </w:p>
    <w:p>
      <w:pPr>
        <w:pStyle w:val="TextBodyIndent"/>
        <w:rPr/>
      </w:pPr>
      <w:r>
        <w:rPr/>
        <w:t>影响汽车行业市场规模的因素有多方面的，相互交织和相互影响，主要有国家出台促进汽车消费等政策、加大技术研发，提升综合竞争力、高速增长的出口等因素。</w:t>
      </w:r>
    </w:p>
    <w:p>
      <w:pPr>
        <w:pStyle w:val="TextBodyIndent"/>
        <w:rPr/>
      </w:pPr>
      <w:r>
        <w:rPr/>
      </w:r>
    </w:p>
    <w:p>
      <w:pPr>
        <w:pStyle w:val="TextBodyIndent"/>
        <w:rPr/>
      </w:pPr>
      <w:r>
        <w:rPr/>
        <w:t>在全球经济复苏缓慢、发展动能减弱的背景下，我国宏观经济持续稳定复苏，持续回升向好。国家层面密集出台多项促汽车消费、稳行业增长措施，延续新能源汽车购置税减免、充电基础设施建设、新能源汽车下乡等利好政策相继出台、落地，政策指引性强，进一步加速了新能源汽车产业发展，为推动新能源汽车消费释放新活力。关键技术水平不断提高，三电等关键领域创新活跃，智能座舱、智能驾驶等技术加快发展应用。产业配套体系逐步健全，动力电池、关键材料、电驱动等配套能力有效满足产业发展需要，充、换电基础设施建设加速布局。产品供给质量持续提升，消费者认可度日益提高。</w:t>
      </w:r>
    </w:p>
    <w:p>
      <w:pPr>
        <w:pStyle w:val="TextBodyIndent"/>
        <w:rPr/>
      </w:pPr>
      <w:r>
        <w:rPr/>
      </w:r>
    </w:p>
    <w:p>
      <w:pPr>
        <w:pStyle w:val="TextBodyIndent"/>
        <w:rPr/>
      </w:pPr>
      <w:r>
        <w:rPr/>
        <w:t>当前，新一轮科技革命正在加速演进，汽车行业正在积极向电动化、智能化、网联化转型，行业内重点企业（集团）纷纷抢抓新机遇，积极探索新的发展思路，寻求新的商业运营模式，加大技术研发力度，加快塑造新品牌，布局新产品，提升综合竞争力，更好支撑和引领我国汽车产业实现高质量发展。</w:t>
      </w:r>
    </w:p>
    <w:p>
      <w:pPr>
        <w:pStyle w:val="TextBodyIndent"/>
        <w:rPr/>
      </w:pPr>
      <w:r>
        <w:rPr/>
      </w:r>
    </w:p>
    <w:p>
      <w:pPr>
        <w:pStyle w:val="TextBodyIndent"/>
        <w:rPr/>
      </w:pPr>
      <w:r>
        <w:rPr/>
        <w:t>2023</w:t>
      </w:r>
      <w:r>
        <w:rPr/>
        <w:t>年出口量逼近</w:t>
      </w:r>
      <w:r>
        <w:rPr/>
        <w:t>500</w:t>
      </w:r>
      <w:r>
        <w:rPr/>
        <w:t>万辆。出口的高速增长为推动我国汽车产业高质量发展、畅通“双循环”新发展格局发挥了积极作用。当前，我国汽车产业国际化发展也进入了新的阶段，国际竞争环境、产业变革和技术发展也在经历着巨大变化，需要政府、行业和企业协同联动，加强顶层设计、加强国际合作、加强品牌塑造，推动我国汽车出口与国际化发展量质并举，行稳致远。</w:t>
      </w:r>
    </w:p>
    <w:p>
      <w:pPr>
        <w:pStyle w:val="Heading3"/>
        <w:rPr/>
      </w:pPr>
      <w:r>
        <w:rPr/>
        <w:t>四、</w:t>
      </w:r>
      <w:r>
        <w:rPr/>
        <w:t>2024-2029</w:t>
      </w:r>
      <w:r>
        <w:rPr/>
        <w:t>年汽车行业市场规模及增速预测</w:t>
      </w:r>
    </w:p>
    <w:p>
      <w:pPr>
        <w:pStyle w:val="TextBodyIndent"/>
        <w:rPr/>
      </w:pPr>
      <w:r>
        <w:rPr/>
        <w:t>新一轮科技革命正推动全球汽车产业加速变革，在电动智能网联新赛道的竞争中，传统</w:t>
      </w:r>
      <w:r>
        <w:rPr/>
        <w:t>OEM</w:t>
      </w:r>
      <w:r>
        <w:rPr/>
        <w:t>、</w:t>
      </w:r>
      <w:r>
        <w:rPr/>
        <w:t>ICT</w:t>
      </w:r>
      <w:r>
        <w:rPr/>
        <w:t>跨界企业、造车新势力各有优势，关键在于对用户需求的准确把握，并通过对软件、算法、数据、生态等竞争新要素的有效运用，不断创新产品概念，加速技术迭代，升级用户体验；同时，在行业竞争日益加剧的背景下，增强成本竞争力，以实现销量规模的提升和现金流的稳定，将成为企业可持续发展的重要前提和根本保证，预计</w:t>
      </w:r>
      <w:r>
        <w:rPr/>
        <w:t>2029</w:t>
      </w:r>
      <w:r>
        <w:rPr/>
        <w:t>年汽车行业市场规模达到</w:t>
      </w:r>
      <w:r>
        <w:rPr/>
        <w:t>245341.7</w:t>
      </w:r>
      <w:r>
        <w:rPr/>
        <w:t>亿元，同比增长达到</w:t>
      </w:r>
      <w:r>
        <w:rPr/>
        <w:t>16.54%</w:t>
      </w:r>
      <w:r>
        <w:rPr/>
        <w:t>。</w:t>
      </w:r>
    </w:p>
    <w:p>
      <w:pPr>
        <w:pStyle w:val="Normal"/>
        <w:rPr/>
      </w:pPr>
      <w:r>
        <w:rPr/>
      </w:r>
    </w:p>
    <w:p>
      <w:pPr>
        <w:pStyle w:val="Style13"/>
        <w:rPr>
          <w:rFonts w:eastAsia="宋体;SimSun"/>
        </w:rPr>
      </w:pPr>
      <w:r>
        <w:rPr/>
        <w:t>图表：</w:t>
      </w:r>
      <w:r>
        <w:rPr/>
        <w:t>2024-2029</w:t>
      </w:r>
      <w:r>
        <w:rPr/>
        <w:t>年汽车行业市场规模及增速预测</w:t>
      </w:r>
    </w:p>
    <w:p>
      <w:pPr>
        <w:pStyle w:val="Normal"/>
        <w:rPr/>
      </w:pPr>
      <w:r>
        <w:rPr/>
        <w:drawing>
          <wp:inline distT="0" distB="0" distL="0" distR="0">
            <wp:extent cx="5288280" cy="2407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5" r="-7" b="-15"/>
                    <a:stretch>
                      <a:fillRect/>
                    </a:stretch>
                  </pic:blipFill>
                  <pic:spPr bwMode="auto">
                    <a:xfrm>
                      <a:off x="0" y="0"/>
                      <a:ext cx="5288280" cy="2407920"/>
                    </a:xfrm>
                    <a:prstGeom prst="rect">
                      <a:avLst/>
                    </a:prstGeom>
                  </pic:spPr>
                </pic:pic>
              </a:graphicData>
            </a:graphic>
          </wp:inline>
        </w:drawing>
      </w:r>
    </w:p>
    <w:p>
      <w:pPr>
        <w:pStyle w:val="Normal"/>
        <w:rPr/>
      </w:pPr>
      <w:r>
        <w:rPr/>
        <w:t>数据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宋体" w:hAnsi="汉鼎简大黑;宋体" w:eastAsia="汉鼎简大黑;宋体"/>
      <w:b/>
      <w:bCs/>
      <w:kern w:val="2"/>
      <w:sz w:val="28"/>
      <w:szCs w:val="28"/>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8:24:00Z</dcterms:modified>
  <cp:revision>177</cp:revision>
  <dc:subject/>
  <dc:title>中研普华</dc:title>
</cp:coreProperties>
</file>