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农用薄膜行业市场深度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农用薄膜行业市场深度分析与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用薄膜行业市场深度分析与投资风险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薄膜是应用于农业生产的塑料薄膜的总称，主要包括顶棚覆盖和地膜。它们主要用于覆盖农田，起到提高地温、保持土壤湿度、促进种子发芽和幼苗快速增长的作用，同时也有助于抑制杂草生长，对改善农作物的生长环境具有显著效果。农用薄膜的种类繁多，根据功能用途的不同，可分为除草薄膜、降解薄膜、轻薄型薄膜、多用途薄膜、长寿薄膜、防虫薄膜、防病薄膜等多种类型。</w:t>
      </w:r>
    </w:p>
    <w:p>
      <w:pPr>
        <w:pStyle w:val="TextBodyIndent"/>
        <w:rPr>
          <w:rFonts w:ascii="Arial" w:hAnsi="Arial" w:cs="Arial"/>
        </w:rPr>
      </w:pPr>
      <w:r>
        <w:rPr>
          <w:rFonts w:ascii="Arial" w:hAnsi="Arial" w:cs="Arial"/>
        </w:rPr>
        <w:t>近年来，国家出台了一系列环保政策，鼓励发展绿色农业和可持续农业。农用薄膜作为农业生产中的重要资料，其环保性能也受到了越来越多的关注。降解薄膜等环保型薄膜的研发和应用将成为未来发展的重要方向。同时，建立健全废旧农膜回收体系也是推动农用薄膜绿色发展的重要举措。</w:t>
      </w:r>
    </w:p>
    <w:p>
      <w:pPr>
        <w:pStyle w:val="TextBodyIndent"/>
        <w:rPr>
          <w:rFonts w:ascii="Arial" w:hAnsi="Arial" w:cs="Arial"/>
        </w:rPr>
      </w:pPr>
      <w:r>
        <w:rPr>
          <w:rFonts w:ascii="Arial" w:hAnsi="Arial" w:cs="Arial"/>
        </w:rPr>
        <w:t>目前，农用薄膜市场竞争激烈，但仍有较大的发展空间。随着市场需求的增长和技术的不断进步，农用薄膜行业将呈现出更加多元化和差异化的发展态势。企业需要通过技术创新、产品升级和品牌建设等手段提升竞争力，在市场中占据有利地位。</w:t>
      </w:r>
    </w:p>
    <w:p>
      <w:pPr>
        <w:pStyle w:val="TextBodyIndent"/>
        <w:rPr>
          <w:rFonts w:ascii="Arial" w:hAnsi="Arial" w:cs="Arial"/>
        </w:rPr>
      </w:pPr>
      <w:r>
        <w:rPr>
          <w:rFonts w:ascii="Arial" w:hAnsi="Arial" w:cs="Arial"/>
        </w:rPr>
        <w:t>农用薄膜行业的发展离不开上下游产业链的协同发展。上游原材料供应商需要提供优质、稳定的原材料支持；中游生产企业需要不断提升生产效率和产品质量；下游用户则需要积极推广和应用新型农用薄膜技术。通过产业链的协同发展，可以推动农用薄膜行业实现更加快速和可持续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中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概述</w:t>
      </w:r>
    </w:p>
    <w:p>
      <w:pPr>
        <w:pStyle w:val="Normal"/>
        <w:spacing w:lineRule="atLeast" w:line="380"/>
        <w:rPr>
          <w:rFonts w:ascii="Arial" w:hAnsi="Arial" w:cs="Arial"/>
          <w:color w:val="000000"/>
          <w:szCs w:val="21"/>
        </w:rPr>
      </w:pPr>
      <w:r>
        <w:rPr>
          <w:rFonts w:ascii="Arial" w:hAnsi="Arial" w:cs="Arial"/>
          <w:color w:val="000000"/>
          <w:szCs w:val="21"/>
        </w:rPr>
        <w:t>一、农用薄膜的定义</w:t>
      </w:r>
    </w:p>
    <w:p>
      <w:pPr>
        <w:pStyle w:val="Normal"/>
        <w:spacing w:lineRule="atLeast" w:line="380"/>
        <w:rPr>
          <w:rFonts w:ascii="Arial" w:hAnsi="Arial" w:cs="Arial"/>
          <w:color w:val="000000"/>
          <w:szCs w:val="21"/>
        </w:rPr>
      </w:pPr>
      <w:r>
        <w:rPr>
          <w:rFonts w:ascii="Arial" w:hAnsi="Arial" w:cs="Arial"/>
          <w:color w:val="000000"/>
          <w:szCs w:val="21"/>
        </w:rPr>
        <w:t>二、农用薄膜的分类</w:t>
      </w:r>
    </w:p>
    <w:p>
      <w:pPr>
        <w:pStyle w:val="Normal"/>
        <w:spacing w:lineRule="atLeast" w:line="380"/>
        <w:rPr>
          <w:rFonts w:ascii="Arial" w:hAnsi="Arial" w:cs="Arial"/>
          <w:color w:val="000000"/>
          <w:szCs w:val="21"/>
        </w:rPr>
      </w:pPr>
      <w:r>
        <w:rPr>
          <w:rFonts w:ascii="Arial" w:hAnsi="Arial" w:cs="Arial"/>
          <w:color w:val="000000"/>
          <w:szCs w:val="21"/>
        </w:rPr>
        <w:t>三、农用薄膜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用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农用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农用薄膜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农用薄膜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农用薄膜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农用薄膜行业市场竞争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农用薄膜行业重点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农用薄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用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用薄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行业发展现状</w:t>
      </w:r>
    </w:p>
    <w:p>
      <w:pPr>
        <w:pStyle w:val="Normal"/>
        <w:spacing w:lineRule="atLeast" w:line="380"/>
        <w:rPr>
          <w:rFonts w:ascii="Arial" w:hAnsi="Arial" w:cs="Arial"/>
          <w:color w:val="000000"/>
          <w:szCs w:val="21"/>
        </w:rPr>
      </w:pPr>
      <w:r>
        <w:rPr>
          <w:rFonts w:ascii="Arial" w:hAnsi="Arial" w:cs="Arial"/>
          <w:color w:val="000000"/>
          <w:szCs w:val="21"/>
        </w:rPr>
        <w:t>一、中国农用薄膜行业发展阶段</w:t>
      </w:r>
    </w:p>
    <w:p>
      <w:pPr>
        <w:pStyle w:val="Normal"/>
        <w:spacing w:lineRule="atLeast" w:line="380"/>
        <w:rPr>
          <w:rFonts w:ascii="Arial" w:hAnsi="Arial" w:cs="Arial"/>
          <w:color w:val="000000"/>
          <w:szCs w:val="21"/>
        </w:rPr>
      </w:pPr>
      <w:r>
        <w:rPr>
          <w:rFonts w:ascii="Arial" w:hAnsi="Arial" w:cs="Arial"/>
          <w:color w:val="000000"/>
          <w:szCs w:val="21"/>
        </w:rPr>
        <w:t>二、中国农用薄膜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用薄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农用薄膜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农用薄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农用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农用薄膜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农用薄膜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用薄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用薄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农用薄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用薄膜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农用薄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用薄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农用薄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用薄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农用薄膜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农用薄膜产品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农用薄膜产品出口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农用薄膜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农用薄膜产品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农用薄膜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农用薄膜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用薄膜行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薄型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用薄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农用薄膜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rFonts w:ascii="Arial" w:hAnsi="Arial" w:cs="Arial"/>
          <w:color w:val="000000"/>
          <w:szCs w:val="21"/>
        </w:rPr>
      </w:pPr>
      <w:r>
        <w:rPr>
          <w:rFonts w:ascii="Arial" w:hAnsi="Arial" w:cs="Arial"/>
          <w:color w:val="000000"/>
          <w:szCs w:val="21"/>
        </w:rPr>
        <w:t>一、提高农用薄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农用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县中意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阳谷县仙农塑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开江县祥城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金地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会新利达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瑞祥塑料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飞龙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用薄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用薄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用薄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用薄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用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薄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农用薄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农用薄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农用薄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用薄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农用薄膜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用薄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用薄膜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用薄膜行业发展规模分析</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用薄膜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农用薄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用薄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用薄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农用薄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要农用薄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用薄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用薄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用薄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用薄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用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农用薄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用薄膜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用薄膜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用薄膜产品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8:58:00Z</dcterms:modified>
  <cp:revision>173</cp:revision>
  <dc:subject/>
  <dc:title>中研普华</dc:title>
</cp:coreProperties>
</file>