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牛肝菌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牛肝菌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牛肝菌行业深度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牛肝菌作为一种珍稀食用菌，其产量分布主要集中在自然资源丰富、气候条件适宜的地区，如中国云南、四川、贵州以及欧洲部分国家如法国、意大利等。以我国为例，云南是我国牛肝菌的主要产区，其产量居全国首位。近年来，随着栽培技术的不断进步和市场需求的持续增长，全球牛肝菌的产量规模逐年扩大。尤其是中国，作为世界上最大的食用菌生产国之一，牛肝菌的产量增长尤为显著，占据了全球牛肝菌市场的重要份额。</w:t>
      </w:r>
    </w:p>
    <w:p>
      <w:pPr>
        <w:pStyle w:val="TextBodyIndent"/>
        <w:rPr>
          <w:rFonts w:ascii="Arial" w:hAnsi="Arial" w:cs="Arial"/>
        </w:rPr>
      </w:pPr>
      <w:r>
        <w:rPr>
          <w:rFonts w:ascii="Arial" w:hAnsi="Arial" w:cs="Arial"/>
        </w:rPr>
        <w:t>近年来，随着国内消费者健康意识的提升和饮食结构的多样化，牛肝菌作为一种高蛋白、低脂肪、富含营养物质的食材，其市场需求呈现快速增长的趋势。消费者对高品质、健康食材的追求，以及牛肝菌独特的风味和口感，共同推动了其在国内市场的普及和热销。预计未来几年，牛肝菌的市场需求将继续保持增长态势。一方面，消费者对高品质生活的追求将推动高端食材市场的发展；另一方面，随着烹饪技术的不断创新和跨界融合，牛肝菌将被更多地应用于各种菜品中，拓宽其市场空间。</w:t>
      </w:r>
    </w:p>
    <w:p>
      <w:pPr>
        <w:pStyle w:val="TextBodyIndent"/>
        <w:rPr>
          <w:rFonts w:ascii="Arial" w:hAnsi="Arial" w:cs="Arial"/>
        </w:rPr>
      </w:pPr>
      <w:r>
        <w:rPr>
          <w:rFonts w:ascii="Arial" w:hAnsi="Arial" w:cs="Arial"/>
        </w:rPr>
        <w:t>展望未来，牛肝菌行业具有广阔的发展前景。随着消费者健康意识的提高和高端食材需求的增加，牛肝菌市场需求将持续增长。同时，技术进步和政策支持将推动牛肝菌产业向规模化、标准化、品牌化方向发展。预计未来几年内，牛肝菌行业将保持快速增长态势，产业链各环节也将不断优化和完善。</w:t>
      </w:r>
    </w:p>
    <w:p>
      <w:pPr>
        <w:pStyle w:val="TextBodyIndent"/>
        <w:rPr>
          <w:rFonts w:ascii="Arial" w:hAnsi="Arial" w:cs="Arial"/>
        </w:rPr>
      </w:pPr>
      <w:r>
        <w:rPr>
          <w:rFonts w:ascii="Arial" w:hAnsi="Arial" w:cs="Arial"/>
        </w:rPr>
        <w:t>近年来，牛肝菌的产量呈现出稳步增长的趋势。这主要得益于栽培技术的不断进步和野生资源的合理开发利用。在人工栽培方面，随着种植技术的成熟和种植面积的扩大，牛肝菌的产量逐年攀升。在国内销售市场，牛肝菌以其独特的风味和高营养价值受到消费者的青睐，广泛应用于高端餐饮、健康食品等领域。</w:t>
      </w:r>
    </w:p>
    <w:p>
      <w:pPr>
        <w:pStyle w:val="TextBodyIndent"/>
        <w:rPr>
          <w:rFonts w:ascii="Arial" w:hAnsi="Arial" w:cs="Arial"/>
        </w:rPr>
      </w:pPr>
      <w:r>
        <w:rPr>
          <w:rFonts w:ascii="Arial" w:hAnsi="Arial" w:cs="Arial"/>
        </w:rPr>
        <w:t>我国牛肝菌出口量持续保持较高水平，成为国际市场上的重要供应商。出口国家和地区主要集中在欧美等发达国家，这些地区对高品质、高附加值的食品需求旺盛，为我国牛肝菌产品提供了广阔的市场空间。同时，随着国际贸易环境的不断变化和我国出口政策的调整，牛肝菌出口也面临着一定的挑战和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食用菌协会、中国行业研究网、全国及海外多种相关报纸杂志的基础信息等公布和提供的大量资料和数据，客观、多角度地对中国牛肝菌市场进行了分析研究。报告在总结中国牛肝菌发展历程的基础上，结合新时期的各方面因素，对中国牛肝菌的发展趋势给予了细致和审慎的预测论证。报告详实，图表丰富，既有深入的分析，又有直观的比较，为牛肝菌企业在激烈的市场竞争中洞察先机，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肝菌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肝菌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牛肝菌的定义</w:t>
      </w:r>
      <w:r>
        <w:rPr>
          <w:rFonts w:cs="Arial" w:ascii="Arial" w:hAnsi="Arial"/>
          <w:color w:val="000000"/>
          <w:szCs w:val="21"/>
        </w:rPr>
        <w:tab/>
        <w:t>1</w:t>
      </w:r>
    </w:p>
    <w:p>
      <w:pPr>
        <w:pStyle w:val="Normal"/>
        <w:spacing w:lineRule="atLeast" w:line="380"/>
        <w:rPr/>
      </w:pPr>
      <w:r>
        <w:rPr>
          <w:rFonts w:ascii="Arial" w:hAnsi="Arial" w:cs="Arial"/>
          <w:color w:val="000000"/>
          <w:szCs w:val="21"/>
        </w:rPr>
        <w:t>二、牛肝菌的应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牛肝菌在国民经济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肝菌市场概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行业发展历史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市场发展现状分析</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宏观环境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背景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行业发展政策</w:t>
      </w:r>
      <w:r>
        <w:rPr>
          <w:rFonts w:cs="Arial" w:ascii="Arial" w:hAnsi="Arial"/>
          <w:color w:val="000000"/>
          <w:szCs w:val="21"/>
        </w:rPr>
        <w:t>/</w:t>
      </w:r>
      <w:r>
        <w:rPr>
          <w:rFonts w:ascii="Arial" w:hAnsi="Arial" w:cs="Arial"/>
          <w:color w:val="000000"/>
          <w:szCs w:val="21"/>
        </w:rPr>
        <w:t>规划</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行业发展前景</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肝菌行业整体运行现状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肝菌行业产业链概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牛肝菌行业上游发展现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牛肝菌行业上游发展趋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牛肝菌行业下游发展现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牛肝菌行业下游发展趋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肝菌行业市场供需情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行业供给趋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国内市场需求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市场需求发展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牛肝菌行业发展现状</w:t>
      </w:r>
      <w:r>
        <w:rPr>
          <w:rFonts w:cs="Arial" w:ascii="Arial" w:hAnsi="Arial"/>
          <w:color w:val="000000"/>
          <w:szCs w:val="21"/>
        </w:rPr>
        <w:tab/>
        <w:t>17</w:t>
      </w:r>
    </w:p>
    <w:p>
      <w:pPr>
        <w:pStyle w:val="Normal"/>
        <w:spacing w:lineRule="atLeast" w:line="380"/>
        <w:rPr/>
      </w:pPr>
      <w:r>
        <w:rPr>
          <w:rFonts w:ascii="Arial" w:hAnsi="Arial" w:cs="Arial"/>
          <w:color w:val="000000"/>
          <w:szCs w:val="21"/>
        </w:rPr>
        <w:t>一、牛肝菌行业产销状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牛肝菌行业市场盈利能力分析</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肝菌行业区域市场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区域发展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区域市场规模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区域发展前景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现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区域发展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区域市场规模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区域发展前景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现状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区域发展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区域市场规模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区域发展前景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现状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区域发展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区域市场规模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区域发展前景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现状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区域发展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区域市场规模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区域发展前景分析</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肝菌行业市场竞争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肝菌行业上下游市场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牛肝菌行业产业链简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上游市场供给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下游市场需求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肝菌行业市场供需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各市场容量及变化</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肝菌行业竞争力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肝菌行业市场集中度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牛肝菌行业竞争格局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肝菌行业集中度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牛肝菌行业竞争格局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国内外牛肝菌竞争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国际牛肝菌市场竞争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国内主要牛肝菌企业动向</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国内行业竞争趋势发展分析</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牛肝菌行业企业竞争格局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山雨食品有限公司</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宏臻菌业发展有限公司</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兰野食品有限公司</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仓文华食品工业有限责任公司</w:t>
      </w:r>
      <w:r>
        <w:rPr>
          <w:rFonts w:cs="Arial" w:ascii="Arial" w:hAnsi="Arial"/>
          <w:color w:val="000000"/>
          <w:szCs w:val="21"/>
        </w:rPr>
        <w:tab/>
        <w:t>43</w:t>
      </w:r>
    </w:p>
    <w:p>
      <w:pPr>
        <w:pStyle w:val="Normal"/>
        <w:spacing w:lineRule="atLeast" w:line="380"/>
        <w:rPr/>
      </w:pPr>
      <w:r>
        <w:rPr>
          <w:rFonts w:ascii="Arial" w:hAnsi="Arial" w:cs="Arial"/>
          <w:color w:val="000000"/>
          <w:szCs w:val="21"/>
        </w:rPr>
        <w:t>一、企业发展概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宏臻生物科技发展（集团）有限公司</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惠安食品有限公司</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天源山珍菌业有限公司</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卓筒井工贸有限公司</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乡城县雪松天然绿色食品开发有限责任公司</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云野贸易有限公司</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牛肝菌行业发展预测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牛肝菌行业市场预测</w:t>
      </w:r>
      <w:r>
        <w:rPr>
          <w:rFonts w:cs="Arial" w:ascii="Arial" w:hAnsi="Arial"/>
          <w:color w:val="000000"/>
          <w:szCs w:val="21"/>
        </w:rPr>
        <w:tab/>
        <w:t>54</w:t>
      </w:r>
    </w:p>
    <w:p>
      <w:pPr>
        <w:pStyle w:val="Normal"/>
        <w:spacing w:lineRule="atLeast" w:line="380"/>
        <w:rPr/>
      </w:pPr>
      <w:r>
        <w:rPr>
          <w:rFonts w:ascii="Arial" w:hAnsi="Arial" w:cs="Arial"/>
          <w:color w:val="000000"/>
          <w:szCs w:val="21"/>
        </w:rPr>
        <w:t>一、行业产值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市场消费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市场规模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牛肝菌行业供需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中国牛肝菌供给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中国牛肝菌需求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中国牛肝菌供需平衡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牛肝菌行业发展前景</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行业市场消费取向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行业未来发展方向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行业发展趋势分析</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消费市场发展趋势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趋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经济增长阶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现阶段消费模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经济发展方向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市场发展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国民收入增长趋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国民消费水平增长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国民消费结构趋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未来可能影响消费的经济波动因素</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对牛肝菌行业的影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国民消费观念对行业的影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国民收入水平对行业的影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消费政策对行业的影响</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肝菌行业投资分析与预测</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盈利模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盈利因素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投资政策风险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投资技术风险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投资供求风险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宏观经济波动风险</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趋势与预测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发展趋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发展前景预测</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牛肝菌行业投资机会与风险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肝菌行业投资机会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牛肝菌投资项目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可以投资的牛肝菌模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牛肝菌投资机会</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牛肝菌投资新方向</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牛肝菌行业投资的建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牛肝菌行业发展的主要因素</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肝菌行业投资风险及控制策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建议</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肝菌行业研究结论及建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肝菌细分行业研究结论及建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肝菌行业竞争策略总结及建议</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牛肝菌基本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牛肝菌在国民经济中的经济价值体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牛肝菌在国民经济中的营养价值体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牛肛菌在国民经济中的经济价值体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生产总值及其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三次产业增加值占国内生产总值比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w:t>
      </w:r>
      <w:r>
        <w:rPr>
          <w:rFonts w:ascii="Arial" w:hAnsi="Arial" w:cs="Arial" w:eastAsia="Arial"/>
          <w:color w:val="000000"/>
          <w:szCs w:val="21"/>
        </w:rPr>
        <w:t xml:space="preserve"> </w:t>
      </w:r>
      <w:r>
        <w:rPr>
          <w:rFonts w:cs="Arial" w:ascii="Arial" w:hAnsi="Arial"/>
          <w:color w:val="000000"/>
          <w:szCs w:val="21"/>
        </w:rPr>
        <w:t xml:space="preserve">CPI </w:t>
      </w:r>
      <w:r>
        <w:rPr>
          <w:rFonts w:ascii="Arial" w:hAnsi="Arial" w:cs="Arial"/>
          <w:color w:val="000000"/>
          <w:szCs w:val="21"/>
        </w:rPr>
        <w:t>变化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国居民人均可支配收入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牛肝菌行业市场规模（单位：亿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牛肝菌行业市场规模（单位：亿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牛肝菌行业市场规模（单位：亿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牛肝菌行业市场规模（单位：亿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部地区牛肝菌行业市场规模（单位：亿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肝菌行业需求总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牛肝菌行业产值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5</w:t>
      </w:r>
      <w:r>
        <w:rPr>
          <w:rFonts w:ascii="Arial" w:hAnsi="Arial" w:cs="Arial"/>
          <w:color w:val="000000"/>
          <w:szCs w:val="21"/>
        </w:rPr>
        <w:t>年牛肝菌行业主要消费群体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牛肝菌行业市场规模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牛肛菌需求量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牛肝菌供给曲线变化对供需格局的影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牛肝菌需求曲线变化对供需格局的影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牛肝菌行业发展趋势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牛肝菌行业研究结论</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牛肝菌行业建议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jc w:val="both"/>
        <w:rPr/>
      </w:pPr>
      <w:r>
        <w:rPr/>
        <w:t>第八章 未来牛肝菌行业发展预测分析</w:t>
      </w:r>
    </w:p>
    <w:p>
      <w:pPr>
        <w:pStyle w:val="Heading2"/>
        <w:rPr/>
      </w:pPr>
      <w:r>
        <w:rPr/>
        <w:t xml:space="preserve">第一节 </w:t>
      </w:r>
      <w:r>
        <w:rPr/>
        <w:t>2024-2029</w:t>
      </w:r>
      <w:r>
        <w:rPr/>
        <w:t>年牛肝菌行业市场预测</w:t>
      </w:r>
    </w:p>
    <w:p>
      <w:pPr>
        <w:pStyle w:val="Heading3"/>
        <w:rPr/>
      </w:pPr>
      <w:r>
        <w:rPr/>
        <w:t>一、行业产值预测</w:t>
      </w:r>
    </w:p>
    <w:p>
      <w:pPr>
        <w:pStyle w:val="Arial21"/>
        <w:rPr/>
      </w:pPr>
      <w:r>
        <w:rPr/>
        <w:t>牛肝菌作为一种珍稀食用菌，其产值随着产量、市场需求和价格的变化而波动。近年来，随着健康饮食观念的普及和消费者对高品质食材需求的增加，牛肝菌的产值呈现出稳步增长的趋势。</w:t>
      </w:r>
    </w:p>
    <w:p>
      <w:pPr>
        <w:pStyle w:val="Arial21"/>
        <w:rPr/>
      </w:pPr>
      <w:r>
        <w:rPr/>
      </w:r>
    </w:p>
    <w:p>
      <w:pPr>
        <w:pStyle w:val="Arial21"/>
        <w:rPr/>
      </w:pPr>
      <w:r>
        <w:rPr/>
        <w:t>产量是影响产值的关键因素之一。以我国为例，云南是我国牛肝菌的主要产区，其产量居全国首位。随着种植技术的进步和种植面积的扩大，牛肝菌的产量稳步增长，为产值的提升提供了坚实基础。同时，野生资源的合理开发利用也为产值增长做出了贡献。</w:t>
      </w:r>
    </w:p>
    <w:p>
      <w:pPr>
        <w:pStyle w:val="Arial21"/>
        <w:rPr/>
      </w:pPr>
      <w:r>
        <w:rPr/>
      </w:r>
    </w:p>
    <w:p>
      <w:pPr>
        <w:pStyle w:val="Style13"/>
        <w:rPr>
          <w:rFonts w:eastAsia="宋体;SimSun"/>
        </w:rPr>
      </w:pPr>
      <w:r>
        <w:rPr/>
        <w:t>图表：</w:t>
      </w:r>
      <w:r>
        <w:rPr/>
        <w:t>2024-2029</w:t>
      </w:r>
      <w:r>
        <w:rPr/>
        <w:t>年中国牛肝菌行业产值预测</w:t>
      </w:r>
    </w:p>
    <w:p>
      <w:pPr>
        <w:pStyle w:val="Normal"/>
        <w:rPr/>
      </w:pPr>
      <w:r>
        <w:rPr/>
        <w:drawing>
          <wp:inline distT="0" distB="0" distL="0" distR="0">
            <wp:extent cx="4591050" cy="2762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测算</w:t>
      </w:r>
    </w:p>
    <w:p>
      <w:pPr>
        <w:pStyle w:val="Normal"/>
        <w:rPr/>
      </w:pPr>
      <w:r>
        <w:rPr/>
      </w:r>
    </w:p>
    <w:p>
      <w:pPr>
        <w:pStyle w:val="Normal"/>
        <w:rPr/>
      </w:pPr>
      <w:r>
        <w:rPr/>
      </w:r>
    </w:p>
    <w:p>
      <w:pPr>
        <w:pStyle w:val="Heading3"/>
        <w:rPr/>
      </w:pPr>
      <w:r>
        <w:rPr/>
        <w:t>二、市场消费预测</w:t>
      </w:r>
    </w:p>
    <w:p>
      <w:pPr>
        <w:pStyle w:val="Arial21"/>
        <w:rPr/>
      </w:pPr>
      <w:r>
        <w:rPr/>
        <w:t>消费趋势分析</w:t>
      </w:r>
    </w:p>
    <w:p>
      <w:pPr>
        <w:pStyle w:val="Arial21"/>
        <w:rPr/>
      </w:pPr>
      <w:r>
        <w:rPr/>
      </w:r>
    </w:p>
    <w:p>
      <w:pPr>
        <w:pStyle w:val="Arial21"/>
        <w:rPr/>
      </w:pPr>
      <w:r>
        <w:rPr/>
        <w:t>健康化：随着健康饮食观念的普及，消费者越来越注重食材的营养价值和健康益处，牛肝菌因其丰富的营养成分将受到更多青睐。</w:t>
      </w:r>
    </w:p>
    <w:p>
      <w:pPr>
        <w:pStyle w:val="Arial21"/>
        <w:rPr/>
      </w:pPr>
      <w:r>
        <w:rPr/>
      </w:r>
    </w:p>
    <w:p>
      <w:pPr>
        <w:pStyle w:val="Arial21"/>
        <w:rPr/>
      </w:pPr>
      <w:r>
        <w:rPr/>
        <w:t>多样化：牛肝菌的食用方式逐渐多样化，不仅限于传统烹饪方式，还融入了现代餐饮文化，如作为高端料理的食材、开发成即食产品等。</w:t>
      </w:r>
    </w:p>
    <w:p>
      <w:pPr>
        <w:pStyle w:val="Arial21"/>
        <w:rPr/>
      </w:pPr>
      <w:r>
        <w:rPr/>
      </w:r>
    </w:p>
    <w:p>
      <w:pPr>
        <w:pStyle w:val="Arial21"/>
        <w:rPr/>
      </w:pPr>
      <w:r>
        <w:rPr/>
        <w:t>品牌化：品牌化成为市场趋势，消费者更倾向于选择知名品牌和有质量保证的产品。</w:t>
      </w:r>
    </w:p>
    <w:p>
      <w:pPr>
        <w:pStyle w:val="Arial21"/>
        <w:rPr/>
      </w:pPr>
      <w:r>
        <w:rPr/>
      </w:r>
    </w:p>
    <w:p>
      <w:pPr>
        <w:pStyle w:val="Style13"/>
        <w:rPr/>
      </w:pPr>
      <w:r>
        <w:rPr/>
        <w:t>图表：未来</w:t>
      </w:r>
      <w:r>
        <w:rPr/>
        <w:t>5</w:t>
      </w:r>
      <w:r>
        <w:rPr/>
        <w:t>年牛肝菌行业主要消费群体预测</w:t>
      </w:r>
    </w:p>
    <w:tbl>
      <w:tblPr>
        <w:tblW w:w="8528" w:type="dxa"/>
        <w:jc w:val="left"/>
        <w:tblInd w:w="0" w:type="dxa"/>
        <w:tblLayout w:type="fixed"/>
        <w:tblCellMar>
          <w:top w:w="0" w:type="dxa"/>
          <w:left w:w="108" w:type="dxa"/>
          <w:bottom w:w="0" w:type="dxa"/>
          <w:right w:w="108" w:type="dxa"/>
        </w:tblCellMar>
      </w:tblPr>
      <w:tblGrid>
        <w:gridCol w:w="4264"/>
        <w:gridCol w:w="4264"/>
      </w:tblGrid>
      <w:tr>
        <w:trPr>
          <w:tblHeader w:val="true"/>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消费群体</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消费趋势预测</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p>
            <w:pPr>
              <w:pStyle w:val="Normal"/>
              <w:jc w:val="center"/>
              <w:rPr>
                <w:szCs w:val="21"/>
              </w:rPr>
            </w:pPr>
            <w:r>
              <w:rPr>
                <w:szCs w:val="21"/>
              </w:rPr>
              <w:t>高收入群体</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收入群体是牛肝菌等高端食材的主要消费群体，他们注重生活品质和饮食健康，愿意为高品质食材支付较高价格。</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年轻消费者</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随着年轻一代消费能力的提升和消费观念的转变，他们逐渐成为牛肝菌等新兴健康食材的重要消费群体。</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餐饮从业者</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端餐饮企业和特色餐馆对高品质食材的需求旺盛，牛肝菌作为独特的美食原料，受到餐饮从业者的青睐。</w:t>
            </w:r>
          </w:p>
        </w:tc>
      </w:tr>
    </w:tbl>
    <w:p>
      <w:pPr>
        <w:pStyle w:val="Normal"/>
        <w:rPr/>
      </w:pPr>
      <w:r>
        <w:rPr/>
        <w:t>资料来源：中研普华</w:t>
      </w:r>
    </w:p>
    <w:p>
      <w:pPr>
        <w:pStyle w:val="Heading3"/>
        <w:rPr/>
      </w:pPr>
      <w:r>
        <w:rPr/>
        <w:t>三、市场规模预测</w:t>
      </w:r>
    </w:p>
    <w:p>
      <w:pPr>
        <w:pStyle w:val="Arial21"/>
        <w:rPr/>
      </w:pPr>
      <w:r>
        <w:rPr/>
        <w:t>随着市场需求的不断增长，牛肝菌的市场规模也在持续扩大。从传统的野生采集到现在的人工栽培，牛肝菌的产量逐年增加，为市场提供了充足的货源。同时，随着电商平台的兴起和物流技术的提升，牛肝菌的销售渠道更加广泛，消费者可以更方便地购买到高品质的牛肝菌产品。</w:t>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Style13"/>
        <w:rPr>
          <w:rFonts w:eastAsia="宋体;SimSun"/>
        </w:rPr>
      </w:pPr>
      <w:r>
        <w:rPr/>
        <w:t>图表：</w:t>
      </w:r>
      <w:r>
        <w:rPr/>
        <w:t>2024-2029</w:t>
      </w:r>
      <w:r>
        <w:rPr/>
        <w:t>年中国牛肝菌行业市场规模预测</w:t>
      </w:r>
    </w:p>
    <w:p>
      <w:pPr>
        <w:pStyle w:val="Normal"/>
        <w:rPr/>
      </w:pPr>
      <w:r>
        <w:rPr/>
        <w:drawing>
          <wp:inline distT="0" distB="0" distL="0" distR="0">
            <wp:extent cx="4857750" cy="27622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7" t="-13" r="-7" b="-13"/>
                    <a:stretch>
                      <a:fillRect/>
                    </a:stretch>
                  </pic:blipFill>
                  <pic:spPr bwMode="auto">
                    <a:xfrm>
                      <a:off x="0" y="0"/>
                      <a:ext cx="4857750" cy="2762250"/>
                    </a:xfrm>
                    <a:prstGeom prst="rect">
                      <a:avLst/>
                    </a:prstGeom>
                  </pic:spPr>
                </pic:pic>
              </a:graphicData>
            </a:graphic>
          </wp:inline>
        </w:drawing>
      </w:r>
    </w:p>
    <w:p>
      <w:pPr>
        <w:pStyle w:val="Normal"/>
        <w:rPr/>
      </w:pPr>
      <w:r>
        <w:rPr/>
        <w:t>数据来源：中研普华产业研究院测算</w:t>
      </w:r>
    </w:p>
    <w:p>
      <w:pPr>
        <w:pStyle w:val="Arial21"/>
        <w:rPr/>
      </w:pPr>
      <w:r>
        <w:rPr/>
      </w:r>
    </w:p>
    <w:p>
      <w:pPr>
        <w:pStyle w:val="Arial21"/>
        <w:rPr/>
      </w:pPr>
      <w:r>
        <w:rPr/>
        <w:t>基于当前市场需求、技术进步、政策环境及消费者偏好的变化，预计未来几年牛肝菌市场规模将持续扩大。随着消费者健康意识的提升和可支配收入的增加，对高品质食材的需求将进一步增长，为牛肝菌市场带来广阔的发展空间。同时，人工种植技术的不断成熟和规模化生产也将促进市场供给的增加，进一步推动市场规模的扩大。</w:t>
      </w:r>
    </w:p>
    <w:p>
      <w:pPr>
        <w:pStyle w:val="Arial21"/>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预计未来几年，牛肝菌的市场需求将继续保持增长态势。一方面，消费者对高品质生活的追求将推动高端食材市场的发展；另一方面，随着烹饪技术的不断创新和跨界融合，牛肝菌将被更多地应用于各种菜品中，拓宽其市场空间。</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宋体"/>
    <w:charset w:val="86"/>
    <w:family w:val="modern"/>
    <w:pitch w:val="default"/>
  </w:font>
  <w:font w:name="汉鼎简大黑">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宋体" w:hAnsi="汉鼎简特粗黑;宋体" w:eastAsia="汉鼎简特粗黑;宋体"/>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宋体" w:hAnsi="汉鼎简大黑;宋体" w:eastAsia="汉鼎简大黑;宋体"/>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宋体"/>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1T06:09:00Z</dcterms:modified>
  <cp:revision>183</cp:revision>
  <dc:subject/>
  <dc:title>中研普华</dc:title>
</cp:coreProperties>
</file>