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航空电机系统行业深度调研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航空电机系统行业深度调研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航空电机系统行业深度调研及投资规划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电机系统（</w:t>
      </w:r>
      <w:r>
        <w:rPr>
          <w:rFonts w:cs="Arial" w:ascii="Arial" w:hAnsi="Arial"/>
        </w:rPr>
        <w:t>Aerospace Electric System</w:t>
      </w:r>
      <w:r>
        <w:rPr>
          <w:rFonts w:ascii="Arial" w:hAnsi="Arial" w:cs="Arial"/>
        </w:rPr>
        <w:t>）是飞机上执行飞行保障功能的所有电机及其相关系统的总称。这些系统通过电能的产生、传输、转换和利用，结合飞机的相关信息，采取一定的做功方式，完成各种飞行保障功能。国外通常将这类系统称为公共设备系统或航空机电系统（</w:t>
      </w:r>
      <w:r>
        <w:rPr>
          <w:rFonts w:cs="Arial" w:ascii="Arial" w:hAnsi="Arial"/>
        </w:rPr>
        <w:t>Aero Electromechanical System,AES</w:t>
      </w:r>
      <w:r>
        <w:rPr>
          <w:rFonts w:ascii="Arial" w:hAnsi="Arial" w:cs="Arial"/>
        </w:rPr>
        <w:t>）。航空电机系统通常包括多个主专业系统和子系统，如电源系统、燃油系统、液压系统、机电综合与管理系统、辅助动力系统、悬挂与发射系统、防火系统、防</w:t>
      </w:r>
      <w:r>
        <w:rPr>
          <w:rFonts w:cs="Arial" w:ascii="Arial" w:hAnsi="Arial"/>
        </w:rPr>
        <w:t>/</w:t>
      </w:r>
      <w:r>
        <w:rPr>
          <w:rFonts w:ascii="Arial" w:hAnsi="Arial" w:cs="Arial"/>
        </w:rPr>
        <w:t>除冰系统、电力系统、防护救生系统、空气管理系统、货运系统等主专业系统，以及高升力系统、大气数据传感系统和机轮控制系统等子系统。这些系统共同协作，为飞机提供电源、液压动力、设备冷却、发动机供油、飞机重心控制、应急启动发动机、防火、飞行员生命保障等功能。</w:t>
      </w:r>
    </w:p>
    <w:p>
      <w:pPr>
        <w:pStyle w:val="Normal"/>
        <w:spacing w:lineRule="atLeast" w:line="380"/>
        <w:ind w:firstLine="420"/>
        <w:rPr>
          <w:rFonts w:ascii="Arial" w:hAnsi="Arial" w:cs="Arial"/>
        </w:rPr>
      </w:pPr>
      <w:r>
        <w:rPr>
          <w:rFonts w:ascii="Arial" w:hAnsi="Arial" w:cs="Arial"/>
        </w:rPr>
        <w:t>中国的航空技术商用化程度与美国相比确实存在一定差距，但近年来中国在这一领域取得了显着进步。中国的</w:t>
      </w:r>
      <w:r>
        <w:rPr>
          <w:rFonts w:cs="Arial" w:ascii="Arial" w:hAnsi="Arial"/>
        </w:rPr>
        <w:t>C919</w:t>
      </w:r>
      <w:r>
        <w:rPr>
          <w:rFonts w:ascii="Arial" w:hAnsi="Arial" w:cs="Arial"/>
        </w:rPr>
        <w:t>大型客机项目，作为国家航空产业发展的“新引擎”，标志着中国具备了自主研制世界一流大型客机的能力。</w:t>
      </w:r>
      <w:r>
        <w:rPr>
          <w:rFonts w:cs="Arial" w:ascii="Arial" w:hAnsi="Arial"/>
        </w:rPr>
        <w:t>C919</w:t>
      </w:r>
      <w:r>
        <w:rPr>
          <w:rFonts w:ascii="Arial" w:hAnsi="Arial" w:cs="Arial"/>
        </w:rPr>
        <w:t>的成功研制和即将到来的商业运行，不仅提升了中国航空产业的国际竞争力，也为中国航空制造业的进一步发展奠定了基础。美国作为航空技术的先驱国家，拥有成熟的商用航空市场和强大的航空工业基础，其航空技术商用化程度在全球处于领先地位。美国的航空工业不仅包括了军用航空技术，其商业航天领域的发展也非常迅猛，例如</w:t>
      </w:r>
      <w:r>
        <w:rPr>
          <w:rFonts w:cs="Arial" w:ascii="Arial" w:hAnsi="Arial"/>
        </w:rPr>
        <w:t>SpaceX</w:t>
      </w:r>
      <w:r>
        <w:rPr>
          <w:rFonts w:ascii="Arial" w:hAnsi="Arial" w:cs="Arial"/>
        </w:rPr>
        <w:t>公司成功实现了载人航天的商业化。然而，中国在追赶这一差距方面正不断取得进展。</w:t>
      </w:r>
      <w:r>
        <w:rPr>
          <w:rFonts w:cs="Arial" w:ascii="Arial" w:hAnsi="Arial"/>
        </w:rPr>
        <w:t>C919</w:t>
      </w:r>
      <w:r>
        <w:rPr>
          <w:rFonts w:ascii="Arial" w:hAnsi="Arial" w:cs="Arial"/>
        </w:rPr>
        <w:t>大型客机的商业运营将带动中国民用客机产业链的整体发展，形成强有力的带动效应，推动国内航空工业产业升级。同时，中国商飞公司预计到</w:t>
      </w:r>
      <w:r>
        <w:rPr>
          <w:rFonts w:cs="Arial" w:ascii="Arial" w:hAnsi="Arial"/>
        </w:rPr>
        <w:t>2035</w:t>
      </w:r>
      <w:r>
        <w:rPr>
          <w:rFonts w:ascii="Arial" w:hAnsi="Arial" w:cs="Arial"/>
        </w:rPr>
        <w:t>年，依托大飞机产业园形成的产业配套，将支撑中国商飞</w:t>
      </w:r>
      <w:r>
        <w:rPr>
          <w:rFonts w:cs="Arial" w:ascii="Arial" w:hAnsi="Arial"/>
        </w:rPr>
        <w:t>200</w:t>
      </w:r>
      <w:r>
        <w:rPr>
          <w:rFonts w:ascii="Arial" w:hAnsi="Arial" w:cs="Arial"/>
        </w:rPr>
        <w:t>架以上大型商用飞机的年生产能力，带动航空产业年产值</w:t>
      </w:r>
      <w:r>
        <w:rPr>
          <w:rFonts w:cs="Arial" w:ascii="Arial" w:hAnsi="Arial"/>
        </w:rPr>
        <w:t>3000</w:t>
      </w:r>
      <w:r>
        <w:rPr>
          <w:rFonts w:ascii="Arial" w:hAnsi="Arial" w:cs="Arial"/>
        </w:rPr>
        <w:t>亿元以上，推动打造具有全球影响力的民用航空产业基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航空机电系统市场进行了分析研究。报告在总结中国航空机电系统行业发展历程的基础上，结合新时期的各方面因素，对中国航空机电系统行业的发展趋势给予了细致和审慎的预测论证。报告资料详实，图表丰富，既有深入的分析，又有直观的比较，为航空机电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航空电机系统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电机系统行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国航空电机系统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国航空电机系统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空电机系统产业特点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典型的军民融合行业</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生产产能受机械制造性能限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航空机电行业成本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从整机成本构成来看，航空机电行业成本占比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从产业链业绩来看，航空机电公司毛利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电机系统行业特性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中国航空电机系统行业进入壁垒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中国航空电机系统行业盈利因素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中国航空电机系统行业营销模式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中国航空电机系统行业商业模式分析</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航空电机系统行业运营态势</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电机系统行业发展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全球人口发展的影响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全球军费支出的影响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全球冲突的态势影响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电机系统行业发展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全球航空电机系统行业运营态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全球航空电机系统行业竞争格局</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全球航空电机系统行业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全球航空电机系统行业发展趋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区域航空电机系统行业发展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北美地区航空电机系统行业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欧洲地区航空电机系统行业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亚太地区航空电机系统行业分析</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我国航空电机系统行业宏观环境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电机系统行业政策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我国关于航空电机系统行业政策综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我国航空电机系统行业相关重大政策</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十四五”时期我国航空电机系统行业发展规划</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空电机系统行业经济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我国国防支出预算对航空电机系统行业的影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我国工业的发展对航空电机系统行业的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我国智能制造政策对航空电机系统行业的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航空电机系统行业社会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旅游行业发展的影响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军机装备建设提速的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物流行业发展的影响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航空电机系统行业技术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目前我国航空电机系统行业主要技术</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航空电机系统行业的技术创新与突破方向</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电机系统行业整体发展概况</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电机系统行业发展面临的严峻形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我国航空技术商用化程度与美国等存在巨大差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民用航空器的适航性要求十分严格，导致其进入壁垒较高</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我国通过适航的机载设备中机电系统占比低，核心机电设备寥寥无几</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电机系统行业运行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航空电机系统行业运行规模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航空电机系统行业运营状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航空电机系统行业优秀企业发展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电机系统行业竞争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航空电机系统行业市场竞争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航空电机系统行业市场竞争途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航空电机系统行业企业核心竞争力</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电机系统行业市场发展分析及预测</w:t>
      </w:r>
      <w:r>
        <w:rPr>
          <w:rFonts w:cs="Arial" w:ascii="Arial" w:hAnsi="Arial"/>
          <w:b/>
          <w:color w:val="000000"/>
          <w:szCs w:val="21"/>
        </w:rPr>
        <w:tab/>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电机系统行业市场现状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航空电机系统行业的经营模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中国航空电机系统行业市场供给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中国航空电机系统行业市场需求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航空电机系统市场的分析及思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航空电机系统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国产大飞机将有力助推我国机电系统发展</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中国航空电机系统产业发展的新思路</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对中国航空电机系统产业发展的思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空电机系统行业市场发展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机电系统将向综合化、多电化、智能化和能量优化方向发展</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政策扶持与民机国产化双重作用，打开民用航空机电系统市场</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在强国强军战略下，军用飞机升级换装带来的机遇</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电机系统行业的市场竞争现状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电机系统行业市场竞争现状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中国航空电机系统行业市场竞争格局</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中国航空电机系统行业市场集中度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电机系统行业波特五力模型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航空电机系统行业现有竞争者之间的竞争</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航空电机系统行业供应商议价能力</w:t>
      </w:r>
      <w:r>
        <w:rPr>
          <w:rFonts w:cs="Arial" w:ascii="Arial" w:hAnsi="Arial"/>
          <w:color w:val="000000"/>
          <w:szCs w:val="21"/>
        </w:rPr>
        <w:tab/>
        <w:t>47</w:t>
      </w:r>
    </w:p>
    <w:p>
      <w:pPr>
        <w:pStyle w:val="Normal"/>
        <w:spacing w:lineRule="atLeast" w:line="380"/>
        <w:rPr/>
      </w:pPr>
      <w:r>
        <w:rPr>
          <w:rFonts w:ascii="Arial" w:hAnsi="Arial" w:cs="Arial"/>
          <w:color w:val="000000"/>
          <w:szCs w:val="21"/>
        </w:rPr>
        <w:t>三、航空电机系统行业消费者议价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航空电机系统行业潜在进入者</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航空电机系统行业替代品风险</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电机系统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中国航空电机系统行业优势（</w:t>
      </w:r>
      <w:r>
        <w:rPr>
          <w:rFonts w:cs="Arial" w:ascii="Arial" w:hAnsi="Arial"/>
          <w:color w:val="000000"/>
          <w:szCs w:val="21"/>
        </w:rPr>
        <w:t>S</w:t>
      </w:r>
      <w:r>
        <w:rPr>
          <w:rFonts w:ascii="Arial" w:hAnsi="Arial" w:cs="Arial"/>
          <w:color w:val="000000"/>
          <w:szCs w:val="21"/>
        </w:rPr>
        <w:t>）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中国航空电机系统行业劣势（</w:t>
      </w:r>
      <w:r>
        <w:rPr>
          <w:rFonts w:cs="Arial" w:ascii="Arial" w:hAnsi="Arial"/>
          <w:color w:val="000000"/>
          <w:szCs w:val="21"/>
        </w:rPr>
        <w:t>W</w:t>
      </w:r>
      <w:r>
        <w:rPr>
          <w:rFonts w:ascii="Arial" w:hAnsi="Arial" w:cs="Arial"/>
          <w:color w:val="000000"/>
          <w:szCs w:val="21"/>
        </w:rPr>
        <w:t>）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中国航空电机系统行业机会（</w:t>
      </w:r>
      <w:r>
        <w:rPr>
          <w:rFonts w:cs="Arial" w:ascii="Arial" w:hAnsi="Arial"/>
          <w:color w:val="000000"/>
          <w:szCs w:val="21"/>
        </w:rPr>
        <w:t>O</w:t>
      </w:r>
      <w:r>
        <w:rPr>
          <w:rFonts w:ascii="Arial" w:hAnsi="Arial" w:cs="Arial"/>
          <w:color w:val="000000"/>
          <w:szCs w:val="21"/>
        </w:rPr>
        <w:t>）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中国航空电机系统行业威胁（</w:t>
      </w:r>
      <w:r>
        <w:rPr>
          <w:rFonts w:cs="Arial" w:ascii="Arial" w:hAnsi="Arial"/>
          <w:color w:val="000000"/>
          <w:szCs w:val="21"/>
        </w:rPr>
        <w:t>T</w:t>
      </w:r>
      <w:r>
        <w:rPr>
          <w:rFonts w:ascii="Arial" w:hAnsi="Arial" w:cs="Arial"/>
          <w:color w:val="000000"/>
          <w:szCs w:val="21"/>
        </w:rPr>
        <w:t>）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电机系统行业竞争趋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C919 </w:t>
      </w:r>
      <w:r>
        <w:rPr>
          <w:rFonts w:ascii="Arial" w:hAnsi="Arial" w:cs="Arial"/>
          <w:color w:val="000000"/>
          <w:szCs w:val="21"/>
        </w:rPr>
        <w:t>有望撬动波音空客民机市场蛋糕，带动电机系统打破国外垄断</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中国航空电机系统企业竞争能力提升途径</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航空电机系统行业产业链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电机系统产业链概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我国航空电机系统产业链概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我国航空电机系统产业链图谱</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我国航空电机系统产业配套产业</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航空电机系统行业上游运行</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航空电机系统行业上游介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航空电机系统行业上游发展状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航空电机系统行业上游对航空电机系统行业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航空电机系统行业下游运行</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航空电机系统行业下游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航空电机系统行业下游发展状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行业下游对航空电机系统行业影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航空电机系统产业链演进趋势</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航空电机系统经营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航工业机电系统股份有限公司</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企业经典产品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新兴东方航空装备股份有限公司</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企业经典产品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航空电气有限责任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企业经典产品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沃祥航空科技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企业经典产品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晨曦航空科技股份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企业经典产品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航空电机系统行业的发展趋势以及布局策略</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航空电机系统行业的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航空电机系统行业的市场规模趋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航空电机系统行业市场核心竞争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航空电机系统行业有利因素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航空电机系统行业不利因素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电机系统行业产业结构优化和转型升级发展布局</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中国航空电机系统行业的市场痛点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中国航空电机系统产业结构优化与转型升级发展路径</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中国航空电机系统产业结构优化与转型升级发展布局</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电机系统行业发展前景预判</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中国航空电机系统行业市场发展潜力评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中国航空电机系统行业的市场发展前景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中国航空电机系统行业的市场发展趋势分析</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航空电机系统行业投资环境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电机系统行业投资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中国航空电机系统行业投资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中国航空电机系统行业成功投资案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电机系统企业投资状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航空电机系统企业主要类型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航空电机系统企业资本运作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航空电机系统企业国际竞争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电机系统行业投资风险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中国航空电机系统国产化率不及预期</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中国国防支出不及预期风险</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中国经济下滑导致的风险</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中国原材料波动导致的风险</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电机系统行业投资机会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中国航空电机系统行业投资机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中国航空电机系统行业投资方向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中国航空电机系统行业投资方式风险</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我国航空电机系统行业研究结论</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电机系统风险评级模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我国航空电机系统行业定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我国航空电机系统政策支持</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我国航空电机系统投资方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战略对航空电机系统产业的影响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对航空电机系统市场资源配置的影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对航空电机系统产业市场格局的影响</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对航空电机系统产业发展方式的影响</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航空电机系统行业发展建议</w:t>
      </w:r>
      <w:r>
        <w:rPr>
          <w:rFonts w:cs="Arial" w:ascii="Arial" w:hAnsi="Arial"/>
          <w:color w:val="000000"/>
          <w:szCs w:val="21"/>
        </w:rPr>
        <w:tab/>
        <w:t>112</w:t>
      </w:r>
    </w:p>
    <w:p>
      <w:pPr>
        <w:pStyle w:val="Normal"/>
        <w:spacing w:lineRule="atLeast" w:line="380"/>
        <w:rPr/>
      </w:pPr>
      <w:r>
        <w:rPr>
          <w:rFonts w:ascii="Arial" w:hAnsi="Arial" w:cs="Arial"/>
          <w:color w:val="000000"/>
          <w:szCs w:val="21"/>
        </w:rPr>
        <w:t>一、管理改革优化</w:t>
      </w:r>
      <w:r>
        <w:rPr>
          <w:rFonts w:cs="Arial" w:ascii="Arial" w:hAnsi="Arial"/>
          <w:color w:val="000000"/>
          <w:szCs w:val="21"/>
        </w:rPr>
        <w:t>+</w:t>
      </w:r>
      <w:r>
        <w:rPr>
          <w:rFonts w:ascii="Arial" w:hAnsi="Arial" w:cs="Arial"/>
          <w:color w:val="000000"/>
          <w:szCs w:val="21"/>
        </w:rPr>
        <w:t>军民全面布局，迈入发展新阶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军用航电系统谱系全面，积极推进民用航空布局</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管理改革提升专业化体系化水平，公司迎来发展新契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航空电机系统行业研究结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我国航空电机系统行业研究结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我国航空电机系统行业投资结论</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航空电机系统行业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我国航空电机系统行业重大影响政策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航空电机系统行业市场规模（亿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近几年技术表现较强的代表性航空电机产品</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我国航空电机系统产业链图谱</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企业营收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企业营收情况（单位：亿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企业营收情况（单位：亿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航空电机系统行业市场规模（亿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21-2023</w:t>
      </w:r>
      <w:r>
        <w:rPr>
          <w:rFonts w:ascii="Arial" w:hAnsi="Arial" w:cs="Arial"/>
          <w:color w:val="000000"/>
          <w:szCs w:val="21"/>
        </w:rPr>
        <w:t>年中国航空电机系统行业投资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jc w:val="both"/>
        <w:rPr/>
      </w:pPr>
      <w:r>
        <w:rPr/>
        <w:t>第七章 我国航空电机系统行业产业链分析</w:t>
      </w:r>
    </w:p>
    <w:p>
      <w:pPr>
        <w:pStyle w:val="Heading2"/>
        <w:rPr/>
      </w:pPr>
      <w:r>
        <w:rPr/>
        <w:t>第一节 我国航空电机系统产业链概述</w:t>
      </w:r>
    </w:p>
    <w:p>
      <w:pPr>
        <w:pStyle w:val="Heading3"/>
        <w:rPr/>
      </w:pPr>
      <w:r>
        <w:rPr/>
        <w:t>一、我国航空电机系统产业链概述</w:t>
      </w:r>
    </w:p>
    <w:p>
      <w:pPr>
        <w:pStyle w:val="TextBodyIndent"/>
        <w:rPr/>
      </w:pPr>
      <w:r>
        <w:rPr/>
        <w:t>中国航空电机系统行业的产业链结构主要包括研发设计、原材料供应、零部件制造、总装集成、销售与服务等环节。其中，研发设计和总装集成环节的技术含量较高，是产业链中的核心部分。原材料供应和零部件制造则涉及到众多的配套企业，对整个行业的稳定发展起到关键作用。</w:t>
      </w:r>
    </w:p>
    <w:p>
      <w:pPr>
        <w:pStyle w:val="Heading3"/>
        <w:rPr/>
      </w:pPr>
      <w:r>
        <w:rPr/>
        <w:t>二、我国航空电机系统产业链图谱</w:t>
      </w:r>
    </w:p>
    <w:p>
      <w:pPr>
        <w:pStyle w:val="Style13"/>
        <w:rPr>
          <w:rFonts w:eastAsia="宋体;SimSun"/>
        </w:rPr>
      </w:pPr>
      <w:r>
        <w:rPr/>
        <w:t>图表：我国航空电机系统产业链图谱</w:t>
      </w:r>
    </w:p>
    <w:p>
      <w:pPr>
        <w:pStyle w:val="Normal"/>
        <w:rPr/>
      </w:pPr>
      <w:r>
        <w:rPr/>
        <w:drawing>
          <wp:inline distT="0" distB="0" distL="0" distR="0">
            <wp:extent cx="5275580" cy="25698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rcRect l="-7" t="-14" r="-7" b="-14"/>
                    <a:stretch>
                      <a:fillRect/>
                    </a:stretch>
                  </pic:blipFill>
                  <pic:spPr bwMode="auto">
                    <a:xfrm>
                      <a:off x="0" y="0"/>
                      <a:ext cx="5275580" cy="2569845"/>
                    </a:xfrm>
                    <a:prstGeom prst="rect">
                      <a:avLst/>
                    </a:prstGeom>
                  </pic:spPr>
                </pic:pic>
              </a:graphicData>
            </a:graphic>
          </wp:inline>
        </w:drawing>
      </w:r>
    </w:p>
    <w:p>
      <w:pPr>
        <w:pStyle w:val="Normal"/>
        <w:rPr/>
      </w:pPr>
      <w:r>
        <w:rPr/>
        <w:t>数据来源：中研普华研究院</w:t>
      </w:r>
    </w:p>
    <w:p>
      <w:pPr>
        <w:pStyle w:val="Heading3"/>
        <w:rPr/>
      </w:pPr>
      <w:r>
        <w:rPr/>
        <w:t>三、我国航空电机系统产业配套产业</w:t>
      </w:r>
    </w:p>
    <w:p>
      <w:pPr>
        <w:pStyle w:val="TextBodyIndent"/>
        <w:rPr/>
      </w:pPr>
      <w:r>
        <w:rPr/>
        <w:t>进入新世纪以来，随着国民经济持续发展，国家持续加大对国防事业的投入，航空运输业的市场需求也快速扩大，我国航空工业迎来重大的发展机遇。国家有关部门出台了一系列政策，对航空工业及其配套产业进行鼓励和扶持，有力地推动了行业的跨越式发展。</w:t>
      </w:r>
    </w:p>
    <w:p>
      <w:pPr>
        <w:pStyle w:val="TextBodyIndent"/>
        <w:rPr/>
      </w:pPr>
      <w:r>
        <w:rPr/>
      </w:r>
    </w:p>
    <w:p>
      <w:pPr>
        <w:pStyle w:val="TextBodyIndent"/>
        <w:rPr/>
      </w:pPr>
      <w:r>
        <w:rPr/>
        <w:t>我国航空维修产业起步较晚，在国家政策的扶持与强大的内生动力驱动下，我国航空产业发展迅速，其中具备部附件维修能力的维修单位有</w:t>
      </w:r>
      <w:r>
        <w:rPr/>
        <w:t>222</w:t>
      </w:r>
      <w:r>
        <w:rPr/>
        <w:t>家。但从全球视野来看，我国航空维修产业的发展仍然处于初期阶段，工程技术力量参差不齐，深度维修能力有待提升。</w:t>
      </w:r>
    </w:p>
    <w:p>
      <w:pPr>
        <w:pStyle w:val="TextBodyIndent"/>
        <w:rPr/>
      </w:pPr>
      <w:r>
        <w:rPr/>
      </w:r>
    </w:p>
    <w:p>
      <w:pPr>
        <w:pStyle w:val="TextBodyIndent"/>
        <w:rPr/>
      </w:pPr>
      <w:r>
        <w:rPr/>
        <w:t>民航运输市场是航空维修市场的主要需求方，其发展水平直接影响着航空维修市场的规模和结构。随着中国经济社会的发展，民航运输市场保持了快速增长，客货运量不断提升，飞机数量和机型也不断更新换代，这些都为航空维修市场带来了巨大的需求潜力。</w:t>
      </w:r>
    </w:p>
    <w:p>
      <w:pPr>
        <w:pStyle w:val="TextBodyIndent"/>
        <w:rPr/>
      </w:pPr>
      <w:r>
        <w:rPr/>
      </w:r>
    </w:p>
    <w:p>
      <w:pPr>
        <w:pStyle w:val="TextBodyIndent"/>
        <w:rPr/>
      </w:pPr>
      <w:r>
        <w:rPr/>
        <w:t>根据维修对象的不同，中国航空维修市场可分为航线维护、机体维修、发动机维修、机载设备维修四个细分市场。其中，发动机维修市场规模最大，占比超过</w:t>
      </w:r>
      <w:r>
        <w:rPr/>
        <w:t>50%</w:t>
      </w:r>
      <w:r>
        <w:rPr/>
        <w:t>，其次是机体维修市场，占比约</w:t>
      </w:r>
      <w:r>
        <w:rPr/>
        <w:t>25%</w:t>
      </w:r>
      <w:r>
        <w:rPr/>
        <w:t>，航线维护和机载设备维修市场规模相对较小，各占比约</w:t>
      </w:r>
      <w:r>
        <w:rPr/>
        <w:t>10%</w:t>
      </w:r>
      <w:r>
        <w:rPr/>
        <w:t>。</w:t>
      </w:r>
    </w:p>
    <w:p>
      <w:pPr>
        <w:pStyle w:val="TextBodyIndent"/>
        <w:rPr/>
      </w:pPr>
      <w:r>
        <w:rPr/>
      </w:r>
    </w:p>
    <w:p>
      <w:pPr>
        <w:pStyle w:val="TextBodyIndent"/>
        <w:rPr/>
      </w:pPr>
      <w:r>
        <w:rPr/>
        <w:t>目前我国航空维修行业呈现出</w:t>
      </w:r>
      <w:r>
        <w:rPr/>
        <w:t>OEM</w:t>
      </w:r>
      <w:r>
        <w:rPr/>
        <w:t>厂家、民航企业投资的维修企业、其他第三方维修企业三足鼎立的局面。而当前国内的机载设备维修企业正在加强与航空公司之间的合作，一方面，有利于维修企业获取业务量；另一方面，维修企业可以通过与航空公司之间的合作来增加与</w:t>
      </w:r>
      <w:r>
        <w:rPr/>
        <w:t>OEM</w:t>
      </w:r>
      <w:r>
        <w:rPr/>
        <w:t>厂家谈判的话语权，与航空公司共同抵御</w:t>
      </w:r>
      <w:r>
        <w:rPr/>
        <w:t>OEM</w:t>
      </w:r>
      <w:r>
        <w:rPr/>
        <w:t>厂家的垄断风险。</w:t>
      </w:r>
    </w:p>
    <w:p>
      <w:pPr>
        <w:pStyle w:val="TextBodyIndent"/>
        <w:rPr/>
      </w:pPr>
      <w:r>
        <w:rPr/>
      </w:r>
    </w:p>
    <w:p>
      <w:pPr>
        <w:pStyle w:val="TextBodyIndent"/>
        <w:rPr/>
      </w:pPr>
      <w:r>
        <w:rPr/>
        <w:t>航空维修领域所涉及的细分领域较多，不同领域在维修技术、维修设备、维修周期等方面差异较大。从企业实际经营来看，分别从事飞机机体维修、发动机维修、机载设备维修的企业之间不存在实质性竞争。但提供同类维修服务的企业之间展开充分竞争。以飞机机体维修业务为例，国内飞机机种种类众多，业务相对分散，市场参与主体较多，市场竞争较为充分。</w:t>
      </w:r>
    </w:p>
    <w:p>
      <w:pPr>
        <w:pStyle w:val="TextBodyIndent"/>
        <w:rPr/>
      </w:pPr>
      <w:r>
        <w:rPr/>
      </w:r>
    </w:p>
    <w:p>
      <w:pPr>
        <w:pStyle w:val="TextBodyIndent"/>
        <w:rPr/>
      </w:pPr>
      <w:r>
        <w:rPr/>
        <w:t>在大数据技术发展的促进下，民航维修业的预测性维修将会成为关注点，其既有助于消除维修维护失误，但同时也减少航空公司对</w:t>
      </w:r>
      <w:r>
        <w:rPr/>
        <w:t>MRO</w:t>
      </w:r>
      <w:r>
        <w:rPr/>
        <w:t>的需求。不论是民航运营商、原制造商、</w:t>
      </w:r>
      <w:r>
        <w:rPr/>
        <w:t>MRO</w:t>
      </w:r>
      <w:r>
        <w:rPr/>
        <w:t>企业还是第三方数据分析公司，均在积极介入该领域。</w:t>
      </w:r>
    </w:p>
    <w:p>
      <w:pPr>
        <w:pStyle w:val="TextBodyIndent"/>
        <w:rPr/>
      </w:pPr>
      <w:r>
        <w:rPr/>
      </w:r>
    </w:p>
    <w:p>
      <w:pPr>
        <w:pStyle w:val="TextBodyIndent"/>
        <w:rPr/>
      </w:pPr>
      <w:r>
        <w:rPr/>
        <w:t>由于当前不同格式数据的共享是预测性维修领域面临的一大难题，但随着民航业在数据共享方面取得更多的突破，将重新优化现有的维修模式，降低成本，提高安全与效率，为传统飞机维修行业的带来新的发展动力。</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从长远来看，航空维修及服务领域存在巨大的市场潜力。我国持续推进“一带一路”建设、京津冀协同发展、长江经济带、粤港澳大湾区等经济发展战略和实施民航强国战略与大飞机战略，我国民用航空业已进入了前所未有的发展机遇期。</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 w:hAnsi="汉鼎简特粗黑" w:eastAsia="汉鼎简特粗黑"/>
      <w:bCs/>
      <w:kern w:val="2"/>
      <w:sz w:val="36"/>
      <w:szCs w:val="36"/>
      <w:lang w:val="en-US" w:eastAsia="zh-CN" w:bidi="ar-SA"/>
    </w:rPr>
  </w:style>
  <w:style w:type="character" w:styleId="2Char">
    <w:name w:val="标题 2 Char"/>
    <w:qFormat/>
    <w:rPr>
      <w:rFonts w:ascii="汉鼎简大黑" w:hAnsi="汉鼎简大黑" w:eastAsia="汉鼎简大黑"/>
      <w:b/>
      <w:bCs/>
      <w:kern w:val="2"/>
      <w:sz w:val="30"/>
      <w:szCs w:val="30"/>
      <w:lang w:val="en-US" w:eastAsia="zh-CN" w:bidi="ar-SA"/>
    </w:rPr>
  </w:style>
  <w:style w:type="character" w:styleId="3Char">
    <w:name w:val="标题 3 Char"/>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7T03:26:00Z</dcterms:modified>
  <cp:revision>175</cp:revision>
  <dc:subject/>
  <dc:title>中研普华</dc:title>
</cp:coreProperties>
</file>