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码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码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码音响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音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音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音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音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音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音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音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音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音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音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音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音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音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数码音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数码音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音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音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码音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码音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码音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数码音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码音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音响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音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6:00Z</dcterms:modified>
  <cp:revision>176</cp:revision>
  <dc:subject/>
  <dc:title>中研普华</dc:title>
</cp:coreProperties>
</file>